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8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8 Ιουνίου 1992, ημέρα Πέμπτη και ώρα 11.04`,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Κέρκυρας κ. ΓΕΩΡΓΙΟΣ ΔΡΥΣ κατέθεσε αναφορά με την οποία το Δημοτικό Συμβούλιο Κερκυραίων διαμαρτύρεται για την παραχώρηση του κτήματος Παλαιόπολης Κέρκυρας (ΜΟΝ REPO) στον τέως Βασιλ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ΠΟΣΤΟΛΟΣ ΦΩΤΙΑΔΗΣ, ΓΕΩΡΓΙΟΣ ΔΡΥΣ, ΔΗΜΗΤΡΙΟΣ ΦΡΑΓΚΟΣ και ΠΑΝΑΓΙΩΤΗΣ ΚΡΗΤΙΚΟΣ κατέθεσαν αναφορά με την οποία η Ομοσπονδία Αγροτικών Συλλόγων Νομού Ροδόπης ζητεί την αποζημίωση των σιτοπαραγωγών της περιοχής τους που οι καλλιέργειές τους έπαθαν ζημιές από την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Ηρακλείου κ. ΔΗΜΗΤΡΙΟΣ ΣΑΡΡΗΣ κατέθεσε αναφορά με την οποία το Συνδικάτο Οικοδόμων και Συναφών Επαγγελμάτων Νομού Ηρακλείου Νομού ζητεί να απαλλαγούν οι αγρότες για τα επεισόδια που έγιναν στο συλλαλητήριο του Σεπτεμβρίου 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Ρεθύμνης κ. ΙΩΑΝΝΗΣ ΣΜΠΩΚΟΣ κατέθεσε αναφορά με την οποία το Εργατοϋπαλληλικό Κέντρο Ρεθύμνου ζητεί την καταψήφιση από τη Βουλή της τελευταίας σύμβασης με τον Γλύξμπουργ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ΒΑΣΙΛΕΙΟΣ ΜΠΡΑΚΑΤΣΟΥΛΑΣ, ΠΑΝΑΓΙΩΤΗΣ ΚΡΗΤΙΚΟΣ και ΝΙΚΟΛΑΟΣ ΦΑΡΜΑΚΗΣ κατέθεσαν αναφορά με την οποία ο Ιατρικός Σύλλογος Καρδίτσας ζητεί τη μη τήρηση από τους γιατρούς βιβλίου επισκέψεως ασθ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ΓΕΡΑΣΙΜΟΣ ΑΡΑΒΑΝΗΣ και ΑΘΑΝΑΣΙΟΣ ΠΑΦΙΛΗΣ κατέθεσαν αναφορά με την οποία ο Σύλλογος των Απαναχού Ελληνοκαναδών ζητεί την επίλυση συνταξιοδοτικού προβλήματο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ΝΤΩΝΗΣ ΣΚΥΛΛΑΚΟΣ, ΓΕΡΑΣΙΜΟΣ ΑΡΑΒΑΝΗΣ και ΣΤΡΑΤΗΣ ΚΟΡΑΚΑΣ κατέθεσαν αναφορά με την οποία ο Αγροτικός Σύλλογος Μεταξοχωρίου Νομού Λάρισας ζητεί την εκτίμηση των ζημιών που υπέστη η παραγωγή κερασιού της περιοχής του από τις πρόσφατες συνεχείς βροχ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Ιωαννίνων κ. ΕΛΕΥΘΕΡΙΟΣ ΚΑΛΟΓΙΑΝΝΗΣ κατέθεσε αναφορά με την οποία ο κ. Βασίλειος Λαδιάς, κάτοικος της κοινότητας Κρύας Ιωαννίνων, ζητεί να του παραχωρηθεί έκταση που ανήκει στο Δημόσιο στην περιοχή Λιθώνου Ιωαννίνων προκειμένου να ιδρύσει ιχθυοτροφική μον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ΝΙΚΟΛΑΟΣ ΝΙΚΟΛΟΠΟΥΛΟΣ με αναφορά του ζητεί την αναγνώριση της στρατιωτικής θητείας των ιε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ΝΙΚΟΛΑΟΣ ΝΙΚΟΛΟΠΟΥΛΟΣ κατέθεσε αναφορά με την οποία η Ένωση Αναπήρων και Θυμάτων Στρατιωτικών - Υπαξιωματικών και Οπλιτών Στρατού Ξηράς - Αέρος - Θαλάσσης ζητεί την επίλυση συνταξιοδοτικού προβλήματος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ΗΦΗΣ ΒΑΛΥΡΑΚΗΣ, ΜΑΝΩΛΗΣ ΣΚΟΥΛΑΚΗΣ και ΓΕΩΡΓΙΟΣ ΠΡΑΣΙΑΝΑΚΗΣ κατέθεσαν αναφορά με την οποία οι Εργαζόμενοι στο Δημόσιο, τα Νομικά Πρόσωπα Δημοσίου Δικαίου και τους Οργανισμούς Τοπικής Αυτοδιοίκησης Νομού Χανίων διαμαρτύρονται για την κατάργηση συνταξιοδοτικών και ασφαλιστικών δικαιωμά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Ρεθύμνου κ. ΙΩΑΝΝΗΣ ΣΜΠΩΚΟΣ κατέθεσε αναφορά με την οποία το Εργατοϋπαλληλικό Κέντρο Ρεθύμνου Κρήτης ζητεί να αποσυρθεί το νομοσχέδιο για την υγ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ττικής κ. ΗΛΙΑΣ ΠΑΠΑΗΛΙΑΣ κατέθεσε αναφορά με την οποία ο Δήμαρχος Ασπροπύργου Νομού Αττικής σε επεισόδιο που δημιουργήθηκε κατά τη συνεδρίαση του Δημοτικού Συμβουλίου του δήμου του στις 26.5.1992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έρκυρας κ. ΓΕΩΡΓΙΟΣ ΔΡΥΣ κατέθεσε αναφορά με την οποία η Ένωση Ξενοδόχων Κερκύρας ζητεί οι άδειες αλέσεως και λειτουργίας ελαιοτριβείων στο Νομό Κέρκυρας μέχρι 15 Μαΐ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Βουλευτές κύριοι ΚΩΝΣΤΑΝΤΙΝΟΣ ΡΗΓΑΣ, ΝΙΚΟΛΑΟΣ ΓΑΛΑΝΟΣ και ΑΝΔΡΕΑΣ ΛΕΝΤΑΚΗΣ κατέθεσαν αναφορά με την οποία Εργαζόμενοι ως βοηθοί Θαλάμων, στο Γ.Π. Νοσοκομείο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αγγελισμός" διαμαρτύρονται για την καθυστέρηση της μονιμοποίησής τους στο εν λόγω Νοσοκομεί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ΚΩΝΣΤΑΝΤΙΝΟΣ ΡΗΓΑΣ, ΝΙΚΟΛΑΟΣ ΓΑΛΑΝΟΣ, ΦΩΤΗΣ ΚΟΥΒΕΛΗΣ και ΑΝΔΡΕΑΣ ΛΕΝΤΑΚΗΣ κατέθεσαν αναφορά με την οποία ο Πανελλήνιος Σύλλογος Παραπληγικών, διαμαρτύρεται για το από 9.6.92 δημοσίευμα της εφημερίδας "Ελεύθερος Τύπος" το οποίο αναφαίρετο στις κινητοποιήσεις του εν λόγω Συλλόγου για την επίλυση των αιτ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ΔΗΜΗΤΡΙΟΣ ΚΑΤΣΙΚΟΠΟΥΛΟΣ κατέθεσε αναφορά με την οποία Κάτοικοι της περιοχής Αγίας Τριάδας Πατρών Νομού Αχαΐας ζητούν την απαλλοτρίωση των κατεστραμμένων κατοικιών από το σεισμό του 1989 της περιοχ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ακωνίας κ. ΠΑΡΑΣΚΕΥΑΣ ΦΟΥΝΤΑΣ κατέθεσε αναφορά με την οποία Ορειβατικοί και Φυσιολατρικοί Σύλλογοι ζητούν τη λήψη μέτρων προστασίας και αξιοποίησης του φαραγγιού της Κοσκάρακ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ΧΡΙΣΤΟΣ ΚΟΚΚΙΝΟΒΑΣΙΛΗΣ, ΔΗΜΗΤΡΙΟΣ ΦΡΑΓΚΟΣ, ΠΑΝΑΓΙΩΤΗΣ ΚΡΗΤΙΚΟΣ και ΝΙΚΟΛΑΟΣ ΦΑΡΜΑΚΗΣ κατέθεσαν αναφορά με την οποία η Συντονιστική Επιτροπή Εργαζομένων, Επαγγελματιών, Εμπόρων και Συνταξιούχων Νομού Λευκάδας ζητεί την αύξηση των συντάξεων του ΤΕΒ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ΘΕΟΔΩΡΟΣ ΚΟΤΣΩΝΗΣ, ΔΗΜΗΤΡΙΟΣ ΦΡΑΓΚΟΣ και ΠΑΝΑΓΙΩΤΗΣ ΚΡΗΤΙΚΟΣ κατέθεσαν αναφορά με την οποία ο Σύλλογος Υπαλλήλων Αυτόνομου Σταφιδικού Οργανισμού Νομού Αχαΐας διαμαρτύρεται για την απόφαση κατάργησης του εν λόγω Οργανισμ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ο Σωματείο Εργαζομένων ΕΛΒΟ Θεσσαλονίκης με αναφορά του ζητεί τη λήψη μέτρων για τη συνέχιση της λειτουργίας της εν λόγω κερδοφόρου εταιρε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ΤΡΙΑΝΤΑΦΥΛΛΟΣ ΜΠΕΛΛΟΣ και ΠΑΝΑΓΙΩΤΗΣ ΚΡΗΤΙΚΟΣ κατέθεσαν αναφορά με την οποία ο Πρόεδρος της Κοινότητας Πάππα Νομού Φθιώτιδας ζητεί την έκτακτη οικονομική ενίσχυ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θήνας κ. ΔΗΜΗΤΡΙΟΣ ΜΠΕΗΣ κατέθεσε αναφορά με την οποία ο κ. Γεώργιος Κουτλίδης, ζωγράφος, ζητεί την επίλυση προβλ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ττικής κ. ΗΛΙΑΣ ΠΑΠΑΗΛΙΑΣ κατέθεσε αναφορά με την οποία ο Δήμαρχος Ασπροπύργου Νομού Αττικής ζητεί την έναρξη στο σχέδιο πόλεως περιοχών του δήμου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Πανελλήνια Ομοσπονδία Εργατοϋπαλλήλων Μετάλλου με αναφορά της διαμαρτύρεται για την κυβερνητική πολιτική στον τομέα της Αμυντικής και Ναυπηγικής Βιομηχα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128/21-5-92 ερώτηση δόθηκε με το υπ` αριθμ. 1363/2-6-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ρωτήσεως με αριθμό 8128/21-5-92, που κατέθεσε ο Βουλευτής κ. Παναγιώτης Ψωμιά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Δικαιοσύνης ικανοποιεί αμέσως όλα τα αιτήματα των Φυλακών του Κράτους για χορήγηση τηλεφωνικών συνδ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πονα από πλευράς κρατουμένων για τη μη εξυπηρέτησή τους δεν έχουν υποβληθεί στο Υπουργείο μας, εκτός εκείνων τα οποία οφείλονται στον Ο.Τ.Ε.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ιευθυντής της Δικαστικής Φυλακής Θεσσαλονίκης, του οποίου εζητήθησαν οι απόψεις, κρίνει με το έγγραφό του αριθμ. 8090/1.6.92 ότι οι υπάρχουσες τηλεφωνικές συνδέσεις είναι επαρκείς για την εξυπηρέτηση των κρατουμένων της φυλακ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συνάπτεται φωτοαντίγραφο του εγγράφου αριθμ. 8090/1.6.92 του Διευθυντή της Δικαστικής Φυλακής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8129/21-5-92 ερώτηση δόθηκε με το υπ` αριθμ. 858/11-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129 που κατέθεσαν την 12-5-1992 οι Βουλευτές κ.κ. Θ. Κατσανέβας και Γ. Σμπώκος, σας παρακαλούμε να πληροφορήσετε τους κ.κ. Βουλευτές ότι το ΥΠΕΧΩΔΕ έχει διαμορφώσει ολοκληρωμένη και τεκμηριωμένη θέση για τα θέματα που συζητούνται στην παγκόσμια διάσκεψη για το περιβάλλον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αυτή αποτελεί την εθνική περιβαλλοντική πρόταση, τόσο για τα εθνικά όσο και για τα οικουμενικά περιβαλλοντικά και οικολογικά προβλήματα, που απασχολούν σήμερα την ανθρωπότητα. Η πρόταση θα κατατεθεί στην πορεία των σχετικών συζητήσεων, στη διά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ης Κυβέρνησης, για τα συζητούμενα θέματα στη διάσκεψη, διαμορφώθηκαν μετά από καταγραφή, μελέτη και αξιολόγηση των σχετικών προτάσεων των ειδικών επιστημόνων, οικολογικών κινημάτων και των αρμόδιων φορέων που ασχολούνται αποκλειστικά με το συγκεκριμένο αντικείμενο επί μακρό χρονικό διάστημα, σε συνάρτηση βέβαια και με την κοινή περιβαλλοντική πολιτική της Ευρωπαϊ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8131/21-5-92 ερώτηση δόθηκε με το υπ` αριθμ. 1317/11-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131/21-5-92 των Βουλευτών κυρίων Γ. Δ.  Διαμαντίδη, Σ. Μπένου και Θ. Κατσανέβα σχετικά με τη δημιουργία Λαογραφικής Συλλογής με την συνεργασία των Δήμων Κερατσινίου-Δραπετσών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για πρώτη φορά αντιμετωπίζει αίτημα των παραπάνω Δήμων για ίδρυση και λειτουργία Λαογραφικού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ξετάσει το αίτημα θα πρέπει οι ενδιαφερόμενοι Δήμοι να προσκομίσουν στην αρμόδια Υπηρεσία μας τα δικαιολογητικά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επισημαίνουμε ότι το θέμα αγοράς κτιρίου για την στέγαση του Λαογραφικού Μουσείου θα αντιμετωπισθεί από την Υπηρεσίας μας εφ` όσον προηγηθεί από κλιμάκιο αποτελούμενο από αρχιτέκτονα και λα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αρμόδια Υπηρεσία μας εζήτησε από τους παραπάνω Δήμους τα απαιτούμενα στοιχεία για την αντιμετώπι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8133/21-5-92 ερώτηση δόθηκε με το υπ` αριθμ. 859/10-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8133 που κατέθεσαν την 21.5.1992 οι Βουλευτές κ.κ. Δ. Μπέης, Ν. Βρεττός, Σ. Ακρίτα και Ν. Παπαδ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νση Πολεοδομίας Διαμ. Ανατ. Αττικής έχει υποβληθεί φάκελος τροποποίησης του ρυμοτομικού σχεδίου Γλυκών Νερών, στο ΟΤ 192, περιοχής Φούρεζι, για τον αποχαρακτηρισμό χώρου πρασίνου και το χαρακτηρισμό του ως οικοδομήσιμ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πρόταση τροποποίησης συζητήθηκε στο Συμβούλιο Χωροταξίας Οικισμού και Περιβάλλοντος Ανατολικής Αττικής στη συνεδρίαση της 20.2.92, στην οποία παρευρέθησαν εκπρόσωποι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ότητας Γλυκών Νερών, του Εξωραϊστικού Συλλόγου και των Εκπαιδευτηρίων "Ο ΠΛΑΤΩΝ", οι οποίοι εξέθεσαν τις απόψεις τους σχετικά με την προτεινόμεν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μβούλιο ΧΟΠ δεν γνωμοδότησε επί της προτεινόμενης τροποποίησης, επειδή το θέμα αποσύρθηκε, προκειμένου να συμπληρωθεί το σχετικό τοπογραφικό 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8137/21-5-92 ερώτηση δόθηκε με το υπ' αριθμ. 22562/10-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8137/21.5.92 Ερώτησης των Βουλευτών κ.κ. Κ. Ρήγα, Π. Σκοτινιώτη, Α Σεβαστάκη και Α. Λεντάκη για Κοινοτική Συνεταιριστική Μονάδα της Κοινότητας Δάφνης του Νομού Κερκύρας, σας γνωρίζουμε επί του προκειμένου,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ν έχει καταχωρηθεί, ούτε έχει υποβληθεί για έγκριση στο κατά νόμο αρμόδιο Ειρηνοδικείο Όρους (άρθρ.1 του ν.1667/66), καταστατικό Αστικού Συν/σμού Ξυλογλυπτικής Κοινότητας Δάφνης (σχ. το αριθμ. 77/5.6.92 έγγραφο του Ειρηνοδικείου Όρους, επισ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έχει εγκριθεί από τη Νομαρχία Κερκύρας σύσταση Κοινοτικής Συνεταιριστικής Μονάδας (Συν/σμός Ξυλογλυπτικής) στη Κοινότητα Δάφνης, ούτε έχει υποβληθεί σχετικό αίτημα στο Τμήμα Βιομηχανίας της, για άδεια εγκατάστασης και λειτουργίας τέτοιας Μονάδας (σχ. το αρ. ΕΣ/8140/5.6.92 έγγραφο της Νομαρχίας Κερκύρας, επισ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που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8139/21-5-92 ερώτηση δόθηκε με το υπ' αριθμ. 861/1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8139 που κατέθεσαν την 21.5.1992 οι Βουλευτές κ.κ. Κ. Ρήγας, Τ. Χατζηδημητρίου, Γ. Φαράκος και Α. Λεντάκης και περιοριζόμενοι στα θέματα αρμοδιότητας του ΥΠΕΧΩΔΕ, σας παρακαλούμε να πληροφορήσετε τους κ.κ. Βουλευτές ότι για την αντιμετώπιση του προβλήματος ρύπανσης από ελαιουργεία το ΥΠΕΧΩΔΕ έχει προωθήσει την 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ευνητικού προγράμματος διαχείρισης αποβλήτων ελαιουργε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ξιοποίησης απονέρων ελαιουργείων με τεχνολογία μεμβρανών στα πλαίσια του προγράμματος ENVIREG, με φορέα χρηματοδότησης το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8141/21-5-92 ερώτηση δόθηκε με το υπ' αριθμ. 862/10-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8141 που κατέθεσαν την 21.5.1992 οι Bουλευτές κ.κ. Γ. Νιώτης, Π. Κρητικός, Γ.  Διαμαντίδης, Γ. Αδαμόπουλος, Γ. Σμπώκος και Δ. Μπέης και περιοριζόμενοι στα θέματα αρμοδιότητας του ΥΠΕΧΩΔΕ, σας παρακαλούμε να πληροφορήσετε τους κ.κ. Bουλευτές ότι το νομοσχέδιο για τα "μέτρα για την αντιμετώπιση του νέφους και πολεοδομικές ρυθμίσεις" ψηφίστηκε και στο σύνολο στην συνεδρίαση της 26.5.92 και αποτελεί Νόμο του Κράτους (Ν.2052/92. ΦΕΚ/94/Α/5.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18 του άρθρου 6 του Νόμου προστίθεται περίπτωση δ' στην παρ. 1 του άρθρου 23 του Ν.1577/85 η οποία αφορά στις εγκαταστάσεις σιδηρών δεξαμενών υγρών καυσίμων που κατασκευάστηκαν προ της 2.11.1981 και η οποία συζητήθηκε εκτεταμένα στη Βουλή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8142/21-5-92 ερώτηση δόθηκε με το υπ' αριθμ. 2501/9-6-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142/21-5-92 ερώτησης, που κατέθεσε ο Βουλευτής κ. Γ. ΝΙΩΤΗΣ, σε ό,τι μας αφορά, σας γνωρίζουμε τα εξής: Η αστυνόμευση της περιοχής είναι έντονη και συνεχής, τα δε περί λειτουργίας κέντρου διασκέδασης σε απόσταση 3 μέτρων από τα αναφερόμενα σ' αυτή σχολεία δεν ανταποκρίνονται στην πραγματικότητα.  Κανένα τέτοια κατάστημα δεν λειτουργεί σε απόσταση μικρότερη των 50 μέτρων σύμφωνα με το Π.Δ. 180/1977, όπως τροποποιήθηκε με τα Π.Δ. 231/89 και 45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κυκλοφοριακές συνθήκες και η σήμανση της περιοχής ελέγχονται συστηματικά από την αρμόδια Υπηρεσία μας, η οποία σε συνεργασία με τις συναρμόδιες αρχές λαμβάνει όλα τα αναγκαία, για την προστασία και διευκόλυνση των μαθητώ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1ο και 2ο Γυμνάσια και 2ο και 3ο Λύκεια Κερατσινίου, σας πληροφορούμε ότι αυτά περιβάλλονται από τις οδούς Δαρδανελίων, Έλλης, Μυστρά και Δαβάκη οι οποίες έχουν μεγάλα πεζοδρόμια και δεν παρουσιάζουν σημαντική κίνηση, η δε οδός Έλλης στο τμήμα της έμπροσθεν των σχολείων είναι πεζόδρομος. Ήδη εκκρεμεί πρόταση του Τμήματος Τροχαίας Κορυδαλλού, προς το συνερωτώμενο Υπουργείο ΠΕ.ΧΩ.Δ.Ε. για την τοποθέτηση σηματοδοτών στην διασταύρωση των οδών Δαρδανελίων και Δεμερτζή-Αϊνστάιν. Επίσης σε απόσταση 50 μέτρων από την ανωτέρω διασταύρωση όπου βρίσκεται η είσοδος των 14ου και 19ου Δημοτικών Σχολείων, επί της οδού Δεμερτζή υπάρχει φωτεινός σηματοδότης για πεζούς με οριζόντια σήμανση με πινακίδες Κ-16, Π-21 και Ρ-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8143/21-5-92 ερώτηση δόθηκε με το υπ' αριθμ. 863/11-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143 που κατέθεσε την 21.5.1992 ο Βουλευτής κ. Θ. Κοκελίδης, σας παρακαλούμε να πληροφορήσετε τον κ. Βουλευτή ότι το ΥΠΕΧΩΔΕ έχει διαμορφώσει ολοκληρωμένη και τεκμηριωμένη θέση για τα θέματα που συζητούνται στην παγκόσμια διάσκεψη για το περιβάλλον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αυτή αποτελεί την εθνική περιβαλλοντική πρόταση, τόσο για τα εθνικά όσο και για τα οικουμενικά περιβαλλοντικά και οικολογικά προβλήματα, που απασχολούν σήμερα την ανθρωπότητα. Η πρόταση θα κατατεθεί στην πορεία των σχετικών συζητήσεων, στη διά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ης Κυβέρνησης, για τα συζητούμενα θέματα στη διάσκεψη, διαμορφώθηκαν μετά από καταγραφή, μελέτη και αξιολόγηση των σχετικών προτάσεων των ειδικών επιστημόνων, οικολογικών κινημάτων και των αρμόδιων φορέων που ασχολούνται αποκλειστικά με το συγκεκριμένο αντικείμενο επί μακρό χρονικό διάστημα, σε συνάρτηση βέβαια και με την κοινή περιβαλλοντική πολιτική της Ευρωπαϊκή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8148/21-5-92 ερώτηση δόθηκε με το υπ' αριθμ. 864/10-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8148 που κατέθεσε την 21.5.1992 η Βουλευτής κ. Αικ. Ιατροπούλου και περιοριζόμενοι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των Γουβών-εκβολών ποταμού Αποσελέμη στον Ν. Ηρακλείου περιγράφεται ως ευαίσθητη περιοχή - βιότοπος στη μελέτη του Πανεπιστημίου Κρήτης: "Μελέτη των Ακτών της Κρήτης που παρουσιάζουν οικολογικές διαταραχές", που εκπονήθηκε με τη διαδικασία των Μ.Ο.Π. και δεν αποτελεί ένα εκ των 2 υγροτόπων της μεγαλονήσου, όπως αναφέρεται στην ερώτηση. Οι υγρότοποι της Κρήτης είναι αρκετοί σε αριθμό και έχουν μελετηθεί, στα πλαίσια των Μ.Ο.Π., από το Πανεπιστήμι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Ο.Τ. προτίθεται, μέσα στα πλαίσια του προγράμματος ENVIREG, σε συνεργασία με το ΥΠΕΧΩΔΕ, να εκπονήσει μελέτες διαχείρισης περιοχών οικοανάπτυξης ορισμένων βιοτόπων της Κρήτης, μεταξύ των οποίων και η ακτή Γουβών-εκβολών ποταμού Αποσελέ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όθηκαν οδηγίες στην αρμόδια περιφερειακή υπηρεσία για τη διερεύνηση του θέματος των παρανόμων δραστηριοτήτων που καταγγέλλονται, δηλαδή των επιχωματώσεων στις όχθες του ποταμού, καθώς και των αποβλήτων των ελαιοτριβείων με αποδέκτη τελικό τον ποταμό Αποσελέμη και να προβούν στις απαραίτητε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8149/21-5-92 ερώτηση δόθηκε με το υπ' αριθμ. 865/10-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149 που κατέθεσε την 21.5.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Δήμο Καστοριάς, που έχει την αρμοδιότητα, εκδόθηκε η υπ' αριθμ. 18/91 οικοδομική άδεια για την ανέγερση τετραώροφης οικοδομής στο Ο.Τ. 185 του σχεδίου πόλεως Καστοριάς το οποίο περιλαμβάνεται στον παραδοσιακό οικισμό Καστοριάς, βάσει μελέτης που είχε τις εγκρίσεις των αρμοδί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δεν προβλέπεται έγκριση του Υπ. Γεωργίας για την έκδοση παρόμοιας οικοδομ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Καστοριάς ανεκάλεσε την οικοδομική άδεια με την απόφαση 2492/30.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8152/22-5-92 ερώτηση δόθηκε με το υπ' αριθμ. 7001/9-6-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152/22-5-92 ερώτησης, που κατέθεσαν οι Βουλευτές κ.κ. Π. Κρητικός και Ε. Γκλινάβος, σας γνωρίζουμε ότι οι λόγοι που επέβαλαν την κατάργηση του Λ.Σ. Πλατανούσας δεν μετεβλήθησαν και δεν συντρέχει λόγος για την επανίδρυσή του, η δε αστυνόμευση της περιοχής ασκείται ικανοποιητικά από τον Λ.Α.  Καλεντζ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8154/22-5-92 ερώτηση δόθηκε με το υπ' αριθμ. 275/11-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8154/22-5-92 ερώτησης που κατατέθηκε από τους Βουλευτές κ.κ. Γ. Αραβανή, Π. Κοσιώνη και Σ. Κόρα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θέματα σχεδιασμού, εγκατάστασης και λειτουργίας των παράκτιων εγκαταστάσεων, χορήγησης αδειών και καθορισμού προτύπων (STANDARDS) απόρριψης-διάθεσης λυμάτων ή αποβλήτων στη θάλασσα, ο βαθμός επεξεργασίας αυτών (βιολογικός-χημικός καθαρισμός κ.λπ.), εγκατάστασης συστήματος παρακολούθησης της ποιότητας των νερών, εμπίπτουν στις αρμοδιότητες άλλων Υπουργείων και Περιφερειακών Υπηρεσιών που έχουν και την ευθύνη χορήγησης αδειών και παρακολούθησης της τήρησης των όρων έκδο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μπορικής Ναυτιλίας στα πλαίσια του έντονου ενδιαφέροντος του για την προστασία του θαλάσσιου περιβάλλοντος, αντιμετωπίζει με ιδιαίτερη ευαισθησία το όλο θέμα και έχει λάβει σειρά ουσιαστικών μέτρων τόσο για την πρόληψη όσο και για την καταστολή της ρύπανσης που προκαλείται από πλοία και χερσαί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ΕΝ έχει δώσει αυστηρές οδηγίες σύμφωνα με τις οποίες οι Λιμενικές Αρχές προβαίνουν στον έλεγχο συμμόρφωσης των εμπορικών πλοίων με την ισχύουσα νομοθεσία που είναι πλήρως εναρμονισμένη με τα ισχύοντα διεθνώς για τον περιορισμό της ρύπανσης του θαλάσσιου περιβάλλοντος που προέρχεται από τις λειτουργικές δραστηριότητες και τα ατυχήματα των πλοίων. Η συμμόρφωση των πλοίων εξασφαλίζεται με τον περιοδικό και έκτακτο έλεγχο και την παρακολούθηση της λειτουργίας τους προκειμένου να διαπιστωθεί η τήρηση των σχετικών διατάξεων. Παράλληλα με τη συνεργασία των συναρμοδίων Υπηρεσιών ελέγχουν τις εγκαταστάσεις ξηράς για την εξακρίβωση ύπαρξης άδειας διάθεσης αποβλήτων λυμάτων στη θάλασσα και την τήρηση των όρων έκδοσης τους. Στις περιπτώσεις διαπίστωσης παραβάσεων τόσο από πλοία όσο και από χερσαίες εγκαταστάσεις επιβάλλονται οι προβλεπόμενες από το Π.Δ. 205/90 αυστηρότατες ποινές που αυξήθηκαν από 800.000 σε 2.000.000 δρχ.  προκειμένου για Λιμενικές Αρχές και από 50.000.000 σε 150.000.000 δρχ. για πρόστιμα που επιβάλλονται με απόφαση του Υπουργού Εμπορικής Ναυτιλίας. Ενδεικτικά αναφέρεται ότι στη διετία 1990-1991 επιβλήθηκαν πρόστιμα συνολικού ύψους 792.327.000 δραχμών για παραβάσεις εθ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ομοθετικό πλαίσιο που διέπει την προστασία του θαλασσίου περιβάλλοντος είναι πλήρες, απόλυτα εκσυγχρονισμένο και εναρμονισμένο με τα διεθνή πρότυπα. Η χώρα μας και ειδικότερα το ΥΕΝ, εκπροσωπείται σε όλους τους Διεθνείς Οργανισμούς (ΙΜΟ, UNEP, EOK κ.λ.π.) και συμμετέχει ενεργά στη λήψη αποφάσεων σε διεθνές επίπεδο για την πρόληψη και καταστολή της ρύπανσης που προκαλείται από τα πλοία, έχει δε κυρώσει όλες τις σχετικές Διεθνείς Συμβάσεις. Επίσης το Εθνικό νομοθετικό πλαίσιο, συνεχώς μελετάται και εκσυγχρονίζεται όπου και όταν απαιτείται ώστε να ανταποκρίνεται πλήρως προς τις διεθνείς υποχρεώσεις της χώρας, αλλά και να περιοριστεί δραστικά η ρύπανση του ελληνικού θαλάσσιου χώρου. Σημειώνεται ότι η Δ.Σ. MARPOL 73/78 που έχει κυρωθεί με το ν. 1269/82,  προκειμένου να εναρμονιστεί στις νέες τεχνολογικές απαιτήσεις, έχει κατά καιρούς τροποποιηθεί και συμπληρωθεί, από το Διεθνή Ναυτιλιακό Οργανισμό (ΙΜΟ). Η χώρα μας εφαρμόζει τις νέες τροποποιήσεις και συμπληρώσεις οι οποίες ενσωματώθηκαν στην νομοθεσία με αντίστοιχα Π. Διατάγματα, όπως προβλέπεται από τον πιο πάνω κυρωτικό νόμο της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διεθνώς παραδεκτό ότι οι ευκολίες υποδοχής πετρελαιοειδών καταλοίπων αποτελούν το ουσιαστικότερο μέσο για την πρόληψη της ρύπανσης που προκαλείται από τις λειτουργικές διαδικασίες των πλοίων. Ειδικότερα για τη Μεσόγειο Θάλασσα που χαρακτηρίζεται από τη Δ.Σ. MARPOL 73/78 σαν "ειδική περιοχή" και απαγορεύονται οι κάθε είδους απορρίψεις των πλοίων, εκτός αν τηρούνται οι προβλεπόμενες από τη Σύμβαση αυστηρ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άσταση και λειτουργία τέτοιων ευκολιών υποδοχής θεωρείται αποφασιστικής σημασίας για την προστασία του θαλάσσιου περιβάλλοντος και αποτελεί βασική υποχρέωση όλων των παράκτιων χωρών. Στη χώρα μας σήμερα διαθέτουν ευκολίες πετρελαιοειδών καταλοίπων οι παράκτιες εγκαταστάσεις διακίνησης πετρελαιοειδών καθώς και τα λιμάνια Πειραιά - Ελευσίνας - Σύρου - Θεσ/νίκης και Ναυπηγεία Σκαραμαγκά. Στα υπόλοιπα υπόχρεα λιμάνια η παράδοση των καταλοίπων γίνεται με βυτιοφόρα οχήματα τα οποία τα διαθέτουν σε κατάλληλ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εγκαταστάσεις, που βρίσκονται κοντά στις ακτές και οπωσδήποτε χρησιμοποιούν αυτές για τις λειτουργικές τους ανάγκες ή έχουν σοβαρή και άμεση επίδραση στο θαλάσσιο περιβάλλον από τη διακίνηση πετρελαιοειδών, έχουν υποχρεωθεί με μόνιμο εγκύκλιο του ΥΕΝ να συμμορφώνονται στις απαιτήσεις της νομοθ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ισχύει σχετικά με τον εφοδιασμό με υλικά και μέσα καθώς και τη σχεδίαση που πρέπει να εφαρμόζουν για την προστασία του θαλάσσι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αναγκαία προληπτικά μέτρα που πρέπει να λαμβάνουν οι εγκαταστάσεις διακίνησης πετρελαιοειδών, περιλαμβάνεται και ο έλεγχος του μηχανολογικού και ηλεκτρολογικού εξοπλισμού διακίνησης των προϊόντων τους (π.χ. δίκτυο σωληνώσεων, αντλίες, επιστόμια κ.λπ.) και η προσκόμιση πιστοποιητικού τεχνικού γραφείου από το οποίο να προκύπτει η ασφαλής λειτουργία του εξοπλισμού διακίνηση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ν τομέα καταστολής της ρύπανσης, η χώρα μας είναι από τις πρώτες σε διεθνές επίπεδο που έχει καταρτίσει και εφαρμόζει από το 1973 το σχέδιο "ΡΥΠΑΝΣΗ" το οποίο έτυχε σε πολλές περιπτώσεις διεθνούς αναγνώ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εφαρμόστηκε με επιτυχία στην αντιμετώπιση σοβαρών περιστατικών ρύπανσης όπως αυτά των Δ/Ξ "ΜΕΣΣΗΝΙΑΚΗ ΦΡΟΝΤΙΣ", Δ/Ξ "IRENES SERENADE", Φ/Γ "ADMIRAL C"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διατιθέμενος σήμερα από το ΥΕΝ ειδικός εξοπλισμός για την αντιμετώπιση περιστατικών ρύπανσης της θάλασσας, είναι αναγκαίο να βελτιωθεί ποσοτικά και ποιοτικά γιατί η τεχνική καταπολέμησης της ρύπανσης εξελίσσεται ραγδ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4 αεροσκάφη και τα περιπολικά σκάφη που διαθέτει το Λ.Σ. για την επιτήρηση του θαλάσσιου χώρου επί πλέον διαθέτει τα παρακάτω υλικά κ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κάφη περισυλλογής και καταπολέμησης πετρελαιοκηλίδων, από τα οποία ένα ναυπηγήθηκε πρόσφατα και είναι ανοικτής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00 μέτρα πλωτά φράγματα ανοικτής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ζεύγη συσκευών περισυλλογή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υσκευές ψεκασμού Χ.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62 βαρέλια Χ.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λαστικές ρυμουλκούμενες δεξαμενές για την αποθήκευση πετρελαιοειδών κατα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ε περίπτωση που είναι γνωστός ο υπαίτιος πρόκλησης ρύπανσης, σύμφωνα με την ισχύουσα νομοθεσία ο "υπαίτιος" έχει την υποχρέωση να αναλάβει τις εργασίες απορρύπανσης και να καταβάλλει όλες τις συναφεί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 εξοπλισμός του ΥΕΝ και των Λιμενικών Αρχών χρησιμοποιείται μέχρι να κινητοποιηθούν και να αναλάβουν τις εργασίες απορρύπανσης τα συνεργεία που θα προσληφθούν από τους υπαιτίους ή τους ασφαλιστές καθώς και στην περίπτωση που ο υπαίτιος είναι άγνωστος. Στη δεύτερη περίπτωση από το ΥΕΝ -σύμφωνα με την ισχύουσα σχεδίαση - ο ανωτέρω εξοπλισμός έχει κατανεμηθεί στις διάφορες Λιμενικές Αρχές της Επικράτειας, ανάλογα με την υπάρχουσα υποδομή και τη συχνότητα περιστατικών ρύπανσης που αντιμετωπίζουν στην περιοχή ευθύνης τους. Επίσης μέρος του εξοπλισμού αυτού φυλάσσεται σε κεντρική αποθήκη υλικών απορρύπανσης που βρίσκεται στην Ελευσίνα, προκειμένου να είναι δυνατή η άμεση αποστολή πρόσθετου εξοπλισμού σε οποιαδήποτε Λιμενική Αρχή για την αντιμετώπιση συγκεκριμένου περιστατικού και στις περιπτώσεις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ην αποτελεσματικότερη αντιμετώπιση της ρύπανσης σε ορισμένες περιοχές των οποίων τα λιμάνια παρουσιάζουν αυξημένη ναυτιλιακή κίνηση (Πειραιάς, Ελευσίνα, Θεσ/νίκη, Καβάλα, Πάτρα, Χανιά, Βόλος και Ίσθμια) έχουν ιδρυθεί Περιφερειακοί Σταθμοί Καταπολέμησης της Ρύπανσης (Π.Σ.Κ.Ρ.), οι οποίοι υπάγονται διοικητικά στις αρμόδιες Λιμενικές Αρχές και έχουν επανδρωθεί με εξειδικευμένο προσωπικό, υλικά και μέσα απορ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σφατα νέοι ιδρυθέντες Π.Σ.Κ.Ρ. της Σύρου και Νεάπολης Βοιών (Π.Δ. 305/91), πρόκειται σύντομα να επανδρωθούν και εξοπλιστούν με επαρκή μέσα και υλικά για την έγκαιρη και αποτελεσματική αντιμετώπιση παρόμοιων περιστατικών ρύπανση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ΥΕΝ, στα πλαίσια του Κοινοτικού Προγράμματος ENVIREG που προβλέπει χρηματοδότηση έργων και μελετών για την προστασία του περιβάλλοντος στην τριετία 1991-1993, συμμετέχει στο πρόγραμμα με πρότασή του που έχει εγκριθεί από την κοινότητα και βρίσκεται στο αρχικό στάδιο υλοποίησής του (αξιολόγηση ιδιωτών - διαδικασία δημοσίευσης σχετικών διακηρύξεων για την προμήθεια υλικών και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περιλαμβάνει δύο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 δημιουργία από ιδιώτες πλωτών ευκολιών υποδοχής πετρελαιοειδών καταλοίπων στα λιμάνια Πειραιά - Θεσ/νίκης - Καβάλας - Βόλου - Πάτρας - Κέρκυρας - Ρόδου και Ηρακλείου συνολικής δαπάνης 1.42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συμπλήρωση και εκσυγχρονισμό του υπάρχοντος εξοπλισμού καταπολέμησης της ρύπανσης συνολικής δαπάνης 1.60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λικά και μέσα αυτά που θα προμηθευτεί το ΥΕΝ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κάφη πολλαπλής χρησ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ητές συσκευές περισυλλογής πετρελαιοειδών από την επιφάνεια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λητικό συγκρότημα απάντληση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ματα εκτόξευσης Χ.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στήματα παραγωγής ζεστού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ωτές ρυμουλκούμενες δεξαμ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ωτά φράγματα ανοικτής θάλασσας (παραλαβή εντός του Ιουνίου -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οφόρο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ροφητικά και απορροφητικά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υποβληθεί πρόταση και στο υπό κατάρτιση από το ΥΠΕΘΟ "πρόγραμμα ανάπτυξης ελληνικών νησιών", το οποίο θα υποβληθεί στην Κοινότητα και θα περιλαμβάνει τη δημιουργία Π.Σ.Κ.Ρ. στις περιοχές Μυτιλήνης - Μυκόνου και Κ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8155/22-5-92 ερώτηση δόθηκε με το υπ' αριθμ. 775/9-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8155/22.5.92 ερώτηση των Βουλευτών κυρίων Στρ. Κόρακα, Π. Κοσιώνη και Γερ. Αραβαν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χώρος στο δυτικό όριο του Σχεδίου πόλεως στη πόλη της Καβάλας είναι ενταγμένος στο σχέδιο πόλεως και έχει χαρακτηρισθεί σαν χώρος για δημιουργία αθλητικών εγκαταστάσεων, η Γ.Γ.Α. μόλις της γνωστοποιηθεί επισήμως από τον αρμόδιο φορέα ο χαρακτηρισμός αυτός και σε συνδυασμό με τα αθλητικά έργα που έχει σχεδιάσει στα πλαίσια του προγράμματος για το Ν. Καβάλας και για τη συγκεκριμένη περιοχή θα μπορέσει να εξετάσει την αξιοποίηση και του χώρου αυτού κυρίως από την άποψη κατασκευής ποδοσφαιρικού γηπέδου, που αποτελεί και τη μεγάλη ανάγκ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8161/22-5-92 ερώτηση δόθηκε με το υπ' αριθμ. 373/3-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61/22-5-92 ερώτηση, που κατέθεσαν στη Βουλή οι Βουλευτές κ.κ. Μ. Δρεττάκης, Κ. Ρήγας, Ν. Γαλανός και Ν. Κωνσταντόπουλος, σχετικά με την κάλυψη των αναγκών της Χώρας σε αίμα από εθελοντές αιμοδότες, σας πληροφορούμε ότι οι Ένοπλες Δυνάμεις συμβάλλουν από την πλευρά τους στην αύξηση του αριθμού των εθελοντών αιμοδοτών είτε με διαλέξεις από τους ιατρούς των Μονάδων προς το προσωπικό για την ανάγκη της εθελοντικής αιμοδοσίας, είτε με την αιμοληψία που γίνεται στα Κέντρα Κατατάξεως. Ενδεικτικά σας γνωρίζουμε ότι από το Στρατό Ξηράς το έτος 1991 ελήφθησαν 19.783 Φιάλες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ας πληροφορούμε ότι το ΥΕΘΑ στα πλαίσια της προσπάθειας για την απόκτηση πνεύματος εθελοντικής αιμοδοσίας, έχει μεριμνήσει για την απονομή ηθικών αμοιβών στο στρατεύσι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ό που προσφέρει αίμα καθώς και για τη χορήγηση αιμοδοτικών αδειών στους οπλίτες - αιμοδ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8165/22-5-92 ερώτηση δόθηκε με το υπ' αριθμ. 1018/9-6-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165/22-5-92 ερώτησης, που κατέθεσαν οι Βουλευτές κ.κ. Α. Λεντάκης, Κ. Ρήγας, Φ. Κουβέλης και Π. Σκοτινιώτ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έργειες των αστυνομικών στην αναφερόμενη σ' αυτή υπόθεση εκδηλώθηκαν μέσα στα πλαίσια άσκησης των καθηκόντων τους, για την αποτροπή επαπειλούμενων επεισοδίων και την πιστή τήρηση της νομιμότητας κατά την εκτέλεση των υπ' αριθμ. 8350/75 και 5352/92 αποφάσεων του Μονομελούς Πλημ/κείου Αθηνών από δικαστικό επιμελητή, τον οποίο συνέδραμαν και παρουσία Εισαγγελικού Λειτ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συμπεριφορά των αστυνομικών ήταν άψογη, και κατεβλήθηκε από αυτούς ειδική φροντίδα για την απομάκρυνση των ηλικιωμένων και ανηλίκων ατόμων, οι δε δράστες παρανόμων πράξεων συνελήφθησαν και οδηγήθηκαν στον Εισαγγελέα Πλημ/κώ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8166/22-5-92 ερώτηση δόθηκε με το υπ' αριθμ. 868/1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166 που κατέθεσαν την 22.5.1992 οι Βουλευτές κ.κ. Ν. Γαλανός, Γ. Φαράκος, Φ. Κουβέλης και Α. Λεν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υτοψία υπαλλήλου του γραφείου Περιβάλλοντος Δυτ. Αττικής στον υπαίθριο χώρο των ΕΛΔΑ, διαπιστώθηκε ότι είχαν αποθηκευθεί 300 περίπου τόνοι θείου και λόγω των πνεόντων ανέμων, παρατηρήθηκε διασπορά σκόνης του θείου στη γύρ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όθηκαν οδηγίες για την άμεση λήψη μέτρων για την αποφυγή της διασποράς (διαβροχή του θείου) και της επανάληψης του φαινομένου και συνεστήθη η άμεση απομάκρυνση του συσσωρευμένου όγ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8166/22-5-92 ερώτηση δόθηκε με το υπ' αριθμ. 15050/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13737/2-6-1992 εγγράφου των ΕΛΔΑ Α.Ε. το οποίο περιέχει απάντηση στην από 22-5-1992 ερώτηση με αριθ. ΠΕ 8166 που κατέθεσαν στην Βουλή οι Βουλευτές κ.κ. Νικ. Γαλανός, Γρ. Φαράκος, Φωτ. Κουβέλης και Ανδρ.            Λεν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8168/22-5-92 ερώτηση δόθηκε με το υπ' αριθμ. 22778/11-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8168/22.5.92 των Βουλευτών κ.κ. Δ. Μπέη, Χρ. Οικονόμου, Γ. Μελίδη και Γ. Τσακλίδη, που αφορά υπέρογκες αποδοχές και αμοιβές για υπερωρίες στην Ιονική Τράπεζα, σας διαβιβάζουμε το από 4.6.92 έγγραφο της Ιον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8173/22-5-92 ερώτηση δόθηκε με το υπ' αριθμ. 8038/9-6-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173/22-5-92 ερώτησης, που κατέθεσε ο Βουλευτής κ. Δ. Βουνάτσ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ημόσιας Τάξης αντιμετωπίζει με την επιβαλλόμενη υπευθυνότητα το θέμα της παροχής υψηλότερου βαθμού πυροπροστασίας και πυρασφαλείας της χώρας και προς την κατεύθυνση αυτή καταβάλλει κάθε δυνατή προσπάθεια για την αντιμετώπιση των προβλημάτων του Πυροσβεστικού Σώματος και ιδιαίτερα την προμήθεια και ανανέωση των Πυροσβεστικών κλιμακοφόρων και διασωστικών οχημάτων, μετά την τραγική εγκατάλειψή τους κατά το χρόνο διακυβέρνησης της χώρας από την παράταξη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μηχανολογικό εξοπλισμό της ανωτέρω Υπηρεσίας, σας πληροφορούμε ότι διαθέτει πέντε υδροφόρα οχήματα, παραλαβής 1958, 1972, 1973, 1976 και 1983 σε πλήρη ετοιμότητα και επιχειρησιακή δυνατότητα, το δε όχημα Π.Σ. 486 OPEL εισήχθηκε στο Πυροσβεστικό Συνεργείο Αθηνών για γενική επισκευή την 18-2-1992 και όχι τον περασμένο Οκτώβριο, ήδη δε ευρίσκεται στην Π.Υ. Μυτιλήνης πλήρως επισκευασμένο. Επίσης ο εφοδιασμός της Υπηρεσίας αυτής με νέα πυροσβεστικά οχήματα έχει προγραμματισθεί να γίνει και μέσω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ημοτικό κτίριο στο οποίο στεγάζεται η Π.Υ. Μυτιλήνης σας πληροφορούμε ότι επισκευάζεται και συντηρείται συνεχώς, σε συνεργασία δε με τους τοπικούς φορείς αναζητείται κατάλληλη οικοπεδική έκταση για την ανέγερση κτιρίου προς επίλυση του στεγαστικού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το δελτίο Επικαίρων Ερωτήσεων της Παρασκευής 19ης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249/16.6.92 επίκαιρη ερώτηση του Βουλευτή της Νέας Δημοκρατίας κ. Π. Τατούλη, προς την Υπουργό Πολιτισμού, σχετικά με τις προθέσεις της Κυβέρνησης για αξιοποίηση και προβολή των πολιτιστικών στοιχείων της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255/17.6.92 επίκαιρη ερώτηση του Βουλευτή του ΠΑΣΟΚ κ. Α. Κακλαμάνη προς τον Υπουργό Προεδρίας της Κυβέρνησης σχετικά με τη λειτουργία τουρκικού τηλεοπτικού σταθμού, ο οποίος εκπέμπει από την Πάρνηθ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257/17.6.92 επίκαιρη ερώτηση του Βουλευτή του Συνασπισμού της Αριστεράς και της Προόδου κ. Γ. Γιάνναρου προς τον Υπουργό Βιομηχανίας, Ενέργειας και Τεχνολογίας, σχετικά με τα μέτρα που προτίθεται να λάβει η Κυβέρνηση για να αναβαθμισθεί η έρευνα στην Ελλάδα και να αξιοποιηθούν οι δυνατότητες των Ελλήνων Επιστημόνων και Ερευν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ίναι η με αριθμό 256/17.6.92 επίκαιρη ερώτηση του Βουλευτή του ΚΚΕ κ. Σ. Κόρακα προς τον Υπουργό Βιομηχανίας και Εμπορίου, σχετικά με την ιδιωτικοποίηση των συνεταιριστικών βιομηχανιών ΣΕΠΕΚ, ΣΕΒΑΘ και της Βιομηχανίας Γάλακτος "Ροδόπ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καιρες Ερωτήσεις δεύτερ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είναι η με αριθμό 250/16.6.92 επίκαιρη ερώτηση του Βουλευτή της Νέας Δημοκρατίας κ. Ε. Παπανικολάου προς τον Υφυπουργό Αθλητισμού, σχετικά με τα μέτρα που προτίθετ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βει η Κυβέρνηση, για να ανακόψει την καταστροφική πορεία του προέδρου της ΠΑΕ Ολυμπιακός, εις βάρος της ΠΑΕ ΑΕΚ και άλλων Π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με αριθμό 254/17.6.92 επίκαιρη ερώτηση του Βουλευτή του ΠΑΣΟΚ κ. Π. Φουντά προς τον Υπουργό ΠΕΧΩΔΕ, σχετικά με το ύψος των καταβαλλομένων διοδίων στη νέα εθνική οδό Κορίνθου-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με αριθμό 251/16.6.92 επίκαιρη ερώτηση του Βουλευτή του Συνασπισμού της Αριστεράς και της Προόδου κ. Ν. Γαλανού προς τον Υπουργό Εθνικής Άμυνας, σχετικά με τις προθέσεις της Κυβέρνησης για το μέλλον των επιχειρήσεων της Πολιτ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ίναι η με αριθμό 259/17.6.92 επίκαιρη ερώτηση του Βουλευτή του ΚΚΕ κ. Γ. Αραβανή προς τους Υπουργούς Εθνικής Άμυνας, Εξωτερικών σχετικά με τις θέσεις της Ελληνικής Κυβέρνησης στις διαπιστώσεις ότι το ΝΑΤΟ εντάσσει στους επιχειρησιακούς σχεδιασμούς περιοχές εκτός της ακτίνας δράση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και ΚτΒ, των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ης Προέδρου του Συνασπισμού της Αριστεράς και της Προόδου κας Μαρίας Δαμανάκη με θέμα: Τα μέτρα που προτίθεται να λάβει η Κυβέρνηση για την αντιμετώπιση του οξυμένου προβλήματος των ναρκωτικών και τη δημιουργία υποδομής για την απεξάρτηση και επανένταξη των νέων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εδρος του Συνασπισμού της Αριστεράς και της Προόδου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και κύριοι συνάδελφοι, η σημερινή συζήτηση γίνεται μετά από τη διήμερη συζήτηση που προηγήθηκε σ` αυτήν την Αίθουσα για το πόρισμα της Διακομματικής Επιτροπής που είχε συστήσει η Βουλή για το θέμα της αντιμετώπισης των ναρκωτικών. Θέλω να σας θυμίσω πως αυτή η Διακομματική Επιτροπή είχε συσταθεί μετά από πρόταση του Συνασπισμού το καλοκαίρι του 1990. Νομίζω ότι κατά το διήμερο που προηγήθηκε κατά τη διάρκεια των συζητήσεων αυτών αναδείχτηκαν πάρα πολλές πλευρές και ενδιαφέρουσες διαστάσεις του προβλήματος, αναδείχτηκε ένας πλούτος προτάσεων και απόψεων για την αντιμετώπιση αυτού του μεγάλου θέματος στο οποίο αναφέρεται και η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όλοι καταλαβαίνουμε και δεν χρειάζεται να το αναλύσω περισσότερο ότι η έξαρση που παρουσιάζει σήμερα το πρόβλημα ναρκωτικά είναι απλώς ένα μήνυμα που λαμβάνουμε όλοι, είναι μια έξαρση των καθημερινών μηνυμάτων που δίνονται και που αφορούν τον τρόπο ζωής, τον τρόπο επικοινωνίας, τον τρόπο τελικά που δρούμε σαν κοινωνικά άτομα μέσα σε ορισμένα ασφυκτικά πλαίσια στα οποία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περιμένουμε από την Κυβέρνηση να συμφωνήσει μαζί μας σε μια τέτοια κοινωνική ανάλυση για το πρόβλημα, για τις αιτίες του και για μια μακροπρόθεσμη αντιμετώπισή του. Όμως περιμένουμε και αυτό είναι το νόημα της ερώτησης την οποία απευθύνω στον κύριο Πρωθυπουργό να παρθούν ορισμένα άμεσα μέτρα για τα οποία δεν υπάρχει ουσιαστικός αντίλογος. Αυτά τα άμεσα μέτρα είναι πέρα από τις όποιες κομματικές διαφορές που θα μπορούσαν όμως να παρθούν και θα έδιναν ορισμένες διεξόδους στη σημερινή κατάσταση που υπάρχει στη Χώρα μας. Μια κατάσταση που δεν χρειάζεται να παραθέσω στοιχεία, όλοι και όλες παραδέχονται ότι υπάρχει αύξηση του προβλήματος και ιδιαίτερα ανάμεσα σε νέους ανθρώπους και μάλιστα στις μικρότερες ηλ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πρόβλημα μεγαλώνει, το ερώτημα είναι τι συγκεκριμένο κάνουμε εμείς, η Κυβέρνηση, η Βουλή και τα πολιτικά Κόμματα. Εδώ νομίζω υπάρχουν σοβαρότατα σημεία κριτικής μας προς την Κυβέρνηση και η Κυβέρνηση πρέπει να ενδιαφερθεί να πάρει ορισμένα άμεσα μέτρα και να δώσει ορισμένες εξηγήσεις. Ποι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υπάρχει ένα τεράστιο αλαλούμ στα κυβερνητικά πλαίσια σήμερα γύρω από την αντιμετώπιση του προβλήματος των ναρκωτικών. Όλοι ξέρουμε ότι κάθε εξάμηνο περίπου παρουσιάζεται ένα νομοσχέδιο από ένα Υπουργείο το οποίο κάποιοι τεχνοκράτες έχουν εκπονήσει ή μελετήσει ή δώσει στη δημοσιότητα, αλλά είναι χαρακτηριστικό αυτό που σας λέω, είδαμε δύο νομοσχέδια να έρχονται στο φως της δημοσιότητας τα οποία δεν είχαν πάρει καν υπόψη κάποια συμπεράσματα που κατά τη γνώμη μας θα μπορούσαν να αξιοποιηθούν από αυτά της Διακομματικής Επιτροπής της Βουλής που κατέληξε για την αντιμετώπιση του προβλήματος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βασικό είναι ανάγκη να σταματήσει η απαράδεκτη αυτή κατάσταση, να υπάρξει ένας συντονισμός και ένα εθνικό σχέδιο για την αντιμετώπιση των ναρκωτικών. Σ` αυτό το πρόβλημα μπορούν να συμφωνήσουν ευρύτατες δυνάμεις και υπάρχουν άνθρωποι που μπορούν να στηρίξουν επιστημονικά και ουσιαστικά μία τέτοια προσπάθεια και να τελειώνουμε με αυτό το αλαλούμ και πολυδαίδαλο που υπάρχει ακόμα και σε ένα τέτοιο απλ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έλω να πω ότι είναι ανάγκη να ξεκαθαριστεί ότι για την αντιμετώπιση ενός τέτοιου προβλήματος που έχει διαστάσεις κοινωνικές και ιατρικές, οφείλει η Κυβέρνηση να ξεκαθαρίσει ότι υπεύθυνος είναι ο Υπουργός Υγείας και όχι ο Υπουργός Δικαιοσύνης ή ο Υπουργός Δημόσιας Τάξης και έτσι να προχωρήσουμε στην οργανωμένη συζήτηση ενός εθνικού σχεδίου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βασικό πρόβλημα είναι αυτό των κονδυλίων. Ότι και να πούμε φαντάζομαι πως όλοι έχουμε τις καλύτερες των προθέσεων όταν αντιμετωπίζουμε ένα τέτοιο πρόβλημα. Όμως αν δεν υπάρξει συγκεκριμένη διάθεση κονδυλίων, αυτό δεν μπορεί να προχωρήσει και πρέπει να γίνει αντιληπτό. Το να ακούσω σήμερα τον κύριο Πρωθυπουργό, πολλά ωραία λόγια και είμαι σίγουρη ότι θα ακούσω για την αντιμετώπιση του προβλήματος, δεν ωφελεί αν δεν βάλει η Κυβέρνηση και το χέρι στην τσέπη. Θα σας πω μόνο ένα νούμερο. Η Ελλάδα δίνει γι` αυτό το πρόβλημα 5,1 εκατ. ECU όταν η Ολλανδία διαθέτει 102 εκατ. ECU. Βεβαίως το πρόβλημα είναι μεγαλύτερο στην Ολλανδία αλλά η σύγκριση είναι συντρι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προχωρήσουμε με αυτά τα κονδύλια, ούτε υποδομή μπορεί να γίνει και ό,τι και να λέμε εδώ πέρα θα είναι πραγματικά ευχολόγια, όταν το πρόβλημα είναι τόσο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πρόβλημα: Θέμα πρόληψης. Όλοι συμφωνούμε ότι είναι το πρώτο στο όλο θέμα. Βεβαίως, αυτό συνδέεται με την κοινωνική διάρθρωση, με πάρα πολλούς παράγοντες, που δεν έχω σκοπό να τους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ένα θέμα συγκεκριμένο: Ενημέρωση και από ποιους γίνεται. Η ενημέρωση πρέπει να γίνεται από ανθρώπους εκπαιδευμένους -δεν υπάρχουν τέτοιοι, πρέπει κάποια στιγμή να το δει η Κυβέρνηση και να υπάρξουν τέτοιοι άνθρωποι- που να μπορούν ουσιαστικά να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ξιοποιηθούν τα μέσα μαζικής ενημέρωσης. Ένας κρατικός συμβουλευτικός σταθμός υπάρχει και αυτός ανήκει στο Υπουργείο Δικαιοσύνης. Πιστεύετε εσείς ότι κάποιος νέος θα προστρέξει στο Υπουργείο Δικαιοσύνης, το οποίο συνδέεται στα μυαλά των ανθρώπων με ποινές, φυλακίσεις, για ένα τέτ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μετώπιση των εξαρτημένων ατόμων αυτό που έχω να πω εδώ είναι ότι είναι ανάγκη -αυτό συνδέεται όμως, με το πρόβλημα της υποδομής, διότι αν δεν υπάρξει υποδομή, τίποτα δεν μπορεί να γίνει- να υπάρξει ένας πλουραλισμός τρόπων και μεθόδων για την αντιμετώπιση αυτού του προβλήματος. Να υπάρξει, αν θέλετε, και μία έρευνα που θα οδηγήσει σε κάποια προγράμματα πιλότους, ώστε όλες οι δυνατότητες και όλες οι μέθοδοι -εγώ δεν στέκομαι δογματικά σε καμία από αυτές- να μπορούν να αξιοποιηθούν. Αλλά, βεβαίως, χρειάζεται πριν πειραματικό στάδιο, μελέτη, εξαγωγή συμπερασμάτων. Από αυτά τίποτα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πρόβλημα των κοινοτήτων που σήμερα υπάρχει, ένα από τα νομοσχέδια που κυκλοφόρησε -νομίζω ότι είναι αυτό, το οποίο είχε εισηγηθεί ο παριστάμενος Υπουργός Υγείας- ουσιαστικά προβλέπει μία δημοσιοϋπαλληλοποίηση των ανθρώπων που δουλεύουν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κατανοητό ότι εδώ μιλούμε για προσπάθειες που πρέπει να διατηρήσουν την αυτονομία τους. Δεν μπορεί η Κυβέρνηση να πάει να λύσει μέσα από το πρόβλημα  αυτό το διορισμό κάποιων ανθρώπων. Αυτό πρέπει να γίνει σαφές. Η δυνατότητα να κινηθούν μόνες τους αυτές οι κοινότητες -το λέω εγώ αυτό σε μία Κυβέρνηση, η οποία υποτίθεται αντιμάχεται τον κρατισμό- και η ανάγκη να διατηρήσουν την αυτονομία τους, την αυτενέργεια, την πρωτοβουλία τους είναι βασικό σημείο για να μπορέσουν να προχωρήσουν παραπέρα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ισκέφθηκα, πριν καταθέσω αυτήν την ερώτηση πολλές από αυτές τις κοινότητες. Στην τελευταία επίσκεψη στην κοινότητα "Παρέμβαση" οι ίδιοι άνθρωποι μου έλεγαν με ανησυχία τι θα γίνει, εάν προχωρήσει ένα νομοσχέδιο, το οποίο όλη αυτήν την πρωτοβουλία, την αυτενέργεια και την προσπάθεια την εντάσσει στα πλαίσια κάποιων δημοσιοϋπαλληλικών δεδομένων, διορισμών, κρατικού ελέγχου και διάφορα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όσον αφορά το θέμα της καταστολής και των ποινών υπάρχουν δύο σημεία. Πρώτα-πρώτα εδώ μπορούν να γίνουν συγκεκριμένα πράγματα που έχουν σχέση με την αποκατάσταση των ανθρώπων που αποθεραπεύονται από αυτό το πρόβλημα, διότι σαν άρρωστοι οι άνθρωποι αυτοί πρέπει να αντιμετωπίζονται. Όταν αποθεραπεύονται το να αλλάζει το ποινικό τους μητρώο δεν είναι υπόθεση που κοστίζει λεφτά, διότι, πράγματι, ορισμένα πρά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είπα κοστίζουν. Αυτό δεν κοστίζει και δεν καταλαβαίνουμε, γιατί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εν καταλαβαίνουμε, γιατί δεν γίνεται ένας καλύτερος συντονισμός υπηρεσιών έτσι ώστε -έστω στο πρόβλημα της καταστολής, το οποίο για μας βέβαια δεν είναι  η λύση του προβλήματος, αλλά που προσφέρει- να μπορέσουμε να έχουμε καλύτερ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κύριε Πρόεδρε, καταθέσαμε μία ερώτηση δικών μας Βουλευτών, του Μίμη Ανδρουλάκη, του Λεντάκη, του Σκοτινιώτη, του Γαλανού, που λένε στην ερώτησή τους το εξής απλό: Ότι στο λιμάνι του Πειραιά ουσιαστικά οι τελωνειακοί δεν μπορούν να ασκήσουν έλεγχο στα θέματα της εισόδου ή εξόδου ναρκωτικών, διότι δεν τους επιτρέπουν οι εισαγγελ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κάποια στιγμή να γίνει κάποιος συντονισμός να προχωρήσουμε, έστω μέσα στα πλαίσια των δυνατοτήτων μας, σ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όλα αυτά, κύριε Πρόεδρε, γιατί πιστεύω ότι απέναντι στη σοβαρότητα του προβλήματος χρειάζεται να επιδειχθεί και μπορεί να επιδειχθεί μεγαλύτερη ευαισθησία από την μεριά της Κυβέρνησης, καλύτερος συντονισμός των δραστηριοτήτων της και κυρίως αναπροσανατολισμός της πολιτικής της. Δεν πρόκειται να το λύσουν το πρόβλημα οι φυλακές. Δεν πρόκειται να το λύσουν οι αντίστοιχοι Υπουργοί που συνδέονται με αυτό. Δεν πρόκειται να το λύσει η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όβλημα κοινωνικό, ιατρικό, ψυχολογικό, πρόβλημα τελικά υγείας των ανθρώπων αυτών. Άρα, είναι πρόβλημα, εάν θέλετε, ευρύτερα κίνησης της κοινωνίας και των νέων ανθρώπων. Άρα, χρειάζεται σ' αυτήν την κατεύθυνση να το δούμε. Και τα συμπεράσματα της Διακομματικής Επιτροπής, που πολλά από αυτά είναι αξιοποιήσιμα πρέπει να αξιοποιηθούν σε οποιαδήποτε κυβερνητ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υπάρχει αμφιβολία, κυρίες και κύριοι συνάδελφοι, ότι το πρόβλημα των ναρκωτικών είναι το υπ' αριθμόν 1 κοινωνικό πρόβλημα στη Χώρα μας σήμερα και φυσικά και στην παγκόσμια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η Νέα Δημοκρατία, το είχε παραδεχθεί αυτό και το είχε προβάλει ήδη  στην  προεκλογική της εκστρατεία και πιστεύουμε ότι το φαινόμενο αυτό εξακολουθεί να γίνεται κάθε μέρα που περνά και πιο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 Χώρα μας υπάρχουν και ειδικοί λόγοι. Η γεωγραφική, αν θέλετε, θέση της Χώρας ευνοεί την εξάπλωση αυτού του φαινομένου. Και εξ άλλου είναι βέβαιο ότι και εμείς -όπως και πάρα πολλές άλλες κοινωνίες- αντιμετωπίζουμε κοινωνική κρίση, κρίση ταυτότητας και αξιών και αντιμετωπίζουμε και ανεργία των νέων, που αποτελεί σοβαρό παράγοντα που τους ωθεί σε πολλές περιπτώσεις προς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στο οποίο έχουμε συμφωνήσει σ' αυτήν τη Χώρα είναι ότι η αντιμετώπιση του προβλήματος αυτού, που δεν είναι στενότερο πρόβλημα ενός κόμματος, πρέπει ν' αντιμετωπισθεί από όλους από κοινού χωρίς αντιπαραθέσεις περιττές, στα πλαίσια μιας διακομματικής εθνική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η Κυβέρνηση έκανε το χρέος της προς την κατεύθυνση αυτή. Βοήθησε τη συγκρότηση της Διακομματικής Επιτροπής, η οποία δούλεψε καλά. Έγιναν συζητήσεις πολλές σε αυτήν την Αίθουσα και νομίζω ότι σήμερα είμαστε προετοιμασμένοι περισσότερο παρά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ήθελα να απαντήσω στο τι κάναμε τα δυο χρόνια που πέρασαν. Κάναμε αρκετά πράγματα, κυρίες και κύριοι συνάδελφοι. Δώσαμε με επιτυχία τη μάχη εναντίον των εμπόρων ναρκωτικών. Αυτό αναγνωρίστηκε διεθνώς, αναγνωρίστηκε στην έκθεση του State Department και μπορώ να σας παραθέσω εντυπωσιακά αποτελέσματα, χωρίς αυτό να σημαίνει ότι δεν πρέπει να συνεχίσουμε την προσπάθεια και ενδεχομένως να συντονίσουμε καλύτερα, όπως λέει η κα Δαμανάκη, τη δραστηριότητα των διαφόρων οργάνων που ανήκουν σε διαφορετικά Υπου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αι βήματα δειλά και όχι επαρκή προς την απεξάρτηση και την κοινωνική επανένταξη. Θα μπορούσα και εδώ να σας αναφέρω τι επήραμε και τι φτιάξαμε, αλλά δεν είναι στην πρόθεσή μου αυτήν την ώρα να υπερηφανευθώ για τα αποτελέσματα που εν πάση περιπτώσει εμείς οι ίδιοι πρώτοι λέμε ότι δεν είναι αυτά που οι περιστάσεις απαι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ο για τα ναρκωτικά είναι ανάγκη να ψηφίσουμε και θα ήθελα να πληροφορήσω την κα Δαμανάκη ότι ασφαλώς αρμόδιος είναι ο παριστάμενος δίπλα μου ο Υπουργός Υγείας και Πρόνοιας. Αυτός θα είναι ο βασικός συντάκτης του νόμου. Αλλά δεν υπάρχει καμία αμφιβολία ότι και άλλοι Υπουργοί, επειδή και άλλοι τομείς μετέχουν στην προσπάθεια, έχουν και αυτοί το δικό τους λόγο, όπως είναι παράλληλα η αρμοδιότητα του Υπουργού Δικαιοσύνης και του Υπουργού Δημοσίας Τάξεως και ενδεχομένως και άλλου τυχόν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μετά την προσπάθεια που έγινε, όλη αυτήν τη διακομματική προσπάθεια που έγινε, με βάση αυτά τα δεδομένα, είναι έτοιμος, είναι στα χέρια μου και είναι η Κυβέρνηση έτοιμη να τον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περάσαμε από μια φάση που μέσα στην Κυβέρνηση προεβλήθησαν διαφορετικές απόψεις, όπως και μεταξύ των Κομμάτων υπήρξαν διαφορετικές απόψεις. Προσπάθεια είναι -η Κυβέρνηση έχει καταλήξει, η Διακομματική Επιτροπή έχει τα πορίσματά της- να φέρουμε εδώ το νόμο και φυσικά με καλή διάθεση και με καλή πίστη όλοι μας, η Κυβέρνηση πρώτη, να ψηφίσουμε το νόμο που οι περιστάσεις απαι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που έχουμε προετοιμάσει είναι καλός κατά τη γνώμη μας.   Προβλέπει την ίδρυση αυτού του ειδικού οργάνου κατά των ναρκωτικών, του ΟΚΑΝΑ, ενός οργανισμού ευέλικτου και οικονομικά ανεξάρτητου που θα οργανώνει και θα συντονίζει τον πόλεμο κατά του λευκού θανά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ας πω ότι χάρηκα γι` αυτό που είπε η κα Δαμανάκη για την ανάγκη να έχουν αυτονομία, αυτοτέλεια, ανεξαρτησία, να μη δουλέψουν γραφειοκρατικά οι ποικίλοι οργανισμοί τους οποίους θα φτιάξουμε, ακόμη και οι οργανισμοί που στηρίζονται στην ιδιωτική προσπάθεια. Συμφωνώ πέρα για πέρα και πλειοδοτώ σε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όμος προβλέπει το διαχωρισμό του εμπόρου από τον απλό χρήστη -δεν είναι ανάγκη να προχωρήσω σε αυτό- όπως επίσης και την ευνοϊκότερη αντιμετώπιση εκείνων, οι οποίοι αποδεδειγμένα συμβάλλουν στην εξάρθρωση των συμμοριών εμπόρ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θέμα των ναρκωτικών δε νομίζω ότι υπάρχουν διαφορές απόψεων βασικές μεταξύ των διαφόρων πολιτικών Παρατάξεων, άσχετα από τις ιδεολογικές ή πολιτικές μα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είστε τόσο βέβαιη, κυρία Δαμανάκη, ότι δεν μπορούμε να συμφωνήσουμε και στην ανάλυση των αιτίων. Έχω την εντύπωση ότι λίγο πολύ στο σημερινό κόσμο όλοι έχουμε καταλήξει σε ορισμένα συμπεράσματα για τα κοινωνικά προβλήματα, τα οποία μπορεί να μην απέχουν τόσο πολύ, όσο νομίζετε ή όσο συνέβαινε στο παρελθόν, διότι λίγο πολύ οι παρωπίδες έπεσαν απ` όλους μας και βλέπουμε τα προβλήματα με το καινούριο φως, μιας νέα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ά μου, κυρίες και κύριοι συνάδελφοι, είναι ότι πρέπει να κάνουμε μία προσπάθεια, όλοι μαζί, από κοινού. Η Κυβέρνηση είναι έτοιμη, είναι αποφασισμένη να διαθέσει και τα οικονομικά μέσα τα οποία χρειάζονται προς το σκοπό αυτό. Σας κάνω κατηγορηματικά τη δήλωση, ότι δεν είναι τα οικονομικά μέσα που μας σταμ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ίτε πόσο είναι το κόστος αυτήν την ώρα των νοσοκομείων, πόσο μας στοιχίζουν -440 δισ. δραχμές πληρώνουμε για τα κρατικά νοσοκομεία- θα δείτε ότι το πρόβλημα δεν είναι τα λίγα, σχετικά λίγα, χρήματα που χρειάζονται, το πρόβλημα είναι να συμπέσουμε στην πολιτική. Είμαστε πολύ κοντά να αναγνωρίσουμε την υψίστη σημασία του θέματος, για να κάνουμε τη συντονισμένη και κοινή προσπάθεια, που είναι προσπάθεια της κοινωνίας, που είναι εθν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η Κυβέρνηση, όπως έχει χρέος, θα ηγηθεί του αγώνα και θα είναι ευτυχής να έχει, όπως έχει, τη συμπαράσταση όλων των Κομμάτ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Πρόεδρος του Συνασπισμού της Αριστεράς και της Προόδου, κα Δαμανάκη,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Ο κύριος Πρωθυπουργός ανήγγειλε την κατάθεση ενός νομοσχεδίου για τα ναρκωτικά, το οποίο είναι σημαντικό  γεγονός. Δεν ξέρουμε πότε χρονικά το βλέπει. Όμως έχει σημασία -ακριβώς επειδή αυτά τα νομοσχέδια δεν μπορούν να κατατίθενται, ούτε να συζητώνται ούτε, αν θέλετε, να τροπολογούνται εκ των υστέρων-  να εξασφαλισθούν όλες οι προϋποθέσεις, ώστε το θέμα να έλθει με άνεση να συζητηθεί εδώ και παίρνοντας υπόψη τις ουσιαστικές προτάσεις της διακομματικής προσπάθειας, την οποία αναγνώρισε ο Πρωθυπουργός και που έγινε στη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τονίζω αυτό; Διότι, κύριε Πρωθυπουργέ, δεν είναι δεδομένο. Η αναφορά που κάνατε στο νομοσχέδιο και στον ειδικό οργανισμό, τον ΟΚΑΝΑ, ο οποίος συστήνεται, με ανησυχεί. Εγώ είχα δει το προηγούμενο νομοσχέδιο. Και αν δεν το ξέρετε, σας πληροφορώ ότι αυτός ο περίφημος οργανισμός ήταν ένα γραφειοκρατικό τέρας, στο διοικητικό συμβούλιο του οποίου μετείχαν επτά ή οκτώ Υπουργοί, αν δεν κάνω λάθος. Αν πάμε να φτιάξουμε έναν τέτοιο οργανισμό, πραγματικά η προσπάθεια θα είναι εκ των προτέρων αποτυχ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Επιτροπή κατέληξε σε ορισμένα συμπεράσματα, τα οποία πρέπει ουσιαστικά να ληφθούν υπόψη. Αν απλώς στο νομοσχέδιο το οποίο θα έλθει είναι μία, με ελαφρές τροποποιήσεις, αναπαραγωγή του νομοσχεδίου, το οποίο είχαμε δει πριν, δεν νομίζω ότι μπορεί κανείς -εκ των προτέρων θέλω να το πω- να μιλήσει για μία ουσιαστική αντιμετώπιση ενός θέματος, το οποίο, όπως και σεις λέτε, είναι κοινωνικό, είναι βαθύ και δεν μπορεί να γίνεται η αντιμετώπισή του κάθε μήνα,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Χαίρομαι που ο κύριος Πρωθυπουργός μίλησε για την αυτονομία των μονάδων, των φορέων, των προσπαθειών. Αυτό δεν υπήρχε στο νομοσχέδιο που είχαμε δει, το οποίο προερχόταν από τον κύριο Υπουργό Υγείας. Ελπίζω ότι αυτό σημαίνει μία ουσιαστική αλλαγή στη νοοτροπία του νομοσχεδίου, διότι όλες αυτές οι προσπάθειες είχαν υπαχθεί, στο νομοσχέδιο, σ` αυτόν τον περίφημο οργανισμό που είπατε, με έναν τρόπο στραγγαλιστικό και -επαναλαμβάνω- δημοσιοϋπαλληλικό, που δεν δίνει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Υπάρχει θέμα καλύτερης αντιμετώπισης των χρηστών. Σ` αυτό, απ` ό,τι κατάλαβα, είστε σύμφωνος. Οι χρήστες είναι άρρωστα άτομα, τα οποία χρειάζονται αντιμετώπιση. Επαναλαμβάνω, χρειάζονται αντιμετώπιση, όχι μόνο με μία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αι υπάρχουν σχετικές προτάσεις και από άλλους συναδέλφους όλων των Κομμάτων- πιστεύουμε ότι πρέπει να γίνουν κάποια βήματα εδώ -και μιλάμε συγκεκριμένα- για την εφαρμογή πειραματικών προγραμμάτων, που θα μπορέσουν να μας δώσουν κάποια συμπεράσματα και για τη χρήση άλλων μεθόδων, πέρα από τις κλασσικές μεθόδους που μέχρι τώρα είχαμε στην αντιμετώπιση των χρη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οβλήματα της καταστολής, πράγματι χρειάζεται καλύτερος συντονισμός των υπηρεσιών και αυτός πρέπει να γίνει. Υποθέτω ότι η ενιαιοποίηση -ας το πω έτσι- των κυβερνητικών αποφάσεων γύρω από αυτό το θέμα, θα βοηθήσει σ` αυτήν την κατεύθυνση, διότι πράγματι μπορεί να εμπλέκονται πολλά Υπουργεία και πολλές αρμοδιότητες γύρω από το πρόβλημα, αλλά η αδυναμία την οποία εμείς είδαμε όλο αυτό το διάστημα, ήταν η έλλειψη συντονισμού, έτσι ώστε να υπάρχει μία κατεύθυνση, η οποία να 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φησα τελευταίο το πρόβλημα της υποδομής. Σ` αυτό δεν αναφερθήκατε καθόλου, κύριε Πρωθυπουργέ. Εμένα, το πρώτο ερώτημα που θα με ενδιέφερε να σας θέσω για το νομοσχέδιο είναι, τι λέει αυτή η περίφημη έκθεση του Λογιστηρίου. Τι λεφτά θα προβλέπει το νομοσχέδιο; Αυτό είναι, αν θέλετε, το βασ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το εξής μόνο,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χρήστες θέλουμε να πούμε ότι υπάρχουν στην Ελλάδα; Εδώ υπάρχουν στατιστικές που ποικίλουν. Η μετριότερη στατιστική μιλάει για 40.000.   Υπάρχουν, όπως ξέρουν οι συνάδελφοι που ασχολούνται, στατιστικές που μιλούν για πολλαπλάσια νούμερα του 40.000. Με 40.000 χρήστες, το κονδύλι που δίνει αυτήν τη στιγμή η Κυβέρνηση, το Ελληνικό Κράτος, αντιστοιχεί σε 35.000 για κάθε χρήστη το χρόνο. Καταλαβαίνετε ότι το ποσό είναι ασ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ι και να λέμε, και οι καλύτερες των προθέσεων να υπάρχουν, αν δεν υπάρχει αύξηση των κονδυλίων, έτσι ώστε να μπορέσει να φτιαχτεί η υποδομή, όλα τα ωραία που θα λέμε θα μείνουν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δώ, ότι και παλαιότερα που είχε γίνει προσπάθεια από την μεριά του ΠΑΣΟΚ να ψηφισθεί νόμος -εκεί βέβαια υπήρχαν και άλλες διαφωνίες για το πως αντιμετώπιζε το θέμα, ρίχνοντας ιδιαίτερο βάρος στην καταστολή- σε αυτό το θέμα της υποδομής υπήρχαν διάφορες ιδέες οι οποίες δεν εφαρμόστηκαν ποτέ, διότι δεν στηρίζονταν σε συγκεκριμένα οικονομικά δεδομένα, σε συγκεκριμένες οικονομ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είναι ένα βασικό πρόβλημα το οποίο πρέπει να λυθεί και άρα άμεσα συναρμόδιος Υπουργός είναι και ο κ. Παλαιοκρασσάς. Πρέπει, λοιπόν, να λυθεί αυτό το θέμα, πριν έρθει οποιαδήποτε πρόταση εδώ, έτσι ώστε να έχει ουσιαστικό αντίκ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Θα ήθελα να καθησυχάσω, κύριε Πρόεδρε, την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θα κατατεθεί έχει λάβει υπόψη του τα συμπεράσματα της Διακομματικής Επιτροπής και ο παριστάμενος Υπουργός Υγείας και Πρόνοιας έχει κάνει διάλογο και με τα Κόμματα και θα κάνει και πάλι διάλογο,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κατηγορηματικά τη δήλωση ότι είμαστε ανοιχτοί στην κατάθεση του νομοσχεδίου, να επιδιώξουμε όλοι μαζί το καλύτερο, αφού δεν υπάρχουν κομματικές επιδιώξεις. Είναι ένα ευρύτερο εθνικό θέμα, στο οποίο όλη η Εθνική Αντιπροσωπεία έχει συμ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ποιο λάθος κάνετε σε ό,τι αφορά τον ΟΚΑΝΑ που πρωτύτερα ανέφερα. Αυτό το όργανο στο οποίο αναφέρεστε είναι το ΚΕΣΥΚΑΝΑ. Είναι ένα συμβουλευτικό όργανο με πολλούς Υπουργούς, το οποίο δεν έχει κανένα λόγο, κατά τη γνώμη μου ύπαρ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είμαι φανατικά οπαδός σας, κυρία Δαμανάκη, όταν υποστηρίζετε ότι πρέπει να έχει αυτ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ρατισμό και φαντάζομαι ότι δύσκολα θα με συναγωνιστείτε σε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χαιρετίζω την πρωτοβουλία σας και θα σας πω ακόμα και κάτι άλλο. Δεν είναι πρόβλημα χρημάτων. Έχουμε αρκετά χρήματα για να δημιουργήσουμε περισσότερες μονάδες. Είναι περισσότερο, οργάνωση κα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ότι για κάθε ένα χρήστη διαθέτει η Ελλάς 35.000 το χρόνο. Είναι συγκλονιστικός ο αριθμός, όταν σκεφτείτε ότι για κάθε ένα νοσηλευόμενο στα νοσοκομεία, το ημερήσιο κόστος νοσηλείας είναι από 50.000 μέχρι 100.000. Δηλαδή, για μία μέρα νοσηλείας ενός κοινού αρρώστου στο νοσοκομείο, το Κράτος μας δίνει περισσότερα, διπλά από ό,τι δίνει για ένα χρήστη έναν ολόκληρο χρόνο. Αυτό, για να καταλάβετε ότι το πρόβλημα δεν είναι στενότερα οικονομικό, όπως το φαντάζεστε. Είναι περισσότερο οργανωτικό. Χρειάζεται  σύλληψη και χρειάζεται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πιστεύω ότι τον Ιούλιο μπορούμε να καταθέσουμε το νομοσχέδιο. Να δώσουμε άνεση για τη συζήτηση και για την ψήφιση, αλλά να έρθουμε αποφασισμένοι να το ψηφίσουμε, διότι οι συζητήσεις δεν πρέπει να συνεχίζονται έπ’ άπειρον. Μην πέσουμε και στο αντίθετο άκρο. Δύο χρόνια τώρα με πρωτοβουλία της Κυβέρνησης συζητούμε, κάνουμε επιτροπές, κόντρα επιτροπές, νομοσχέδια, άλλα νομοσχέδια. Να καταλήξουμε, να ανασκουμπωθούμε και από κει και πέρα να κάνουμε όλοι μαζί την κοινή προσπάθεια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ρώτηση προς τον κύριο Πρωθυπουργό, είναι του Προέδρου της Κοινοβουλευτικής Ομάδας του ΚΚΕ κυρίου Δημήτρη Κωστόπουλου με θέμα: Τα εθνικά και οικονομικά προβλήματα που δημιουργούνται στη χώρα μας από την υποχρέωση εφαρμογής των αποφάσεων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ΩΣΤΟΠΟΥΛΟΣ (Πρόεδρος της Κοινοβουλευτικής Ομάδας του ΚΚΕ): Κύριε Πρωθυπουργέ, θέλουμε να ρωτήσουμε τί προβλέπουν οι συμφωνίες του Μάαστριχτ, τί σημαίνουν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άδα, για τον λαό μας, τί γνωρίζουν για αυτές τις συμφωνίες οι εργάτες, οι αγρότες, οι μικρομεσαίοι και γενικά οι εργαζόμενοι. Τί γνωρίζουν οι ίδιοι οι βουλευτέ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χρήστες θέλουμε να πούμε ότι υπάρχουν στην Ελλάδα; Εδώ υπάρχουν στατιστικές που ποικίλουν. Η μετριότερη στατιστική μιλάει για 40.000. Υπάρχουν, όπως ξέρουν οι συνάδελφοι που ασχολούνται, στατιστικές που μιλούν για πολλαπλάσια νούμερα του 40.000. Με 40.000 χρήστες, το κονδύλι που δίνει αυτήν τη στιγμή η Κυβέρνηση, το Ελληνικό Κράτος, αντιστοιχεί σε 35.000 για κάθε χρήστη το χρόνο. Καταλαβαίνετε ότι το ποσό είναι ασ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ι και να λέμε, και οι καλύτερες των προθέσεων να υπάρχουν, αν δεν υπάρχει αύξηση των κονδυλίων, έτσι ώστε να μπορέσει να φτιαχτεί η υποδομή, όλα τα ωραία που θα λέμε θα μείνουν σ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δώ, ότι και παλαιότερα που είχε γίνει προσπάθεια από την μεριά του ΠΑΣΟΚ να ψηφισθεί νόμος -εκεί βέβαια υπήρχαν και άλλες διαφωνίες για το πώς αντιμετώπιζε το θέμα, ρίχνοντας ιδιαίτερο βάρος στην καταστολή- σε αυτό το θέμα της υποδομής, υπήρχαν διάφορες ιδέες οι οποίες δεν εφαρμόστηκαν ποτέ, διότι δεν στηρίζονταν σε συγκεκριμένα οικονομικά δεδομένα, σε συγκεκριμένες οικονομ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είναι ένα βασικό πρόβλημα, το οποίο πρέπει να λυθεί και άρα, άμεσα συναρμόδιος Υπουργός είναι και ο κ. Παλαιοκρασσάς. Πρέπει, λοιπόν, να λυθεί αυτό το θέμα, πριν έρθει οποιαδήποτε πρόταση εδώ, έτσι ώστε να έχει ουσιαστικό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ήθελα να καθησυχάσω, κύριε Πρόεδρε, την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θα κατατεθεί έχει λάβει υπόψη του τα συμπεράσματα της Διακομματικής Επιτροπής και ο παριστάμενος Υπουργός Υγείας και Πρόνοιας έχει κάνει διάλογο και με τα Κόμματα και θα κάνει και πάλι διάλογο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κατηγορηματικά τη δήλωση ότι είμαστε ανοιχτοί στην κατάθεση του νομοσχεδίου, να επιδιώξουμε όλοι μαζί το καλύτερο, αφού δεν υπάρχουν κομματικές επιδιώξεις. Είναι ένα ευρύτερο εθνικό θέμα, στο οποίο όλη η Εθνική Αντιπροσωπεία έχει συμ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ποιο λάθος κάνετε σε ό,τι αφορά τον ΟΚΑΝΑ που πρωτύτερα ανέφερα. Αυτό το όργανο στο οποίο αναφέρεστε είναι το ΚΕΣΥΚΑΝΑ. Είναι ένα συμβουλευτικό όργανο με πολλούς Υπουργούς, το οποίο δεν έχει κανένα λόγο, κατά τη γνώμη μου, ύπαρ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είμαι φανατικά οπαδός σας, κυρία Δαμανάκη, όταν υποστηρίζετε ότι πρέπει να έχει αυτ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κρατισμό και φαντάζομαι ότι δύσκολα θα με συναγωνιστείτε σε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χαιρετίζω την πρωτοβουλία σας και θα σας πω ακόμα και κάτι άλλο. Δεν είναι πρόβλημα χρημάτων. Έχουμε αρκετά χρήματα για να δημιουργήσουμε περισσότερες μονάδες. Είναι περισσότερο, οργάνωση κα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ότι για κάθε ένα χρήστη διαθέτει η Ελλάς 35.000 το χρόνο. Είναι συγκλονιστικός ο αριθμός, όταν σκεφτείτε ότι για κάθε ένα νοσηλευόμενο στα νοσοκομεία, το ημερήσιο κόστος νοσηλείας είναι από 50.000 μέχρι 100.000. Δηλαδή, για μία μέρα νοσηλείας ενός κοινού αρρώστου στο νοσοκομείο, το Κράτος μας δίνει περισσότερα, διπλά από ό,τι δίνει για ένα χρήστη έναν ολόκληρο χρόνο. Αυτό, για να καταλάβετε ότι το πρόβλημα δεν είναι στενότερα οικονομικό, όπως το φαντάζεστε. Είναι περισσότερο οργανωτικό. Χρειάζεται  σύλληψη και χρειάζεται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πιστεύω ότι τον Ιούλιο μπορούμε να καταθέσουμε το νομοσχέδιο. Να δώσουμε άνεση για τη συζήτηση και για την ψήφιση, αλλά να έρθουμε αποφασισμένοι να το ψηφίσουμε, διότι οι συζητήσεις δεν πρέπει να συνεχίζονται έπ’ άπειρον. Μην πέσουμε και στο αντίθετο άκρο. Δύο χρόνια τώρα με πρωτοβουλία της Κυβέρνησης συζητούμε, κάνουμε επιτροπές, κόντρα επιτροπές, νομοσχέδια, άλλα νομοσχέδια. Να καταλήξουμε, να ανασκουμπωθούμε και από κει και πέρα να κάνουμε όλοι μαζί την κοινή προσπάθεια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ύτερη ερώτηση προς τον κύριο Πρωθυπουργό, είναι του Προέδρου της Κοινοβουλευτικής Ομάδας του ΚΚΕ, κ. Δημήτρη Κωστόπουλου, με θέμα: Τα εθνικά και οικονομικά προβλήματα που δημιουργούνται στη Χώρα μας από την υποχρέωση εφαρμογής των αποφάσεων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ωθυπουργέ, θέλουμε να ρωτήσουμε τι προβλέπουν οι συμφωνίες του Μάαστριχτ, τι σημαίνουν για την Ελλάδα, για το Λαό μας, τι γνωρίζουν για αυτές τις συμφωνίες οι εργάτες, οι αγρότες, οι μικρομεσαίοι και γενικά οι εργαζόμενοι. Τι γνωρίζουν οι ίδιοι οι Βουλευτέ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άλλα ερωτήματα κρίσιμης σημασίας δεν έχουν απαντηθεί. Ένας πέπλος μυστηρίου καλύπτει όλη την ιστορία. Όχι τυχαία κατά τη γνώμη μας. Το ζήτημα καίει. Αυτό εξάλλου φάνηκε με δραματικό τρόπο και στο δημοψήφισμα της Δ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χωρίς καμία ενημέρωση νιώθει από ένστικτο περισσότερο, τι σημαίνουν αυτές οι συμφωνίες. Τα αντιλαϊκά μέτρα που παίρνει συνέχεια η Κυβέρνηση τα συνδέει, και σωστά, με αυτές τι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ς της συζήτησης και στον ελάχιστο χρόνο που έχουμε στη διάθεσή μας, θα πούμε λίγα λόγια για την ουσία αυτών των συμ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ίαρχες δυνάμεις του κεφαλαίου στην ΕΟΚ αποφάσισαν την ΟΝΕ. Αποφάσισαν τη στρατιωτική συσπείρωση μέσω της Δυτικοευρωπαϊκής Ένωσης που θα καλύπτει τα κενά του ΝΑΤΟ. Αποφάσισαν σε μια πορεία την πολιτική ένωση με τη μορφή της ομοσπονδίας ή συνομοσπονδίας. Οι κεφαλαιούχοι της ΕΟΚ φτιάχνουν το υπερεθνικό τους  κράτος στα δικά τους μέτρα και το λουστράρουν με τη λεγόμενη ευρωπαϊκή ιδέα. Οι συμφωνίες του Μάαστριχτ αλλάζουν εντελώς τη σύμβαση της Ρώμης. Είναι μια νέα ποιότητα, μια πολύ σοβαρ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αυτής της ευρωπαϊκής ιδέας για τη Χώρα, για τον Λαό μας, για όλους τους λαούς είναι συχνά οδυνηρές. Η εντολή είναι να σφίξουν πάρα πέρα τα ζωνάρια, κυρίως αυτών των λαών που βρίσκονται σε ανάλογο επίπεδο με του Ελληνικού, αν θέλουν να εναρμονιστούν. Να κατέβει στη Χώρα μας ο πληθωρισμός -και όλοι βέβαια συμφωνούμε σ' αυτό- σε μονοψήφιο νούμερο, αλλά το κόστος να πληρώσουν οι εργαζόμενοι, οι μικροί επιχειρηματίες, οι συνταξιούχοι. Όμως η ασυδοσία, η αισχροκέρδεια των αετονύχηδων να μεγαλώσει. Να μειωθεί το δημόσιο έλλειμμα -και επίσης σ' αυτό συμφωνούμε όλοι- όμως και πάλι το βάρος να επωμιστούν οι εργαζόμενοι, οι συνταξιούχοι. Να καταστραφούν βασικές καλλιέργειες στην Ελλάδα γιατί δεν χωράνε στον καταμερισμό που αποφάσισαν και διέταξαν οι ισχυροί της ΕΟΚ.   Να κλείσουν βασικές βιομηχανίες, γιατί και αυτές δεν χωράνε στον καταμερισμό τους. Μιλάμε για τα ναυπηγεία με 3.000 χρόνια πείρα, μιλάμε για την πολεμική βιομηχανία, μιλάμε για την κλωστοϋφαντουργία για μεγάλες μονάδες και μονάδες στρατηγικής σημασίας. Αυτές είναι οι αποφάσεις. Αυτό λένε οι συμφωνίες με απλά λόγια και που υλοποιήθηκαν πρόσφατα με την κοινή αγροτική πολιτική όπου, όπως είχαμε την  ευκαιρία να κουβεντιάσουμε την άλλη φορά, η τιμή του σταριού θα μειωθεί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μένει για την Ελλάδα; Σε αυτό το ερώτημα το κρίσιμο δεν μπορεί να μην απαντήσει ο κάθε πολίτ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ρισμένοι συχνά και τάχα αφελώς μας ρωτάνε τι λέμε εμείς, το ΚΚΕ, για την Ευρώπη, απαντάμε. Δε θέλουμε μια Ευρώπη που όλα θα υποτάσσονται στα συμφέροντα των πολυεθνικών. Δε θέλουμε συνέταιρους που τινάζουν στον αέρα τη Βαλκανική και από πάνω μας κοροϊδεύουν κιόλας. Δεν θέλουμε μια Ευρώπη για να περάσουν τα ρεβανσιστικά σχέδια των Γερμανών. Θέλουμε, ονειρευόμαστε μια Ευρώπη που θα σέβεται τους θησαυρούς της κάθε χώρας, θέλουμε μια Ευρώπη στην οποία δεν θα κυριαρχούν οι ιμπεριαλιστές, οι στρατοκράτες, μια Ευρώπη της ειρήνης, της κοινωνικής δικαιοσύνης, της προόδου, μια Ευρώπη για τον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ημειώσω, κύριε Πρωθυπουργέ, ότι το μόνο κείμενο που δεν εντάχθηκε στις συμφωνίες του Μάαστριχτ είναι η Χάρτα των Κοινωνικών Δικαιωμάτων. Αυτή απλά πρωτοκολλήθηκε. Αυτά λέμε, αυτά τα απλά ανθρώπι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μένουμε στην πρότασή μας για δημοψήφισμα. Τελικά ο κάθε πολίτης, ο ενημερωμένος βέβαια πολίτης, ας αποφασίσει να παραχωρήσει την ταυτότητά του. Για ένα τέτοιο κρίσιμο εθνικό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πορεί να αποφασίσουν οι 300. Αυτή είναι η δική μας γνώμη. Κάτι τέτοιο θα ήταν κοινοβουλευτικό πραξικόπημα. Και τα πραξικοπήματα γίνονται όταν κάποιοι φοβούνται το λαό Άλλη εξήγηση δεν μπορούμε να δώσουμε εμείς. Κυβέρνηση, ΠΑΣΟΚ και σημερινός Συνασπισμός, αναλαμβάνετε μεγάλ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Δημοκρατίας είναι θέμα τεράστιας εθνικής σημασίας. Εξ' άλλου για τέτοια θέματα το άρθρο 44 παρ. 2 του Συντάγματος προβλέπει προσφυγή σε δημοψήφισμα, αν βέβαια η Κυβέρνηση και η Βουλή αποφασίσουν κάτι τέτοιο. Ιδού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τα τρία Κόμματα να συμφωνάτε για κλείσιμο όπως-όπως της υπόθεσης, όμως ο Λαός, σύμφωνα και με πρόσφατα γκάλοπ, δεν συμφωνεί, ζητάει δημοψήφισμα. Καμιά κυβέρνηση, πολύ περισσότερο κυβέρνηση μειοψηφίας, η οποία δεν προσέφυγε στο λαό με το ερώτημα, δεν έβαλε θέση στα προγράμματά της το Μάαστριχτ, γιατί δεν υπήρχε Μάαστριχτ, δεν μπορούν να σύρουν τη Χώρα σε δρόμους που κρύβουν τεράστιους κινδύνους που παραχωρούν εθνικά κυριαρχικά δικαιώ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ουμε έκκληση προς όλους τους Βουλευτές να αξιώσουν, να ερωτηθεί ο Λαός με δημοψήφισμα. Εάν δεν δεχθούν κοινοβουλευτικό πραξικόπημα ο καθένας έχει και προσωπική ευθύνη γι' αυτό το τεράστι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σημειώσω, με την ευκαιρία της συζήτησης, ότι ο κ. Ανδρέας Παπανδρέου, συμφώνησε με τις συμφωνίες του Μάαστριχτ. Εδώ μέσα σ' αυτήν τη Βουλή όλοι θυμούμαστε. Τώρα κάνει λόγο για το δεύτερο πακέτο Ντελόρ. Συμφωνεί να αποφασίσει η Βουλή, αλλά με πλειοψηφία 180 Βουλευτών.      Για το δημοψήφισμα δεν λέει τίποτα όμως. Οι περισσότεροι ψηφοφόροι του ΠΑΣΟΚ λένε "ναι" στο δημοψήφισμα και αυτό δεν μπορεί κανείς να το αγ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Θέλω να ευχαριστήσω τον κ. Κωστόπουλο για την ευκαιρία που μου δίνει να ξεκαθαρίσω μερικά θέματα για τις συμφωνίες αυτές, παρά το γεγονός ότι φυσικά είμαι βασικά αντίθετος προς τις θέσεις που υποστήρ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ιλήσω, όμως, για το θέμα του Μάαστριχτ θα ήθελα να δώσω μερικές βασικές απαντήσεις στο Κόμμα σας, κύριε Κωστόπουλε, και να ξεκαθαρίσω μερ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 το Κομμουνιστικό Κόμμα για αρνητικές συνέπειες που είχε η ένταξη της Χώρας μας στην Ευρώπη και παραβλέπει το γεγονός ότι λόγω της συμμετοχής μας στην Ευρώπη φέτος το εθνικό μας εισόδημα ανεβαίνει κατά 4,5 μονάδες. Αν δεν υπήρχε η Ευρωπαϊκή Κοινότητα, θα έπρεπε ο Ελληνικός Λαός να πληρώσει, 280.000 δραχμές κάθε οικογένεια παραπάνω, για να καλύψει τη βοήθεια που μας δίνει η Ευρώπη. Τουτέστιν θα έπρεπε να διπλασιάσουμε το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α εθνικά μας θέματα αν δεν υπήρχε η Κοινότητα δεν θα είχαμε τη δήλωση του Δουβλίνου για την Κύπρο και δεν θα είχαμε σήμερα τη βοήθεια την οποία έχουμε και αναμένουμε περαιτέρω στο θέ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ηθές ότι η απόσταση που μας χωρίζει από το μέσο όρο της Κοινότητας ανέβηκε την τελευταία δεκαετία, τη δεκαετία του 1981, αλλά σ' αυτό δεν φταίει η Ευρώπη, φταίμε εμείς οι ίδιοι με την πολιτική την οποία ακολουθ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θέλω να σας πω, ότι μόνο στη φαντασία σας, η Ευρώπη αποφασίζει για μας. Είμαστε στις Βρυξέλλες ισότιμο μέλος. Είναι δημοκρατική η οργάνωση της Ενωμένης Ευρώπης και έχουμε και εμείς το δικό μας λόγο ανάμεσα στους 12 ισότ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α είναι η πολιτική μας σε ό,τι αφορά το Μάαστριχτ. Είναι ανάγκη να μετάσχουμε, διότι η Ελλάς μόνο πλεονεκτήματα έχει να απολαύσει.  Αν το 1997-1999, ανάμεσα σ' αυτά τα δυο χρόνια, θα πρέπει να έχει ολοκληρωθεί η πολιτική και οικονομική και νομισματική ένωση, τότε αυτό σημαίνει, αγαπητοί συνάδελφοι, ότι θα ανταλλάξουμε τη δραχμή μας με ένα πανίσχυρο ευρωπαϊκό νόμισμα, σαν το μάρκο και το φιορίνι σήμερα. Και αυτό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θα έχουμε πρόβλημα πληθωρισμού. Δεν θα υπάρξει το πρόβλημα του πληθωρισμού, διότι θα έχουμε, μαζί με το ενιαίο νόμισμα, τον ευρωπαϊκό πληθωρισμό και αυτό ακόμη θα βοηθήσει στην εξυγίανση των οικονομικών του Κράτους, της όποιας κυβέρνησης εκείνη την ώρα, διότι δεν θα μπορεί να κάνει δημοκοπική πολιτική και να δίνει σε κατανάλωση περισσότερα απ' όσ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μπιστοσύνης: Από κει και πέρα, από την ώρα που η Ελλάς θα είναι αναπόσπαστο τμήμα της ενωμένης Ευρώπης, όπως καταλαβαίνετε, οι επενδύσεις θα είναι εύκολες στην Ελλάδα και σίγουρες και η Ελλάς θα είναι η γέφυρα της Κοινότητας της Ενωμένης Ευρώπης με τη Μεσόγειο, με τη Μέση Ανατολή, όπως μας έλεγε, και ο Ζακ Ντελόρ στο πρόσφατο ταξίδ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κανένας που να αμφιβάλλει ότι το πρόβλημα της ασφαλείας, που είναι τόσο ζωτικό για την Ελλάδα, θα έχει επιλυθεί πλήρως μέσα στα πλαίσια της ενωμένης Ευρώπης, που θα είναι η πρώτη δύναμη του κόσμου, όταν θα μπούμε στον επόμενο αιώνα και στην επόμενη χιλι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βέβαια που τίθεται είναι πού βρισκόμαστε, πόσο είμαστε έτοιμοι και τι προσπάθεια χρειαζόμαστε να κάνουμε. Εκεί δεν μπορώ δυστυχώς να σταματήσω, δεν έχω χρόνο και δεν θέλω να παραβιάζω τον Κανονισμό, αλλά θα ήθελα να σας πω ότι το 1980 η Ελλάς ήταν σχεδόν έτοιμη. Πληρούσε περίπου τις προϋποθέσεις του Μάαστριχτ σε ό,τι αφορά το δημόσιο χρέος 100%, σε ό,τι αφορά το έλλειμμα και τον πληθωρισμό ήταν κοντά και θα μπορούσε με μια προσπάθεια 2 ετών να αντιμετωπί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πράγματα δυστυχώς δεν είναι το ίδιο. Χρειαζόμαστε μία μείζονα προσπάθεια. Για να σας σχηματοποιήσω λιγάκι τους αριθμούς, θα σας έλεγα ότι θα έπρεπε να αυξήσουμε τα έσοδά μας, να μειώσουμε το έλλειμμα κατά 1,5 τρισ. δραχμές. Αν αυτό κατανεμηθεί μέσα σε ορισμένα χρόνια, είναι δυνατόν να το πετύχουμε, είναι δυνατόν να επιτευχθεί η προσπάθεια τη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είναι δική μας υπόθεση, αγαπητοί συνάδελφοι. Είναι ανάγκη να το ξεκαθαρίσουμε. Κανένας δεν μας ζητά να μείνουμε στην Ευρώπη. Ίσως μερικοί δεν θα μας ήθελαν κιόλας. Εμείς θέλουμε ή δεν θέλουμε; Δεν είμαστε φυλακισμένοι μέσα στο "τρένο" που θα μας οδηγήσει στην Ενωμένη Ευρώπη. Ελεύθεροι είμαστε να φύγουμε. Και όχι μόνο είμαστε ελεύθεροι να φύγουμε, αλλά για να φθάσουμε στο τέρμα, θα πληρώσουμε εισιτήριο. Αν το θέλουμε. Αν δεν το θέλουμε κανένας δεν μας αναγκάζει να πληρώσουμε αυτό το εισ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ουσιάζεται αυτήν την ώρα το πρόβλημα των  συνθηκών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πακέτο Ντελόρ θα ήθελα απλώς να πω ότι βρισκόμαστε στο στάδιο των κρισίμων συζητήσεων. Με τον Καβάκο Σίλβα μίλησα για το θέμα προχθές. Ο αρμόδιος Υφυπουργός ο κ. Παπαστάμακος φεύγει αύριο όπου θα γίνει το κογκλάβιο, όπως λέγεται, η τελευταία συνάντηση προ της διάσκεψης Κορυφής των Υπουργών των Εξωτερικών για να συζητήσουν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θα γίνει τελικά αυτό το οποίο ο Ντελόρ προτείνει, ενδεχομένως με μικρές μεταβολές ή με μικρές καθυστερήσεις. Μπορώ όμως να σας πληροφορήσω ότι βασικά είμαι αισιόδοξος, γιατί χωρίς αυτό ούτε ενότητα μπορεί να πετύχουμε και πολύ περισσότερο δεν μπορεί να πετύχουμε διεύρυνση της Κοινότητος, την οποία όλοι 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ώρα υπάρχει ένα πρόβλημα τοποθέτησης του Ελληνικού Λαού. Η Δανία απεφάνθη αρνητικά. Αυτό δεν εμποδίζει τους υπόλοιπους 11 να προχωρήσουν. Θα προχωρήσουμε και χωρίς τη Δανία. Έχουμε ανάγκη. Θα της αφήσουμε και της αφήνουμε την πόρτα ανοιχτή, αλλά υπάρχουν άλλοι πολλοί που κτυπούν την πόρτα της Κοινότητας σήμερα. Υπάρχουν χώρες που είναι έτοιμες να προσέλθουν και που δεν δημιουργούν προβλήματα. Δεν έχουν ανάγκη να κάνουν προσπάθεια σύγκλισης, διότι έχουν οικονομίες έτοιμες, όπως είναι η Αυστρία, η Σουηδία, η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πάρα πολλές άλλες χώρες που βλέπουν σαν όραμα, μακρινό όνειρο την Ευρώπη προς την οποία προσ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γαπητοί συνάδελφοι και κύριε Κωστόπουλε, δεν ξέρω καμιά χώρα της Ευρώπης που να μη  θέλει να μετάσχει. Και δεν ξέρω και κόμματα στην Ευρώπη που να μη θέλουν. Σας έχω πει και άλλοτε ότι αποτελείτε σπάνιο δείγμα ανθρώπων, οι οποίοι ζουν σε άλλη εποχή, και απ' αυτής της πλευράς θαυμάζω τη σταθερότητα και τη συνέπειά σας. Αλλά ζείτε στη δική σας εποχή. Αυτήν την ώρα η Ευρώπη βαδίζει προς 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όσον αφορά την επικύρωση είναι ανάγκη να πω μερικά πράγματα. Η Κυβέρνηση πιστεύει ότι η Συνθήκη πρέπει να επι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ωθεί στον ταχύτερο δυνατό χρόνο. Είναι ωφέλιμο για τη Χώρα μας, απέναντι των 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ωφέλιμο απέναντι του Eλληνικού Λαού. Είναι ανάγκη, βέβαια, και δέχομαι την άποψη του Αρχηγού της Αξιωματικής Αντιπολίτευσης, να ενημερωθεί ο Ελληνικός Λαός πλήρως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τε, λέγοντας ότι "μυστήριο καλύπτει.." Ποιο μυστήριο καλύπτει, φανερές συμφωνίες; Ας κάνετε τον κόπο να τις διαβάσετε. Το πρόβλημα είναι να τις διαβάσουμε, εμείς τουλάχιστον πρέπει να τις διαβάσουμε. Άμα δεν θέλουμε να τις διαβάσουμε, δεν είναι μυστήριο. Είναι απλώς δική μας τεμπελιά ή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αό όμως έχουμε χρέος να παρουσιάσουμε και να τον ενημερώσουμε, εμείς τα πολιτικά Κόμματα, και γι' αυτό θα χρειαστεί κάμποσος χρόνος.  Αλλά όσο γρηγορότερα ψηφιστεί η συνθήκη του Μάαστριχτ -και νομίζω ότι σ' αυτό μείναμε σύμφωνοι και στη σύσκεψη των πολιτικών Αρχηγών- τόσο το καλύτερο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τε είναι, θα το κρίνουμε και θα συζητήσουμε και με τα υπόλοιπα Κόμματα, για να κανονίσουμε την ημερομηνία της ψήφ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έλω να σας δηλώσω κατηγορηματικά ότι δημοψήφισμα ούτε χρειάζεται ούτε πρόκειται να γίνει. Εάν μπορέσουμε να ψηφιστεί η συνθήκη του Μάαστριχτ με 290 και... Βουλευτές επί των 300, αυτή η συντριπτική πλειοψηφία των Βουλευτών, είναι βέβαιο ότι θα αντανακλά και θα αποδίδει το αίσθημα και την επιθυμία της συντριπτικής πλειοψηφ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ς την κατεύθυνση αυτήν η Κυβέρνηση θα κι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Συχνότατα ο κύριος Πρωθυπουργός χρησιμοποιεί τις εκφράσεις "σπάνιο δείγμα", "τελευταίοι των Μοϊκανών",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μείς θέτουμε συγκεκριμένα ζητήματα. Ρωτήσαμε, αν θα γίνει το δημοψήφισμα και πήραμε μία απάντηση. Βάζουμε ζητήματα, τι είναι αυτές οι συμφωνίες, απαντάτε ότι εάν είναι τεμπέληδες κάποιοι, τι φταί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όμως πρέπει να γνωρίζει. Πρέπει να γίνει μία συζήτηση, να ενημερωθεί και αυτός θα αποφανθεί για την ιστορ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μένουμε στις αρνητικές συνέπειες; Δεν επιμένουμε από κάποια παραξενιά. Τα ίδια τα γεγονότα επιβεβαιώνουν αυτήν την εκτίμηση για αρνητικές συνέπειες. Σας είπαμε και άλλη φορά ότι οι συνέπειες για τους αγρότες θα είναι πολύ αρνητικές. Πρόσφατα κουβεντιάσαμε τις τιμές των αγροτικών προϊόντων. Οι αποφάσεις της κοινής αγροτικής πολιτικής, είναι να πέσουν οι τιμές. Το στάρι θα χτυπηθεί, τα καπνά θα χτυπηθούν. Πρόσφατα γίνονταν συλλαλητήρια. Αυτές είναι οι συνέπειες. Θα κλείσει ένας μεγάλος τομέας παραγωγής τη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θνικά θέματα έχουμε βοήθεια και μάλιστα χρησιμοποιήσατε κι εκείνη την αποστροφή, ότι κανένας δεν μας υποχρεώνει, είμαστε και εμείς μέσα στους 12 και μαζί αποφασίζουμε. Όμως, συχνά θυμόμαστε, έχετε διατυπώσει κι εσείς την αντίρρησή σας για τις αποφάσεις για τη Γιουγκοσλαβία. Και όμως, η Χώρα μας σύρθηκε σ' αυτές τις αποφάσεις για τη διάλυση της Γιουγκοσλαβίας, για τον εξοπλισμό των Κροατών και τον εξοπλισμό των Σλοβένων, για το ότι κατεβαίνουν οι φωτιές προς το Νότο και όμως σερνόμαστε. Άλλοι, συνεπώς, αποφασίζουν, γιατί δεν ασκήσαμε κάποιο βέτο, όταν ήταν η ώρα του να το ασκήσουμε. Δεν είμαστε ισότιμο μέλος,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στη σύσκεψη των Αρχηγών συμφωνήσατε. Δεν μας εξηγήσατε, να προχωρήσουμε μέσα από τη Βουλή, να επικυρώσουμε τις συμφωνίες του Μάαστριχτ. Ποιοι συμφωνήσατε; Είναι καλό να δοθεί μία εξήγηση, αν συμφωνήσατε όλοι, να ενημερωθεί ο Λαός ή κάποιοι από τους όλους. Εμείς επιμένουμε στην πρότασή μας, για δημοψήφισμα. Μπορεί, κύριε Πρωθυπουργέ, να είναι πράγματι 290 οι Βουλευτές, που θα ψηφίσουν τις συμφωνίες. Έτσι λέτε εσείς. Για να το λέτε, κάτι θα γνωρίζετε. Όμως, αυτό δεν σημαίνει ότι μπορεί να πάρετε στην πλάτη σας αυτήν την τεράστια ευθύνη, οι 290.  Δεν κατεβήκατε προεκλογικά, να πείτε στο Λαό ότι θα έχουμε αλλαγή της σύμβασης της Ρώμης, ότι θα πάμε στη συγκρότηση ενός ενιαίου υπερεθνικού κράτους, ζητάω την ψήφο σας. Θα είχατε κάποιο λόγο τότε. Σήμερα, όμως, δεν έχετε αυτό το επιχείρημα. Συνεπώς, από τα ίδια τα πράγματα πρέπει να προσφύγουμε στο δημοψήφισμα, σύμφωνα με το άρθρο 44, παρ. 2 του Συντάγματος. Είναι θέμα Δημοκρατίας και μείζον θέμα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χρειάζεται μια διευκρίνιση, επειδή πολλά λέγονται ότι είστε αποφασισμένοι σαν Κυβέρνηση να φέρετε εντός των ημερών το θέμα στη Βουλή. Τουλάχιστον αυτό διαφαίνεται από διάφορα δημοσιεύματα, πληροφορίες κ.λπ., τον Ιούλιο. Θέλουμε και σε αυτό μία απάντηση. Θα το φέρετε κατακαλόκαιρο; Θα φέρουμε τους Βουλευτές από τις διακοπές να ψηφίσουν τις συμφωνίες που ίσως να μην έχουν διαβάσει; Ή θα πάει το φθινόπωρο όπως έγινε κάποια άλλη πρόταση; Και αν πάει το φθινόπωρο θα γίνει μία συζήτηση στο Λαό για αυτές τις συμφωνίες όπως τώρα έμμεσα δεσμευτήκατε; Και αυτό χρειάζεται μια απάντηση,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μίλησα πρωτύτερα για την ανάγκη να γίνει μια προσπάθεια, για την οποία άλλωστε καθημερινά μιλάμε, για να πετύχουμε τη σύγκλιση των οικονομιών της ελληνικής, δηλαδή, με τις οικονομίες των υπολοίπων ευρωπαϊκών κρατών και ξεκαθάρισα ότι αυτό είναι το δικό μας συμφέρον. Το κάνουμε, γιατί μας συμφέρει και γιατί το θέλουμε, όχι πως κανένας μας αναγκάζει. Κανένας δεν μας παρακα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καθαρίσω λίγο αυτήν τη σύγκλιση, τι εννοούμε με τη σύγκλιση: Στην ουσία με τη σύγκλιση επιχειρούμε δύο πράγματα, να εφαρμόσουμε δύο βασικές αρχές. Η μια αρχή είναι ο κάθε ένας να πληρώνει ανάλογα με τις δυνάμεις του, όπως λέει και το Σύνταγμα και χωρίς καμία εξαίρεση. Να μην υπάρχουν εξαιρέσεις. Και ο άλλος είναι να συνεισφέρουν ιδιαίτερα ορισμένοι τομείς και να γίνει μια ειδική προσπάθεια σε ορισμένους τομείς, στους οποίους πάσχουμε. Και οι τομείς αυτοί είναι η παραοικονομία, η πάταξη της παραοικονομίας και από την άλλη μεριά η μείωση του τεράστιου αντιπαραγωγικού τομέα, της γραφειοκρατίας από την οποία υποφέρει το δικό μας καθεστώς, όπως υπέφερε το δικό σας τέως κομμουνισ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ζητήσουμε γενικότερα λιτότητα από τον Ελληνικό Λαό. Η προσπάθεια θα γίνει γενικότερα να πατάξουμε τη φοροδιαφυγή, να πιάσουμε τα εισοδήματα. Φθάνουν αυτά. Δεν ζητούμε γενικότερη μείωση του εισοδήματος. Αντίθετα ο ιδιωτικός τομέας θα προχωρήσει γρήγορα και οι εργαζόμενοι στον ιδιωτικό τομέα τα χρόνια που θα ακολουθήσουν δεν θα έχουν κανένα πρόβλημα. Πρόβλημα θα έχει ο δημόσιος τομέας ο αντιπαραγωγικός, ο οποίος θα πρέπει να μειωθεί, η παραοικονομία και οι φοροκλέφτες στην Ελλάδα. Αυτοί θα έχουν το πρόβλημα. Όταν αυτό το πετύχουμε θα πιάσουμε το τρένο, δεν έχουμε πρόβλημα. Και σε αυτό ήθελα να ξέρω, είναι ποτέ δυνατόν, ένα Κόμμα σαν το δικό σας ν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μου ξαναθυμίσατε τους αγρότες. Μα, τα είπαμε την άλλη φορά, κύριε Κωστόπουλε. Όταν για τον καπνό φέρ’ ειπείν, να φέρω ένα παράδειγμα, η Κοινότητα μας δίνει το 80% της τιμής που απολαμβάνει ο παραγωγός ως επιδότηση και το εμπορικό μέρος είναι μόνο το 20%, σας φταίει η Κοινότητα; Και θα είναι καλύτερα ο Έλληνας αγρότης, εάν το εισόδημά του μειωθεί στο 1/3 ή στο 1/4; Είναι πολιτική αυτή την οποία 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φορά μου είχατε πει περήφανος να ζητήσουμε πιο πολλά από την Κοινότητα. Να καθαρίσετε τη θέση σας. Ή θέλετε να  μείνουμε στην Κοινότητα, οπότε θα προσαρμοστείτε στους κανόνες ή θα βγείτε έξω και θα σφίξετε το ζωνάρι σας, όπως κάνουν οι Αλβανοί, οι βόρειοι γείτονές μας ή όποιοι άλλοι. Τα πράγματα είναι πολύ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κύρωση θα γίνει με απόφαση της Βουλής. Δεν θα γίνει δημοψήφισμα, κύριε Κωστόπουλε, - το θέμα είναι ξεκάθαρο - γιατί δεν χρειάζεται δημοψήφισμα. Γιατί η Ελληνική Βουλή, μπορεί θαυμάσια να το επικυρώσει. Και με όσο το δυνατόν μεγαλύτερη πλειοψηφία, έστω και αν από το Σύνταγμα δεν απαιτείται, θα είμαστε περισσότερο ευτυχείς και θα είναι καλύτερο  για την Ελλάδα, η πλειοψηφία να είναι η μεγαλύτερη δυνα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α ένα ενδεχόμενο, το οποίο δεν αποκλείεται και το οποίο εύχομαι, αλλά πρέπει να εγκριθεί από τη Βουλή και με τη μεγαλύτερη δυνατή πλειοψηφία και στον ταχύτερο δυνατό χρόνο. Η δήλωσ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είναι ξεκάθαρη. Αλλά είπα ότι σε συνεννόηση με τα Κόμματα, γιατί δεν προτίθεται η Κυβέρνηση μόνη της και αιφνιδιάζοντας τα Κόμματα, να φέρει προς ψήφιση τις συνθήκε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κλείεται, όμως, αφού ενημερώσουμε τα Κόμματα και μιλήσουμε μαζί τους να τα φέρουμε, αν κριθεί σκόπιμο, και κατά τη διάρκεια του Θέρους σε έκτακτη σύνοδο της Βουλής. Είμαι απόλυτα σαφής. Είναι απλώς ένα ενδεχόμενο που δεν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είπα ότι το συζητήσαμε οι πολιτικοί αρχηγοί, φυσικά το δικό σας κόμμα είχε αντίρρηση και με συγχωρείτε που ξέχασα να το διευκρινίσω, αλλά εσείς είχατε κάνει τότε τη γενική επιφύλαξη για όλα όσα συζητήσαμε και όσα αποφασίσαμε και θα ήταν ίσως περιττό να το μνημονεύ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πρόβλημα των συνθηκών του Μάαστριχτ θα κυριαρχήσει τα χρόνια που έρχονται. Και αν ακόμα πρόκειται να τρελαθούμε εμείς οι Έλληνες και να φύγουμε από την Ευρώπη, πάλι αποφασιστικά θα επηρεάσει η όποια απόφαση. Η αντιμετώπιση του προβλήματος της Ευρώπης είναι κεφαλαιώδους σημασίας για την Ελλάδα. Εσείς παίρνετε μια ακραία θέση. Σας είπα ότι νομίζω ότι είσαστε πάρα πολύ μικρή μειοψηφία, τιμώ τη θέση σας, δικαίωμά σας είναι να πιστεύετε ό,τι θέλετε. Οπωσδήποτε όμως και εσείς και εμείς και όλοι δεχόμαστε ότι το πρόβλημα του Μάαστριχτ, η ένωση της Ευρώπης σήμερα είναι το κυρίαρχο εθνικό μ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τη Κυβέρνηση της Νέας Δημοκρατίας η συμμετοχή μας, η ισότιμη, στην ενωμένη Ευρώπη είναι και θα μείνει η πρώτη εθνική μας επιλ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τρίτη ερώτηση προς τον κύριο Πρωθυπουργό είναι της Προέδρου του Συνασπισμού της Αριστεράς και της Προόδου κας Δαμανάκη, με θέμα την αναγκαιότητα διαφύλαξης και προβολής της πολιτιστικής μας κληρονομιάς με τη διάθεση πόρων για τη σωστή συντήρηση των μνημείων και ενίσχυση της πολιτιστική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Η σημερινή συζήτηση, κύριε Πρόεδρε, γίνεται σε μια στιγμή που αναμφίβολα ο ελληνισμός περνά δύσκολες ώρες. Και νομίζω πως σε μια τέτοια συνθήκη, μέσα σε γενικότερες συνθήκες κοινωνικής παρακμής, έχει σημασία να αναδειχθεί ο εθνικός πολιτισμός, έχει σημασία να υπάρξει μια συνολική προσπάθεια πολιτιστικής αναγέννησης του Τόπου που θα αποτελέσει και καθοριστικό παράγοντα για την ανάδειξη και του εθνικού μας στοιχείου πολύ περισσότερο που συζητάμε -και ακούσατε ήδη- την πορεία της Χώρας και τη διατήρηση της φυσιογνωμίας της μέσα στην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ά φαίνεται να είναι θεωρητικώς αποδεκτά από όλους -και δεν νομίζω σε αυτά να υπάρχουν αντιρρήσεις- το ζητούμενο είναι τι έγινε στην πράξη από την Κυβέρνηση της Νέας Δημοκρατίας αυτά 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ευθύς εξ αρχής να πω ότι η εκτίμησή μας είναι πως η Κυβέρνηση αυτά τα δύο χρόνια και με τις ενέργειές της, αλλά κυρίως με τις παραλήψεις της, ουσιαστικά δεν μπόρεσε να διαμορφώσει και να παρουσιάσει μια ολοκληρωμένη πολιτική στο χώρο του πολιτ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φοβούμαι και κάτι περισσότερο, ότι η Κυβέρνηση και με δηλώσεις επωνύμων στελεχών της, αλλά συνολικά με τον τρόπο που ασκεί την πολιτική της, καταγράφεται στον Ελληνικό Λαό, στην κοινή γνώμη, στην εντύπωση της κοινής γνώμης, σαν μια Κυβέρνηση η οποία υποτιμά βαθύτατα αυτό το θέμα, η οποία υποτιμά βαθύτατα τη σημασία της πολιτιστικής ανάπτυξης για την πορε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όταν συζητούσε το Φθινόπωρο με τους επιτελείς του, τους Υπουργούς του και τους συμβούλους του τη συγκρότηση του νέου προϋπολογισμού σε μια από εκείνες τις συσκέψεις που έκανε τότε στο Γενικό Λογιστήριο του Κράτους που αφορούσε στο θέμα του πολιτισμού, βγαίνοντας δήλωσε επί λέξει: "Ο πολιτισμός είναι ένας τομέας που δεν απαιτεί ιδιαίτερα μεγάλα ποσά χρημάτων". Αυτό βέβαια, όπως καταλαβαίνετε, σηματοδότησε μια ολόκληρη κατάσταση για το πως αντιλαμβάνεται η Κυβέρνηση και πως χειρίζεται παραπέρα τα θέματα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λή συνέχεια ήταν και εκείνες οι περίφημες δηλώσεις του Υπουργού Προεδρίας του κ. Κούβελα οι οποίες πάντως δεν διαψεύσθησαν, ούτε αναιρέθηκαν -ως όφειλε να το κάνει- περί ποιητών "λαπάδων" οι οποίοι ενδημού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δεν είναι τυχαία, κύριε Πρόεδρε. Κατά τη γνώμη μου αναδείχνουν ένα γενικότερο πρόβλημα στη φυσιογνωμία, στο προφίλ της Κυβέρνησης, να δείχνουν τον τρόπο με τον οποίο προσεγγίζει αυτό το κρισιμότατο θέμα, κρισιμότατο επαναλαμβάνω, με όρους εθνικής επιβίωσης για τη σημερινή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υγκεκριμένα σε ορισμένα στοιχεία που αποδείχνουν αυτήν την εκτίμηση. Τα οικονομικά που έχουν σχέση με τον πολιτισμό. Η Κυβέρνηση μείωσε το κονδύλι του προϋπολογισμού που δίνετε για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αυτό έχει σοβαρές συνέπειες. Και από την περίφημη υπόθεση του ΛΟΤΤΟ για την οποία τόσες υποσχέσεις ακούσαμε περί διάθεσης κονδυλίων για τον πολιτισμό, δίνεται μόνο το 15%. Και εδώ θα μπορούσε να πει κανείς πώς όλα αυτά είναι και λίγο θεωρητικά, γιατί εν πάση περιπτώσει όπως λέει και ο κύριος Πρωθυπουργός, ίσως να μην χρειαζόμαστε χρήματα για τον πολιτισμό. Αλλά εδώ υπάρχουν συγκεκριμέν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ύριε Πρόεδρε, συγκεκριμένα υπομνήματα του Συλλόγου Ελλήνων Αρχαιολόγων, του Συλλόγου φυλάκων των αρχαιολογικών μνημείων και των θησαυρών μας που δείχνουν με τον πιο πειστικό τρόπο πως η μείωση αυτών των κονδυλίων δεν είναι μία αφηρημένη υπόθεση. Είναι μία πολύ συγκεκριμένη υπόθεση, που οδηγεί στην ελλιπή φύλαξη αυτών των χώρων, που οδηγεί στο γεγονός ότι έχουμε ακόμα και κλοπές στο διάστημα αυτό αρχαιολογικών θησαυρών, από τους χώρ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ιτισμός λοιπόν χρειάζεται χρήματα. Δεν είναι σωστό αυτό που είπε ο κύριος Πρωθυπουργός ότι γενικώς δεν χρειάζονται χρήματα για τον πολιτισμό. Χρειάζεται χρήματα και πρέπει να τα βρούμε, και μπορούμε να τα βρούμε. Εγώ θα σας έλεγα χαρακτηριστικά ένα παράδειγμα. Στην Ακρόπολη τον περασμένο χρόνο, κύριε Πρωθυπουργέ, είχαμε 1,5 εκατομμύριο επισκέπτες. Οι άνθρωποι αυτοί πλήρωσαν εισιτήριο, το οποίο φθάνει στα 2,3 δισ. δρχ. Πόσα απ' αυτά διατέθηκαν για τον πολιτισμό; Γιατί μπορεί η Κυβέρνηση να έχει το μόνιμο ισχυρισμό "δεν έχουμε λεφτά". Εδώ υπάρχει συγκεκριμένο έσοδο, 2,3 δισ. δρχ. Πόσα απ' αυτά έδωσε το ταμείο αρχαιολογικών πόρων για τον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ηγές που πρέπει να τις βρούμε και πρέπει να διαθέσουμε τα χρήματ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ουν σοβαρότατα προβλήματα, τα οποία αφορούν το έργο των ίδιων των δημιουργών των ανθρώπων που θα μπορούσαν να συμβάλουν ακόμα πιο θετικά με την προβολή του έργου τους, στην πολιτιστική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δώ και στις συνθήκες ζωής τους, αναφέρομαι και στην εξασφάλιση κάποιας υποδομής για να μπορέσει το έργο τους να πρ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π.χ. για το βιβλίο; Το Συνέδριο Βιβλίου που γίνεται τώρα, προτείνει, έχει συγκεκριμένες προτάσεις, να υπάρξει μία γραμματεία που να συντονίζει μόνιμα αυτό τον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 περίφημο μουσείο της Σύγχρονης Τέχνης, το οποίο έχει καταντήσει στη Χώρα μας σαν γεφύρι της Άρτας, όλες οι κυβερνήσεις το εξαγγέλλουν και δεν γίνεται ποτέ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 Εθνικό Θέατρο; Όλες οι εφημερίδες αναφέρονται σήμερα στην κρίση που υπάρχει στο Εθνικό Θέατρο. Παραιτούνται διευθυντές, αναλαμβάνουν Πρόεδροι. Η ουσία είναι πως το Εθνικό Θέατρο έχει ένα θεσμικό πλαίσιο το οποίο ανάγεται από το 1920, 1940 από την εποχή του Μεταξά κ.λ.π. Αυτό που δεν είναι θέμα χρημάτων, η αλλαγή του θεσμικού πλαισίου των κρατικών σκηνών, γιατί δεν προχωρά; Και δεν ήταν επιτέλους αρκετά χρόνια τα 2 χρόνια για να γίνει κάποια σύσκεψη με τους ανθρώπους που ασχολούνται, να υπάρξουν κάποιες προτάσεις και να προχωρήσει η αλλαγή του θεσμ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ρισμένα άλλα στα οποία υπάρχουν ασυγχώρητες καθυστερήσεις. Έχει ψηφιστεί νόμος με βάση τον οποίο τα τηλεοπτικά κανάλια τα κρατικά και τα ιδιωτικά, είναι υποχρεωμένα να αποδίδουν το ενάμισι τοις εκατό των εσόδων τους για τον κινηματογράφο. Και επειδή δεν έχει εκδοθεί το προεδρικό διάταγμα το οποίο εν πάση περιπτώσει εδώ και 2 χρόνια δεν εκδίδεται, χάνει η ελληνική κινηματογραφία αυτά τα λεφτά. Γι' αυτό τι δικαιολογία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ω βέβαια για την Ανώτατη Σχολή Κινηματογραφίας για την οποία μπορεί να υπάρξουν δικαιολογίες, αλλά πρέπει κάποια στιγμή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όλα αυτά γιατί θέλω να καταλήξω, κύριε Πρόεδρε, ότι υπάρχουν συγκεκριμένα πράγματα, τα οποία μπορούν να γίνουν. Και υπάρχει ανάγκη να αναβαθμιστεί και συνολικά το ενδιαφέρον της Κυβέρνησης για την πολιτιστική μας κληρονομιά. Αν βαδίζουμε, όπως βαδίζουμε στην Ευρώπη, αν σήμερα όλες αυτές οι χώρες αναζητούν μία εθνική ταυτότητα και φυσιογνωμία μέσα στα πλαίσια αυτά, για μας για την Ελλάδα, κατ` εξοχήν θα έλεγα για κάθε χώρα, αλλά ιδιαιτέρα για την Ελλάδα αυτό είναι κυρίως θέμα πολιτισμού. Εμείς τουλάχιστον πιστεύουμε ότι πρέπει και αυτή η Βουλή, η οποία ασχολείται με τις χίλιες δυο τροπολογίες και τροπολογίες σαν κι αυτές που θα συζητήσουν οι συνάδελφοι αφού φύγουμε εμείς, κύριε Πρωθυπουργέ -ξέρετε ότι ακολουθεί μία συζήτηση δεκάδων τροπολογιών- που αντί να ασχολείται με αυτά να ασχοληθεί κάποια στιγμή και με τέτοια θέματα. Και νομίζουμε ότι δεν υπάρχουν δικαιολογίες, διότι υπάρχουν, όπως είπα, θέματα που δεν κοστίζουν και για τα οποία υπάρχει ασυγχώρητη καθυστέρηση, έτσι ώστε να μπορέσουν να λυθούν με ένα τρόπο στα δύο αυ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ήθελα, κυρίες και κύριοι συνάδελφοι, πρώτα να πω ότι αδικεί τον εαυτό της η κα Δαμανάκη, αν στηρίζει πολιτική στην παρεξήγηση -ελπίζω καλόπιστη- μιας φράσης που είπα και που εν τούτοις ήταν πολύ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α, κύρια Δαμανάκη, στο Υπουργείο Πολιτισμού και σε άλλες περιπτώσεις είπα μια απλή αλήθεια: Ότι στον πολιτισμό μπορούμε να κάνουμε πολλά πράγματα, διότι ο πολιτισμός δε χρειάζεται συγκριτικά τα ίδια λεφτά που χρειάζονται άλλοι τομείς. Όταν σε ένα τομέα, όπως ο πολιτισμός δίνεται περίπου 0,5% του προϋπολογισμού, εκεί έχει τη δυνατότητα το 0,5% να το αυξήσεις κατά 10%, 20%, 30%, ευκολότερα απ` ότι θα αυξήσεις, φερ` ειπείν, τις στρατιωτικές δαπάνες ή τον τεράστιο προϋπολογισμό του Ταμείου Προνοίας.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παρεξηγήσατε και προσθέσατε σ` αυτό και μία ατυχή φράση του Υπουργού Προεδρίας, για να βγάλετε απ` αυτό πολιτικά συμπεράσματα. Δεν είναι σοβαρός τρόπος αυτός, για να γίνεται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μιλήσω επί της ουσίας εν τούτοις και δεν θέλω αντιδικίες.   Από το 0,50% του προϋπολογισμού, που ήταν οι δαπάνες για τον πολιτισμό, αυξήθηκαν σε 0,57%. Είχαμε μία αύξηση κατά 12% περίπου και χωρίς να λογαριάσουμε 11,6 δισ., που είναι τα έσοδα από το Ταμείο Αρχαιολογικών Πόρων, τα οποία εμείς αυξήσαμε, διότι ορθώς αυξήσαμε το εισιτήριο και τα γενικεύσαμε. Δεν νομίζω ότι είναι κανένας ευχαριστημένος, αλλά οι εποχές είναι κακές. Είμαστε διατεθειμένοι τον επόμενο χρόνο να κάνουμε μία ακόμη πρόσθετη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αν τα χρήματα που δίνουμε για τον πολιτισμό προέρχονται από το ΛΟΤΤΟ ή από το γενικό προϋπολογισμό, όπως καταλαβαίνετε, αγαπητοί συνάδελφοι, δεν έχει καμία σημασία. Είναι κρατικά λεφτά. Δεν έχουμε εδώ χωριστά ταμεία και δεν τσακωνόμαστε μεταξύ μας. Η ενότητα του προϋπολογισμού αποτελεί μία αρχή, την οποία κανείς δεν αρ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άναμε; Θα σας πω μερικά πράγματα, ενδεικτικά. Δεν είναι απολογιστικά, δεν τα λέω όλα. Το πρώτο πράγμα το οποίο κάναμε είναι να ολοκληρώσουμε το Μέγαρο της Μουσικής, που στα χέρια της ιδιωτικής πρωτοβουλίας με πετυχημένη διαχείριση και διοίκηση είναι μία σπουδαία κυψέλη πολιτιστικής δραστηριότητας. Και από τις εκλογές του 1990 μέχρι σήμερα εδόθησαν περίπου 17 δισ. δραχμές και τελειώσαμε με το Μέγ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ελειώνει φέτος το στέγαστρο της Βεργίνας, που το αρχίσαμε το 1990. Έγινε ο διαγωνισμός για το Μουσείο της Ακρόπολης. Υπάρχουν ορισμένες αμφισβητήσεις, αν η λύση ήταν η καλύτερη. Πάντως, κάποια λύση δόθηκε και προχωρούμε στις απαλλοτριώσεις. Βρίσκεται στην τελική του φάση το Βυζαντινό Μουσείο της Θεσσαλονίκης και άρχισε η επέκταση του Βυζαντινού Μουσείου Αθηνών. Ηλεκτροδοτήθηκε η Δήλος και έγιναν τα Μουσεία Άγγελου Σικελιανού στους Δελφούς, Λαϊκών Οργάνων Φοίβου Ανωγειαννάκη στην Πλάκα και Ελληνικής Λαϊκής Κεραμικής στο Μοναστηρ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συστήματα ασφαλείας στα Μουσεία και στους αρχαιολογικούς χώρους. Και παρά την στενότητα των διορισμών, προσλάβαμε 350 αρχειοφύλακες. Ενισχύουμε, όπου μπορούμε την πολιτιστική δημιουργία. Το 1991 διοργανώσαμε 260 συνέδρια και εκθέσεις και ενισχύσαμε την πολιτιστική δραστηριότητα 750 φορέων της Τοπικής Αυτοδιοίκησης.   Αγοράσαμε 48.000 τόνους βιβλία για τις βιβλιοθήκες και για πρώτη φορά αρχίσαμε να αγοράζουμε για τις πρεσβείες, έργα Ελλήνων ζω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αι στα παραδείγματα που αναφέρατε, κάναμε αρκετά πράγματα. Στη Λυρική Σκηνή, με δική μου μάλιστα πρωτοβουλία, εδόθησαν 500 εκατ. δραχμές επιπλέον της τακτικής επιχορήγησης. Φαντάζομαι ότι θα παρακολουθήσατε κι εσείς ότι στο φετινό φεστιβάλ άρχισε η Λυρική Σκηνή με μία λαμπρά παράσταση του "Ναμπούκο", που ήταν πράγματι υψηλοτάτου επιπέδου. Επίσης, ενισχύσαμε έντεκα περιφερειακά δημοτικά θέατρα, άμεσα, με 25 εκατ.   δραχμές το καθένα και με έμμεσες ενισχ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σας πω για την γενικότερη δραστηριότητα.   Ολοκληρώσαμε ένα βασικό νομοσχέδιο για τα πνευματικά δικαιώματα. Ένα νομοσχέδιο, το οποίο έπρεπε να είχε ψηφισθεί από πολλά χρόνια. Η Ελλάς είναι καθυστερημένη Χώρα και υφίσταται δικαιολογημένη κριτική. Επί των ημερών μας και με δική μας προσπάθεια, η Θεσσαλονίκη έγινε δεκτή ως πολιτιστική πρωτεύουσα της Ευρώπης για το 1997. Ετοιμάζουμε μια πάρα πολύ σημαντική έκθεση ελληνικών γλυπτών, του 5ου αιώνος στην Αμερική, που θα γίνει την ίδια περίοδο, συνέχεια, στο Metropolitan Mousiαum της Νέας Υόρκης και στο Μουσείο της Ουάσινγκ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ην ίδρυση Μουσείου συγχρόνου Τέχνης, το κουβεντιάζουμε. Είναι ένα θέμα το οποίο είναι ανοικτό. Η απόδοση του 1,5% των εσόδων των τηλεοπτικών σταθμών στον ελληνικό κινηματόγραφο, όπως γνωρίζετε, δεν έγινε για τον απλούστατο λόγο, ότι δεν καταφέραμε ακόμα να νομιμοποιήσουμε τα πράγματα στον τομέα της τηλεοράσεως και του ραδιοφώνου. Είναι όμως κάτι το οποίο τώρα μπαίνει σε εφαρμογή και ελπίζω ότι μέσα στο καλοκαίρι θα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να τελειώσω με αυτό το οποίο άρχισε η κ. Δαμανάκη- δεν υπάρχει καμιά αμφιβολία, κυρίες και κύριοι συνάδελφοι, ότι η Χώρα μας δοκιμάζεται τον τελευταίο καιρό από μια κρίση, που δεν είναι μόνο οικονομική και κοινωνική, είναι κρίση ταυτότητας και αξιών. Και ταυτόχρονα η Χώρα μας αντιμετωπίζει σήμερα επικίνδυνες εθνικές προ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νάγκη από την προβολή της Πατρίδας μας και του πολιτισμού μας σε ολόκληρο τον κόσμο, ιδιαίτερα στις σημερινές περιστάσεις. Και έχουμε ανάγκη των ανθρώπων της τέχνης και των 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κάμει ό,τι μπορεί, αλλά χωρίς την πολιτιστική ανάπτυξη, χωρίς τη θέληση και τη δράση των ίδιων των ανθρώπων του πνεύματος και του πολιτισμού, δεν μπορούμε να πετύχουμε. Σ' αυτήν τη δύσκολη φάση που περνά ο Τόπος είναι ανάγκη η πνευματική ηγεσία να παίξει το δικό τη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ός Λαός προσβλέπει και το αναμένει. Και με αυτά τα λόγια θέλω να κλείσω τη σύντομη παρέμβασή μου,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Η κ.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Ο κύριος Πρωθυπουργός με όλα όσα ανέφερε, στα πλαίσια των επιτυχιών του κυβερνητικού έργου, στο θέμα του πολιτισμού, μου θύμισε αυτό το γνωστό που λέει ο λαός "και τα δικά μας, δικά μας και τα δικά σας, δικά μας". Διότι επιτρέψτε μου να πω, κύριε Πρωθυπουργέ -θα εξηγήσω αμέσως τι εννοώ- ότι αυτά τα οποία μας απαριθμήσατε, χρησιμοποιώντας μπροστά τη λέξη "τελειώσαμε", είναι απλώς έργα τα οποία είχαν ολοκληρωθεί, ή βρισκόταν στο στάδιο της ολοκλήρωσης πριν αναλάβει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ομαι συγκεκριμένα. Αναφερθήκατε στην αποκατάσταση του κτιρίου Οικία Λαζάνη. Όλοι ξέρουμε ότι το έργο αυτό ουσιαστικά το προώθησε ο Μυλωνάς με το Θεοδωράκη πριν αναλάβετε 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λώς η σημερινή Κυβέρνηση καθυστέρησε επί 6 μήνες ένα έργο που είχ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εκτροδότηση Δήλου. Μα για όνομα του Θεού! Οι πάντες σ' αυτό τον τόπο ξέρουν  ότι το έργο αυτό, είναι προσωπικό έργο του κ. Τζαννετάκη, την εποχή της κυβέρνησής του, το οποίο εγκαινίασε ο ίδιος, ακριβώς επειδή το είχε κάν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σείο Ακροπόλεως. Το μόνο που έγινε από τη σημερινή Κυβέρνηση είναι ότι απλώς ακυρώθηκαν οι διαγωνισμοί και επαναλήφθηκαν το επόμενο χρονικό διάστημα. Τι άλλ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απαριθμείτε ως έργα της σημερινής Κυβέρνησης. Δεν αποδίδεται -επιτρέψτε μου να το πω αυτό- μια ουσιαστικ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κύριοι συνάδελφοι, και για να έχουμε μια εικόνα της κατάστασης για μια χώρα, στην οποία η μοναδική σχολή Καλών Τεχνών που έχει είναι άστεγη; Νομίζω ότι υπάρχει τώρα και ένα παράρτημα στη Θεσσαλονίκη. Αλλά η σχολή Καλών Τεχνών στο Πολυτεχνείο της Αθήνας, όπως θυμάμαι εγώ, είναι άστεγη. Στεγάζεται σε νοικιαζόμενα σπίτια, χωρίς φως ημέρα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ώ ότι κάποια απ' αυτά που είπατε έγιναν, αλλά δεν μπορούμε να δεχθούμε αυτήν την προσπάθεια, όλα όσα έγιναν στο παρελθόν να τα παρουσιάζετε σαν κυβερνητικό έργο. Είναι φτωχό το κυβερνητικό έργο και αυτό νομίζω ότι πρέπει να το αναγνωρίσετε. Και είναι φτωχό ακόμα και σε θεσμικά μέτρα, σε μέτρα θεσμικού χαρακτήρα, που -επαναλαμβάνω- δεν κοστίζουν. Διότι, κατά τη γνώμη μου, δεν είναι δικαιολογία ότι δεν έχουν τακτοποιηθεί τα της τηλεοράσεως για να μην προχωρήσει το προεδρικό διάταγμα, για την είσπραξη από τα κανάλια. Αυτά τα κανάλια που λειτουργούν, τα κρατικά κανάλια, τα ιδιωτικά κανάλια, πως λειτουργούν; Ή, κατά τη γνώμη μου, δεν είναι δικαιολογία όλα αυτά για να μην υπάρξει κάτι για το βιβλίο, έστω σε θεσμ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ερίφημο νόμο για τα συγγενικά δικαιώματα, τον οποίο υπερηφανεύεστε ότι φέρατε στη Βουλή, είναι γνωστές οι αντιθέσεις που έχει προκαλέσει αυτός ο νόμος. Εγώ περιορίζομαι να πω -δεν μπορούμε ασφαλώς να το συζητήσουμε τώρα- ότι είναι ένας νόμος αναχρονιστικός. Υπάρχουν παραδείγματα νόμων που έγιναν σε άλλες χώρες της Ευρώπης και που έγιναν αλλιώς τα θέματα. Υπάρχει ένας θαυμάσιος νόμος στην Ισπανία, αλλά βέβαια τον έφτιαξε εκεί ένας Χόρχε Σεμπρούν, όταν ήταν Υπουργός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αραδείγματα του τι θα μπορούσε να γίνει. Δεν είναι δηλαδή τα πράγματα τόσο απλά όσο εδώ προσπαθήσατε να τα παρουσι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πληροφορούν -διότι εδώ πλέον με αυτήν τη βροχή των τροπολογιών και των διατάξεων δεν έχουμε και αίσθηση των πραγμάτων- ότι τα στοιχεία τα οποία σας ανέφερα ήταν στοιχεία πριν από 3 μέρες. Χθες το βράδυ είδαμε ότι φέρατε άρθρο στο φορολογικό νομοσχέδιο με το οποίο το 15% που δίνατε από το ΛΟΤΤΟ για τον πολιτισμό μειώθηκε στο 12%. Μειώθηκε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αι αυτά είναι τα στοιχεία τα οποία καταθέσαμε και κατά τη διάρκεια των συζητήσεων του προϋπολογισμού παρουσία του κ.  Παλαιοκρασσά- ότι και ο κρατικός προϋπολογισμός είναι μειωμένος φέτος σε σχέση με πέρυσι. Δεν ξέρω πως σας δίνουν τα στοιχεία για 0,57%. Τότε δεν υπήρχε αντίρρηση και όλοι είχαμε συμφωνήσει ότι ήταν γύρω στο 0,4%.  Αλλά εδώ υπάρχει κάτι συγκεκριμένο πέρα και από αυτά. Από το ΛΟΤΤΟ δίνετε 15% και το πήγατε χθες στο 12%, γιατί; Σε αυτό περιμένουμε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αυτά να συνοδεύονται από εκρήξεις για πολιτιστικό ενδιαφέρον; Εν πάση περιπτώσει είπατε ότι για αυτό το θέμα δεν χρειάζεται να γίνει αντιδικία και ίσως έχετε δίκιο αλλά υπάρχει ένα θέμα. Η Κυβέρνηση με ρεαλιστικό τρόπο να δει τι έχει κάνει, με ρεαλιστικό τρόπο να τα δώσει αυτά στον Ελληνικό Λαό και όχι να δημιουργεί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ομίζω ότι στον τομέα του πολιτισμού μπορεί με καλύτερο συντονισμό να γίνουν πράγματα τα οποία δεν γίνονται. Ούτε καν τα χρήματα αυτά που αναφέρετε από την είσπραξη των εισιτηρίων για τα Μουσεία δεν πηγαίνουν, δεν διοχετεύονται ας πούμε με ένα ομαλό τρόπο στον τομέα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δεν συνηθίζω να λέω πράγματα, τα οποία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λησα για τα έργα αναφέρθηκα μετά τις εκλογές Ιουνίου 1989, κυρία Δαμανάκη, όταν ήρθε και η Νέα Δημοκρατία στην εξουσία. Και βεβαίως, η πρώτη κυβέρνηση ήταν κυβέρνηση συνεργασίας με τον Συνασπισμό της Αριστεράς, όπου και εσείς μετέχατε, αλλά το δυνατό κόμμα, το κύριο κόμμα ήταν το δικό μας και κατά συνέπεια δικαιούμαστε να επικαλούμαστε και τα επιτεύγματα εκείνης της εποχής, όπως επίσης, και στη συνέχεια επί οικουμενικής κυβέρνησης και επί της δικής μας της Κυβέρνησης. Δεν μίλησα μόνο για τη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το Μέγαρο Μουσικής τελείωσε από τότε και πέρα. Από τότε και πέρα πήρε τα 17 δισ. που δεν θα τελείωνε ποτέ με τους ρυθμούς με τους οποίους μέχρι τότε πήγαινε και το ολοκλήρωσε η Νέα Δημοκρατία. Δικαιούμαι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ουσείο Λαϊκών Οργάνων Φοίβου Ανωγειαννάκη γνωρίζετε πολύ καλά ότι από το 1979 ήταν εκκρεμές. Το 1980 άρχισε και μεις μέσα σε 8-9 μήνες το τελειώσαμε. Αυτό είπα. Δεν είπα ότι το φτιάξα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όσον αφορά τα χρήματα τα οποία δίνονται για τον πολιτισμό σας εξήγησα προηγουμένως ότι το πρόβλημα δεν είναι αν θα απομονώσουμε έναν πόρο ο οποίος ανήκει και αυτός στον προϋπολογισμό και αν θα δώσουμε 12% ή 15% ή 25% από το ΛΟΤΤΟ. Το πρόβλημα είναι πόσα τελικά λεφτά θα δώσουμε για τον πολιτισμό και από πού έρχονται τα λεφτά αυτά δεν έχει καμία σημασία. Η αρχή της ενότητας του προϋπολογισμού πρέπει να τηρείται πάντοτε. Και δεν πιστεύω ο  παριστάμενος πίσω σας, κυρία Δαμανάκη, συνάδελφος τέως Υπουργός των Οικονομικών, ο κ. Δρεττάκης να έχει αντίρρηση σε αυτό. Ο προϋπολογισμός είναι ένας, από όπου και αν έρχονται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ς πόρος για τον πολιτισμό, ιδιαίτερα για την αρχαιολογία είναι το Ταμείο Αρχαιολογικών Πόρων. Εκεί πράγματι υπάρχει ένα ειδικό έσοδο, εκεί υπάρχει η δυνατότητα να κάνει κανείς μία καλύτερη διαχείριση, και ενδεχομένως ορθολογιστικότερη πολιτική εισιτηρίου, ακόμα και χρόνου λειτουργίας. Διότι αναγκάστηκα τελευταία να παρέμβω προσωπικά και να δώσω εντολή να λειτουργήσουν απογευματινές ώρες ακόμα και Κυριακές και εορτές.   Διότι παρουσιάζονταν στον Τόπο μας, κατ' εξοχήν τουριστική χώρα και στην αιχμή το τουρισμού, το περίεργο φαινόμενο, Σαββατοκύριακο  και από το μεσημέρι και πέρα τα μουσεία και οι αρχαιολογικοί τόποι να είναι κλειστοί. Αυτό μάλιστα, είναι ένα ειδικό θέμα, το οποίο δεν συνδέεται με τα γενικότερα έσοδ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κει και πέρα, ο πολιτισμός είναι ένας ευαίσθητος τομέας και πράγματι απαιτείται διάλογος και πράγματι απαιτείται προσπάθεια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κυρία Δαμανάκη, ότι και στο Εθνικό Θέατρο είναι ανάγκη να αλλάξει το θεσμικό πλαίσιο και να εκσυγχρονιστεί. Και δεν είμαι καθόλου ευτυχής για αυτό που υπάρχει. Και με τη Λυρική Σκηνή, με την οποία συζητώ συχνά και βλέπω ότι έγιναν αξιόλογες πρόοδοι, όπως εκφρ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σας έρθει μετά μία τροπολογία που λύνει το πρόβλημα των μουσικών στο Μέγαρο Μουσικής και θα την επεκτείνουμε, με διάταγμα ενδεχομένως, και στη Λυρική Σκη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θέματα, τα οποία πράγματι πρέπει να αντιμετωπισθούν.  Συμφωνώ μαζί σας, μπορεί να αργήσαμε. Κάναμε άλλα και θα κάνουμε πάντως προς την κατεύθυνση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έκθεση βιβλίου για την οποία μιλήσατε, εδώ μου δίνει η κ. Μπενάκη ένα σημείωμα ότι "για πρώτη φορά διεξάγεται Πανελλήνιο Συνέδριο για το βιβλίο με οργάνωση, πρωτοβουλία και πλήρη χρηματοδότηση του Υπουργείου Πολιτισμού, όπου κάθονται γύρω από το ίδιο τραπέζι όλοι οι παράγοντες εκδότες, συγγραφείς, μεταφραστές κ.λπ.  Και το Υπουργείο Πολιτισμού ότι θα πραγματοποιήσει τις προτάσεις τους για μια εθνική πολιτική βιβ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 ρωτήσετε, καθυστέρησε και η εθνική πολιτική βιβλίου. Δέχομαι ότι όλα αυτά μπορούν να γίνουν και θα προσπαθήσουμε να γίνουν γρηγορότερα και όχι με αντιδικίες, με διάλογο με τα πολιτικά κόμματα, αλλά και με τους ίδιους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έρχεται η παρατήρησή μου την οποία παρεξηγήσατε τόσο εύκολα.   Όλα αυτά δεν χρειάζονται πολλά λεφτά. Όταν είπα ότι "δεν χρειάζονται πολλά λεφτά", δεν είπα ότι δεν θα δώσω λί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φτά. Προς Θεού, κυρία Δαμανάκη, εάν τόσο πολύ δεν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υνοψίζω: Θα κάνουμε το καλύτερο που μπορούμε και τον επόμενο χρόνο στον πολιτισμό. Είμαστε ανοικτοί, τιμούμε κατ' εξοχήν αυτό τον τομέα. Και, όπως είπα και την πρώτη φορά που είχα την ευκαιρία να μιλήσω, τώρα, θα τελειώσω με την ίδια φράση: Ζητούμε από τους ανθρώπους του πνεύματος ενεργό πρωτοβουλία και συμπαράσταση στην προσπάθεια την εθνική, την οποία όλοι πρέπει να καταβάλλουμε, για πολιτιστική αναβάθμιση αυτού του Τόπου και για προβολή των εθνικών μας αξιών, την οποία περισσότερο παρά ποτέ η Ελλάς χρειάζ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ολοκληρώθηκε η συζήτηση της ειδικής ημερήσιας διάταξης των ερωτήσεων προς τον κύριο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κάνω μερικές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Κοινοβουλευτικής Ομάδας του ΚΚΕ κ. Κωστόπουλος με επιστολή του προς το Προεδρείο ζητεί την ανακοίνωσή της. Το περιεχόμενο της επιστολής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ναι ήδη γνωστό το ΚΚΕ με απόφαση της Κεντρικής του Επιτροπής ζήτησε τη διεξαγωγή δημοψηφίσματος για την επικύρωση των Συμφωνιών του Μάαστριχτ. Το άρθρο 44 παράγραφος 2 του Συντάγματος προβλέπει την διεξαγωγή δημοψηφίσματος για κρίσιμ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του Μαάστριχτ αποτελούν μία κρίσιμη επιλογή μεγάλης εθνικής σημασίας για το μέλλον της Χώρας. Από αυτήν την άποψη θεωρούμε ότι χρειάζεται, εκτός από τις συζητήσεις που θα διεξαχθούν στη Βουλή, να ενημερωθεί ο Λαός αναλυτικά και να εκφράσει άμεσα με δημοψήφισμα τη θέλη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ντας, ότι αυτό το θέμα αποτελεί υλοποίηση της συνταγματικά κατοχυρωμένης της λαϊκής κυριαρχίας και πρέπει να συνδέετε με τη δημοκρατική ευαισθησία την Κυβέρνησης, των Κομμάτων και των Ελλήνων πολιτών, σας προτείνουμε να συνηγορήσετε, ώστε η Βουλή να πάρει την ανάλογη απόφαση και να ανατεθεί στον Πρόεδρο της Δημοκρατίας για την προκήρυξη του δημοψηφ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ανακοινώνω ότι ο συνάδελφος κ. Φοίβος Ιωαννίδης ζητεί ολιγοήμερη άδεια απουσίας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ον Πρόεδρο της Εξεταστικής Επιτροπής "για τη διερεύνηση της ζημίας στην Ολυμπιακή Αεροπορία από αγοραπωλησίες αεροσκαφών κατά τη θητεία των 2 τελευταίων διοικήσεων της Ολυμπιακής Αεροπορίας" οι εργασίες της οποίας λήγουν στις 26 Ιουνίου, ζητείται από τη Βουλή πεντάμηνη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συζητήθηκε στη Διάσκεψη των Προέδρων και οι Εκπρόσωποι όλων των Κομμάτων συμφωνούν στην παροχή αυτής της προθεσμίας,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είται η συγκατάθεση του Σώματος για την αποδοχή αυτού του αιτήματος.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Βουλή παρεδέχ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ναμόρφωση της άμεσης φορολογίας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ξέρετε ότι σήμερα θα συζητήσουμε μόνο τις τροπολογίες. Ο κύριος Υπουργός έχει ήδη δηλώσει από χθες  ποιες είναι αυτές οι 14 τροπολογίες, στην ουσία είναι 13 -έχει δώσει και τους αριθμούς- τις οποίες η Κυβέρνηση θέλει να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θέλατε να αρχίσουμε με τη σειρά καταθέσεως, δηλαδή από την τροπολογία 19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ι, κύριε Πρόεδρε, θα έλεγα να αρχίσουμε από τη σειρά καταθέσεως, αλλά θα ήθελα να ρωτήσω, εάν θα συζητηθούν μία-μία ή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άν υπάρχουν συναφείς τροπολογίες θα μπορούσε να γίνει κάπο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Θα έλεγα να τις συζητήσουμε μία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θα ήθελα να γνωρίζετε ότι ισχύει το σύστημα το ηλεκτρονικό και η εγγραφή γίνεται με τις κάρτες. Επομένως, δεν θεωρείται Α PRIORI εγγεγραμμένος κάποιος, επειδή είχε μιλήσει στο νομοσχέδιο. Στις τροπολογίες μπορείτε να εγγραφείτε με τις κά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ανακοινώσω ότι ο Συνασπισμός της Αριστεράς και της Προόδου ορίζει ως ειδικό αγορητή το Βουλευτή κ. Τραϊανό Χατζηδημητρίου, όσον αφορά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Σ: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ΊΜΑΡΑΚΗΣ:Νομίζω, κύριε Πρόεδρε, ότι πρέπει να συμφωνήσουμε για το χρόνο κατά τον οποίο θα συζητήσουμε, δηλαδή τι ώρα θα διακόψουμε, αν διακόψουμε ή αν θα συνεχίσουμε μέχρι τις 4, 5 ή 6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Μεϊμαράκη, έχουμε συζητήσει από χθες. Είπαμε "βλέποντας και κάνοντας". Η Διάσκεψη έχει λάβει απόφαση, να τελειώσουμε στις 5 η ώρα. Εάν χρειαστεί και παραπάνω θα συνεχίσουμε, αλλά μετά από έγκριση του Σώματος. Όχι χωρίς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τροπολογία με γενικό αριθμό 1970 και ειδικό 7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αυτή η τροπολογία είναι τυπικής μορφής περισσότερο και αναφέρεται στο εξής. Επειδή, ως γνωστόν, στο πρόγραμμα της Κυβερνήσεως είναι να διαλυθεί ο Οργανισμός Ανασυγκρότησης Επιχειρήσεων ευθύς ως λήξει το πρόγραμμα αποκρατικοποίησης, τίθεται ένα ζήτημα για τα ομόλογα τα οποία εκκρεμούν και είναι εγγυημένα από το Ελληνικό Δημόσιο. Με την τροπολογία αυτή θα επιτρέπεται αυτά τα εγγυημένα από το Ελληνικό Δημόσιο ομόλογα του ΟΑΕ, να τα αναλαμβάνει το Ελληνικό Δημόσιο και πριν λήξουν και πριν επομένως κληθεί ως εγγυητής να τα πληρώσει. Είναι γνωστό ότι ο ΟΑΕ δεν έχει πόρους για να τα πληρώσει. Τα έσοδα από την αποκρατικοποίηση πηγαίνουν κατ` ευθείαν στον προϋπολογισμό και αυτή είναι μία τυπ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είπατε ότι ο ΟΑΕ δεν έχει χρήματα για να εξαγοράζει αυτά τα ομόλογα. Γνωρίζετε, όμως, ότι ο ΟΑΕ από τις αποκρατικοποιήσεις εισπράττει χρήματα που θα έπρεπε εκ των πραγμάτων, τα χρήματα αυτά να πηγαίνουν για να εξαγοράζει τα ομόλογα αυτά του ΟΑΕ τα οποία έχει εγγυηθεί το Δημόσιο. Πούλησε την ΑΓΕΤ, πουλάει και άλλες εταιρείες ο ΟΑΕ, επομένως απ` αυτά τα χρήματα έπρεπε να εξοφλούνται αυτά τα δάνεια και να μην παραπέμπονται πίσω, γιατί έτσι το δημόσιο χρέος πηγαίνει 2, 3, 4 χρόνια πίσω και αυξάνεται, όπως γνωρίζετε, με τα γνωστά επιτόκια, όταν είναι με 20%, 21%,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ν την τροπολογία δεν είναι δυνατόν να τη δεχτούμε εμείς, για να παραπέμψετε όλα τα χρέη το 1994 και μετά. Γιατί αυτό ουσιαστικά κάνετε, όταν τα παραπέμπετε προς τα πίσω, όταν θα τα αντικαταστήσετε με άλλα ομόλογα. Αυτό δε λέτε; Λέτε θα τα αντικαταστήσετε με άλλα ομόλογα. Άρα, το χρέος θα παραμείνει. Γιατί τα 124 δισ. που πουλήθηκε η ΑΓΕΤ δεν πήγαν στην Εθνική Τράπεζα; Μας το είχε πει τότε ο διοικητής ο κ. Βρανόπουλος ότι θα πήγαιναν στην Εθνική Τράπεζα να πάρει τα ομόλογα, αυτά τα οποία είχε εγγυηθεί το Δημόσιο. Το ίδιο θα πρέπει να συμβεί και για τη ΔΕΗ και για τον ΟΤΕ που είχαν πάρει ομόλογα του ΟΑΕ.  Γι` αυτό, λοιπόν, δεν είμαστε διατεθειμένοι να δεχτού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ήθελα να εξηγήσω, κύριε Πρόεδρε, ότι δεν γίνεται αυτό το οποίο είπε ο κ. Γεωργακόπουλος, διότι τα ομόλογα είναι λήξεως έτους 2000. Θα κλείσει ο ΟΑΕ, θα τα πάρουμε εμείς, θα αντιμετωπίσουμε τη λήξη τους στο 2000. Δεν γίνεται καμιά μετάθεση ημερομηνίας, ούτε πάμε προς τα πίσω κανένα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δεν εξοφλούν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η λήξη τους για το 2000, απλώς ο εγγυητής γίνεται πρωτοφειλέτης. Αυτό είναι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δεν εξοφλούντα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α, πώς θα εξοφληθούν, αφού λήγουν το 2000; Τρελοί είμαστε να τα εξοφλήσουμ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λιτώνουμε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άνετε τραγικό λάθος. Ο τόκος των ομολόγων αυτών είναι 18% και το τρέχον επιτόκιο, με το οποίο δανειζόμαστε, είναι 20%. Και εκεί κάνετε λάθος. Είναι, λοιπόν, απολύτως εντάξει και είναι σωστό και ωφέλ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α επιτόκια όμως θα πέσουν. Δεν θα μείνουν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σέ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αυτό είναι ένα πολύ σημαντικό θέμα και πρέπει να το δούμε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της Κυβέρνησης είναι ουσιαστικά η κατάργηση του ΟΑΕ. Εμείς διαφωνούμε με αυτήν την πρόθεση της Κυβέρνησης, αλλά εν πάση περιπτώσει, στα πλαίσια των χειρισμών της ίδιας της Κυβέρνησης, θα πρέπει να δούμε ότι ο ΟΑΕ έχει στα χέρια του και υποχρεώσεις, αλλά έχει και περιουσιακά στοιχεία. Το ζήτημα, λοιπόν, είναι πώς θα χειρισθούμε αυτά τα περιουσιακά στοιχεία. Εάν γίνει ρευστοποίηση περιουσιακών στοιχείων του ΟΑΕ, δηλαδή αν ιδιωτικοποιηθούν, πουληθούν σε ιδιώτες, επιχειρήσεις που ανήκουν στον ΟΑΕ, είναι ρευστοποίηση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ο ΟΑΕ έχει κάποιες υποχρεώσεις με έντοκα γραμμάτια, μερικά από τα οποία λήγουν αργότερα, το 2006. Όταν, λοιπόν, ρευστοποιείται περιουσία, αυτό το ποσό θα πρέπει να διατεθεί για απόσβεση χρεών του ΟΑΕ. Έτσι, λοιπόν, δεν μπορούν τα έσοδα να πηγαίνουν στον κρατικό προϋπολογισμό φέτος ή του χρόνου, για να καλύπτουν τρέχοντα ελλείμματα και να αυξάνεται το χρέος του Δημοσίου με την τροπολογία, την οποία καταθέτει ο κύριος Υπουργός. Γιατί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υσιαστικά, από τη μια μεριά, θα αυξάνεται στο μέλλον το Δημόσιο χρέος, παίρνοντας και το χρέος του ΟΑΕ, ενώ τα περιουσιακά στοιχεία του ΟΑΕ ρευστοποιούνται σήμερα και αυτά τα περιουσιακά στοιχεία πηγαίνουν για να καλύψουν τρέχοντα ελλείμματα. Αυτά δεν είναι καλή διαχείριση του δημόσιου πλούτου. Και σε συζήτηση που είχαμε με το Υπουργείο Εθνικής Οικονομίας και το Υπουργείο Εθνικής Οικονομίας μας είχε πει ότι η εκποίηση περιουσιακών στοιχείων του Δημοσίου θα χρησιμοποιηθεί για τη μείωση του δημόσιου χρέους. Ενώ τι κάνουμε τώρα; Εκποιούμε περιουσιακά στοιχεία του δημοσίου, καλύπτουμε τρέχοντα ελλείμματα και επιβαρύνουμε το Δημόσιο με αύξηση του Δημοσίου χρέους, για το 2000 και για το 2006. Αυτό, θα ήταν μέσα στο πνεύμ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ισμών της Κυβέρνησης, είναι ότι τα περιουσιακά στοιχεία από την πώληση επιχειρήσεων, πηγαίνουν σε ένα αναπτυξιακό ταμείο και μεταξύ των άλλων θα γίνει και από τα έσοδα αυτού του ταμείου η απόσβεση των χρεών του ΟΑΕ και η εξυπηρέτηση των ομολόγων του ΟΑΕ. Έτσι δεν θα έχουμε αύξηση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άλλο και είναι και σημαντικά τεχνικό αυτό το θέμα. Εφ' όσον η Κυβέρνηση θέλει να μειώσει το δημόσιο χρέος, σε σχέση με το ΑΕΠ στο 60%, δεν πρέπει να επιβαρύνει το κρατικό χρέος και με τα χρέη του ΟΑΕ, τα οποία με αυτό που σας προτείνω εγώ μένουν έξω από τον υπολογισμό τ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Υπουργέ, πιστεύω ότι πρέπει να γίνει μια διαφορετική αντιμετώπιση για τα πενταετούς και 20ετούς διάρκειας, γιατί τα πενταετούς διάρκειας ομόλογα ήδη έχουν λήξει το Σεπτέμβριο του 1991. Χρησιμοποιήθηκε το χρήμα των Τραπεζών για να γίνουν ορισμένες επιχειρήσεις. Πρέπει, για να σταθούν οι τράπεζες και κατά προέκταση και το ελληνικό τραπεζικό σύστημα, να πάρουν οι τράπεζες τα χρήματά τους πίσω. Η σύλληψη είναι κατά βάση σωστή, να αντικατασταθούν τα ομόλογα, δηλαδή ΟΑΕ με κρατικά ομόλογα. Ωστόσο υπάρχει εδώ ένα γενικότερο ζήτημα του τρόπου αναδιάρθρωσης του εσωτερικού δημόσιου χρέους και σ' αυτό θα επικεντρώσω την παρατήρησή μου. Ότι γι' αυτά τα ομόλογα που έληξαν δεν μπορεί η Κυβέρνηση να τα παραπέμπ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ι εδώ ο κ. Βρανόπουλος εκ μέρους της Εθνικής, ότι ένας από τους λόγους που πωλείται η ΑΓΕΤ είναι ακριβώς για να πάρει η Εθνική τα λεφτά που της χρωστάει ο ΟΑΕ, τα χρήματα που έχει να παίρνει. Και ερχόμαστε εδώ και το παραπέμπουμε αυτό στο μέλλον. Πραγματικά είναι ένα ζήτημα. Άρα χρειάζεται μία διαφορετική αντιμετώπιση γι' αυτά που ήδη έχουν λήξει. Και θα έπρεπε να δοθούν τα λεφτά. Και η Κυβέρνηση πήρε κάποια λεφτά από τις πωλήσεις, από τις ιδιωτικοποιήσεις και εξυπηρέτησε άλλους σκοπούς, τρέχοντες λογαριασμούς. Και αυτά που προβλέπει η τροπολογία, να ισχύσουν γι' αυτά που λήγουν το έτος 2006. Πιστεύω ότι αυτή η διαφοροποίηση πρέπει να γίνει από τη πλευρά της Κυβέρνησης για να είναι και η Κυβέρνηση εντάξει με 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Ήθελα να παρατηρήσω απλώς ότι είναι σωστή η τροπολογία αυτή. Έχω όμως την εντύπωση ότι δεν προσέξαμε ιδιαιτέρως ότι εγγύηση με δυνατότητα δεν υπάρχει. Δηλαδή το Ελληνικό Δημόσιο αφ' ης στιγμής προτίθεται να αναλάβει τις εγγυήσεις, αυτές που εξέδωσε ο ΟΑΕ, το "δύναται" δεν πρέπει να είναι "δύναται". Απλά εδώ αναλαμβάνονται από το Ελληνικό Δημόσιο. Διότι εάν υπάρχει η λέξη "δύναται" και υπάρχει υποχρέωση καταβολής της εγγυήσεως η οποία έχει λήξει, ποιος θα το πληρώσει; Άρα, λοιπόν, πρέπει απ' αυτήν τη στιγμή το Κράτος να πει ότι αναλαμβάνει τις εγγυήσεις. Όχι "δύναται". Δεν υπάρχει εγγύηση με δυνατότητα ή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άλι γίνεται μια παρανόηση. Αυτά τα οποία έληξαν τα πληρώσαμε στις τράπεζες. Και η τροπολογία δεν αναφέρεται καθόλου σ' αυτά τα οποία έλη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Τα πενταε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πενταετούς τα έχουμε πληρώσει, έχουν κανονισθεί. Δεν υπήρχε θέμα. Έληξε. Ήταν εγγυητής το Ελληνικό Δημόσιο, ήμασταν υποχρεωμένοι και τα πληρώσαμε. Μιλάμε για τα 20ετούς. Γι' αυτά τα 20ετούς λέμε εδώ. Επειδή θα λήξει η διάρκεια του ΟΑΕ, θα παύσει να υπάρχει ως νομικό πρόσωπο, θα είναι στην αποκλειστική ιδιοκτησία του Δημοσίου. Ούτως ή άλλως, με τη λήξη του ΟΑΕ θα υποκαθίσταται το Δημόσιο στις απαιτήσεις και στις υποχρεώσεις του. Αλλά για να μην υπάρχει αυτή η εκκρεμότης αυτά τα χρόνια, υποκαθιστάμεθα από τώρα στις υποχρεώσεις αυτές και τις αναλαμβάνουμε, όπως αναλαμβάνουμε και τα έσοδα από την εκποίηση των περιουσιακών στοιχείων. Τα έσοδα δε αυτά, όπως έχουμε πει, πάνε για μείωση του δημοσίου χρέους. Φέτος τον Ιούνιο που εισεπράχθησαν αυτά τα 100 δισ., αυτά πήγαν για να εξοφλήσουν έντοκα γραμμάτια του δημοσίου, τα οποία έχουν επιτόκιο, είπαμε, 20%-21%. Δεν πάνε για καταναλω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με εδώ είναι ότι υπεισερχόμεθα από τώρα εμείς ως εγγυητές στις υποχρεώσεις αυτές, κύριοι συνάδελφοι. Επίσης δεν μπορούμε δε να τα προπληρώσουμε, όπως είπε ο κ. Γεωργακόπουλος, εφόσον είναι ορισμένης λήξεως. Δεν υπάρχει και η δυνατότης η νομική να τα προπληρώσουμε.   Υπεισερχόμεθα, λοιπόν, τώρα στις υποχρεώσεις του ΟΑΕ. Αυτή είναι όλη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 όσον ο ΟΑΕ ανήκει αποκλειστικά στο Δημόσιο, δεν υπάρχει και κανένα άλλο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παρατήρησή σας. Λέει: "Δύνανται να αναληφθούν", διότι μερικά μπορεί και να μην αναληφθούν, με την έννοια ότι θα λειτουργεί ακόμα ο ΟΑΕ. Μπορεί ενδεχομένως, μέχρι να λήξει ο ΟΑΕ, μερικά να τα εξοφλήσει απευθείας. Αυτή είναι όλη η ιστορία. Γι' αυτό λέμε "δύνανται", μ' αυτήν την έννοια δηλαδή. Αυτά ήθελ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και κηρύσσεται το πέρας της συζήτησης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1970 και ειδικό 7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με γενικό αριθμό 1970 και ειδικό 734 τροπολογία, έγινε δεκτή κατά πλειοψηφία και θα αναριθμηθεί ως ίδιο άρθρο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με γενικό αριθμό 1971 και ειδικό 735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Υπάρχει μια συναφής πρόταση τροπολογίας από συναδέλφους Βουλευτές, η με γενικό αριθμό 1845 και ειδικό 662 και νομίζω ότι για την οικονομία του χρόνου καλό θα ήταν να συζητηθεί η 1971 μαζί με τη 18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ς αφήσουμε να έλθει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προχωρήσουμε στην 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επόμενη τροπολογία είναι η με γενικό αριθμό 1972 και ειδικό 7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ομόλογα που μπορεί να εκδώσει η Ευρωπαϊκή Τράπεζα Επενδύσεων κατόπιν αιτήσεως της τραπέζης, τα εξομοιώσαμε με τους τίτλους του Δημοσίου και τα απαλλάσσουμε από το φόρο 10% επί των τόκων. Και αυτήν τη δυνατότητα την επεκτείνουμε τώρα στη Διεθνή Τράπεζα Ανασυγκροτήσεως και Αναπτύξεως και το Διεθνή Οργανισμό Χρηματοδοτήσεων. Και επειδή υπήρχε ήδη της Ευρωπαϊκής Τραπέζης, αναδιατυπώνεται και περιέχεται και η Ευρωπαϊκή Τράπεζα Ανασυγκροτήσεως και Αναπτύξεως. Αυτό γίνεται για να διευκολυνθεί η έκδοση τέτοιων τίτλων.   Όπως έχω πει στο Σώμα, έχουν γίνει έγγραφες αιτήσεις και της Διεθνούς Τραπέζης Ανασυγκρότησης και του Διεθνούς Οργανισμού Χρηματοδοτήσεων γι' αυτό το σκοπό και νομοθετούμε αυτήν την απαλλαγή, ώστε να διευκολυνθεί η έκδοση η οποία είναι χρήσιμη για την ανάπτυξη της ελληνικής χρηματ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κ.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αν κατάλαβα καλά, επεκτείνετε την απαλλαγή από το φόρο των τόκων του 10% και για τα ομόλογα που θα εκδίδει η Τράπεζα Ανασυγκρ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η IBRD και η IM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πρόκειται να εκδώσει ομόλογα τα οποία να πάνε στο κοινό αυτή η τράπεζα. Μιλάμε για ομόλογα τα οποία θα εκδώσει και θα πάνε σε κάποιους οργανισμούς ή σε τράπεζες κ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αι στο κοινό, σε ό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Ισχύει η απαλλαγή για τα ομόλογα του Δημοσίου, υπάρχουν όμως και ομόλογα των τραπεζών, ΕΤΒΑ, ΕΤΕΒΑ, τα οποία φορολογούνται. Γιατί κάνουμε αυτήν την εξαίρεση για την τράπεζα ανασυγκρότησης και ανάπτυξης. Γιατί και για την Ευρωπαϊκή τράπεζα Επενδύσεων υπάρχε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λώς το επεκτείνουμε στην Τράπεζα Ανασυγκροτήσεως. Αυτή η επέκταση γίνεται με την απ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ίχαμε πει τότε ότι εφόσον επεβλήθη αυτός ο φόρος του 10%, να επεκταθεί σε όλους. Γιατί έτσι ποιοι θα παίρνουν τίτλους από την Ευρωπαϊκή Τράπεζα Ανασυγκρότησης ή από την Ευρωπαϊκή Τράπεζα Επενδύσεων, είναι γνωστά ότι εδώ πρόκειται περί απαλλαγής του μεγάλου κεφαλαίου και όχι απαλλαγής των συνήθων φορολογουμένων, δηλαδή εκείνοι που έχουν τα μικρά κεφάλαια και παίρνουν ομόλογα είτε από την ΕΤΒΑ, είτε από την ΕΤΕΒΑ, είτε τα βάζουν κατάθεση ταμιευτηρίου. Εδώ επεκτείνετε απλώς τις φοροαπαλλαγές και στο μεγάλο κεφάλαιο. Αυτή είναι η εντύπωση η δική μας.  Εάν οι απαλλαγές ήταν προς όλα τα ομόλογα, δεν θα είχαμε αντίρρηση, ενώ εδώ χωρίζονται τα ομόλογα των Ελληνικών Επενδυτικών Τραπεζών από τα ομόλογα των Ευρωπαϊκών Επενδυτικών Τραπεζών. Αυτή είναι η διαφ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περισσότερο θα ήθελα με τη μορφή ερώτησης να απευθυνθώ  στον κύριο Υπουργό. Εάν αυτοί οι διεθνείς οργανισμοί θα εκδίδουν αυτά τα δάνεια στην Ελλάδα, έχει μεγάλη σημασία, αν θέλετε διευκρινίστε το, διότι έτσι, όπως λέγεται γενικά, που εκδίδονται, έχει μία σημασία και για τη Χώρα μας και για το νόμισμά μας, εάν αυτοί οι οργανισμοί θα εκδίδουν αυτούς τους έντοκους τίτλους στην Ελλάδα ή στο εξωτερικό  ή αφορά και τα δύο. Δηλαδή, να παίρνουν ελληνικοί τραπεζικοί οργανισμοί ένα κομμάτι από δάνεια που μοιράζονται που γίνονται σε δολάρια ή σε άλλο νόμισμα και συμμετέχουν διάφορες τράπεζες διαφόρων χωρών και αφορούν κυρίως δανειοδοτήσεις ή έργα μεγάλης εμβέλειας, διάρκειας ή δανειοδοτήσεις όπως πρόσφατα προς την τέως Σοβιετική Ένωση ή αν αφορά αυτή η ρύθμιση, αυτή η τροπολογία εντόκους τίτλους, που θα εκδίδονται στη Χώρα μας και αυτό θα έχει μία ιδιαίτερη σημασία και για το νόμισμα και για το κύρο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υτήν τη διευκρίνιση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οί είναι τίτλοι, οι οποίοι θα εκδίδονται σε δραχμές και εφόσον είναι δραχμικοί τίτλοι, θα εκδίδονται στην Ελλάδα, μπορεί όμως ταυτοχρόνως να πωλούνται και στο εξωτερικό. Δεν μπορούμε να τους δεσμεύσουμε πως θα κάνουν την έκδοση.  Μπορεί να κάνουν αποκλειστική έκδοση στην Ελλάδα, μπορεί να κάνουν ταυτόχρονη έκδοση εδώ και στο εξωτερικό, μπορεί να κάνουν και έκδοση στο εξωτερικό.  Αυτό που προφορικώς μας έχουν πει ότι σχεδιάζουν είναι ότι πρόκειται περί εκδόσεων μικρών ποσών στην Ελλάδα. Θα δοκιμάσουν δηλαδή να εκδώσουν μικρά ποσά και όταν λέμε μικρά ποσά, εννοούμε της τάξεως του δισεκατομμυρίου. Αυτή είναι η πρώτη ένδειξη που μας έχουν δώσει. Από εκεί και πέρα, θα είναι ελεύθερο θα μπορούν να το αγοράσουν οι οποιοιδήποτε. Επειδή θα είναι δραχμικοί τίτλοι, το πιθανότερο είναι ότι θα αγοραστούν από Έλληνες, αλλά δεν αποκλείεται να αγοραστούν από ξένους όπως και ξένοι αγοράζουν αυτήν τη στιγμή τίτλου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ήντησα στο ερωτηματ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1972 και ειδικό 736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τροπολογία με γενικό αριθμό 1972 και ειδικό 736 γίνεται δεκτή κατά πλειοψηφία και θα αριθμηθεί ως ίδι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κύριε Υπουργέ,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ομίζω ότι η εισηγητική έκθεση εξηγεί ακριβώς πώς έχει το θέμα. Επειδή υπεβλήθησαν ερωτήματα από μερικές εφορίες, αν υπολογίζονται τα αφορολόγητα, τα παλαιότερα ή τα νεώτερα γίνεται η ερμηνεία, η οποία λέει ότι: "Η αληθινή έννοια της παραγράφου 3, του άρθρου 29 του ν.δ. 118/1973, όπως αυτή προστέθηκε με τη διάταξη της παραγράφου 1 του άρθρου 16 του ν. 1473/1984, είναι ότι, αντί των αναφερομένων σ` αυτήν ποσών φόρου, λογίζονται, μετά την ισχύ των διατάξεων της παραγράφου 1 του άρθρου 13 του ν. 1882/1990, τα αφορολόγητα ποσά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έχουμε αντίρρηση για τη διευκρίνιση που γίνεται στη σχε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ντας, όμως, αφορμή από την τροπολογία, με την οποία εξηγείτε τι πραγματικά ισχύει, ώστε να μη δημιουργούνται προβλήματα στους φορολογουμένους, θέλω να σας πω ότι, όταν περάσαμε την παράγραφο 5 του άρθρου 3 για τους τυφλούς, παραλείψαμε να σημειώσουμε και τους τυφλούς που πληρώνονται με πάγια αντιμισθία. Είναι 8 με 10 δικηγόροι τυφλοί που δεν καλύπτονται, αν δεν προσθέσουμε και αυτήν τη διάταξη. Δηλαδή, ενώ οι τυφλοί κατά κύριο επάγγελμα είναι συνήθως τηλεφωνητές και βεβαίως με τη διάταξη που περάσαμε τους απαλλάσσουμε, μένουν 8 με 10 που παίρνουν πάγια αντιμισθία, επειδή είναι δικηγόροι, και αυτοί δεν απαλλάσσονται. Στο νόμο 914 υπήρχε αυτή η απαλλαγή, όπως υπήρχε και για τους άλλους, την οποία ολοκληρώσαμε με τη σχετική παράγραφο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θα πρέπει και αυτό να διευκρινιστεί, ώστε να μη μείνει αυτή η κατηγορία εκτός. Είναι δίκαιο το αίτημα και φαίνεται ότι είναι στις προθέσεις σας να το αποδεχ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υμφωνώ, κύριε Πρόεδρε, με αυτή την παρατήρηση. Θα κάνουμε τη διατύπωση και θα το εντάξου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αριθμηθεί ως ίδιο άρθρο και στην ψήφιση του συνόλου του νομοσχεδίου θα τοποθετηθεί εκεί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αν γίνεται δεκτή η τροπολογία με γενικό αριθμό 1976 και ειδικό αριθμό 740, όπως τροπολογήθηκε από τον κύριο Υπουργό, μετά την εισήγηση του κ. Γεωργ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1976/740 έγινε ομόφωνα δεκτή, όπως τροπολογ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στην επόμεν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επόμενη τροπολογία είναι η 1977/741. Και αυτή είναι απολύτως τυπική. Απλώς προβλέπει ότι όταν δίνονται αποζημιώσεις και πάσης φύσεως αμοιβές που οφείλονται από επιχειρήσεις, ή επιτηδευματίες σε οποιοδήποτε φυσικό ή νομικό πρόσωπο με βάση δικαστική ή διαιτητική απόφαση, ή οποιαδήποτε αναγνώριση, ή συμβιβασμό, δεν αναγνωρίζονται ως δαπάνη για τον προσδιορισμό των καθαρών κερδών εάν, πριν από την καταβολή η πίστωση αυτών, δεν υποβληθεί στην αρμόδια ΔΟΥ φορολογίας του δικαιούχου αντίγραφο της απόφασης, ή του εγγράφου και θεωρηθεί απ` αυτή η απόφαση ή το έγγραφο βάσει του οποίου θα κατ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ρα πολλές φορές καταβάλλονται και εισπράττονται αποζημιώσεις, οι οποίες στη συνέχεια ουδέποτε δηλώνονται. Είναι ένας μηχανισμός, όταν καταβάλλονται αυτές οι αποζημιώσεις, να πηγαίνουν στη ΔΟΥ, να θεωρούνται, για να μην υπάρχει εν συνεχεία φοροδιαφυ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ζήτησε κανένας εκ των κυρίων συναδέλφων το λόγο επί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εάν γίνεται δεκτή η τροπολογία με γενικό αριθμό 1977 και ειδικό 7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977 και ειδικό 741, έγινε δεκτή ομό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ώρα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η τροπολογία με γενικό αριθμό 1978 και ειδικό 742 η οποία αφορά τα ΕΛΤΑ και θα συζητηθεί από κοινού με την τροπολογία με γενικό αριθμό 1985 και ειδικό 749, η οποία επίσης αναφέρεται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ύο τροπολογίες γίν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ργείται η επιδότηση των ΕΛΤΑ από τον ΟΤΕ, γιατί αυτή η επιδότηση μπέρδευε τους λογαριασμούς δύο νομικών προσώπων και δημιουργούσε ασάφειες και στους ισολογισμούς του ΟΤΕ, αλλά ήταν και ένα είδος ανοικτής επιδότησης, χωρ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α, ψηφίσθηκε ήδη αυτό, δεν είνα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περιλαμβάνεται, με συγχωρείτε.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ην τροπολογία δίδεται οικονομική αυτοτέλεια στους ΕΛΤΑ. Και πώς δίνεται; Καταργούνται όλες οι ταχυδρομικές ατέλειες που έχουν χορηγηθεί στο Δημόσιο, τους ΟΤΑ και οποιαδήποτε άλλα πρόσωπα δημοσίου ή ιδιωτικού δικαίου. Για τα τέλη μεν, του Δημοσίου γίνεται μία σύμβαση μεταξύ Δημοσίου και ΕΛΤΑ, συμφωνείται ένα ειδικό τιμολόγιο, το οποίο εγκρίνεται με κοινή απόφαση των Υπουργών Οικονομικών και Μεταφορών και Επικοινωνιών, όπου καθορίζεται ο τρόπος πληρωμής των τελών και κάθε άλλη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ν να προσχωρήσουν σε αυτή τη σύμβαση και διάφορα άλλα νομικά πρόσωπα δημοσίου δικαίου ή ΟΤΑ, μπορούν να προσχωρήσουν, διότι θα ήταν παράλογο να υποθέσουμε ότι κάθε ένα από αυτά τα νομικά πρόσωπα δημοσίου δικαίου θα έκανε ξεχωριστ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επίσης -επειδή υπάρχει ένα πολύ μειωμένο τιμολόγιο για τη διακίνηση του ημερήσιου και περιοδικού Τύπου, και αυτό επειδή δεν μπορεί να αυξηθεί, διότι αν αυξανόταν θα εσήμαινε ότι θα έκλεινε ο επαρχιακός αυτός ημερήσιος και περιοδικός Τύπος- ότι αν υπάρχει διαφορά μεταξύ του ταχυδρομικού τέλους που συμφωνείται με το Δημόσιο και αυτών, τη διαφορά θα την καλύπτουμε από τον προϋπολογισμό με επιδότηση από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ται ότι καταβάλλονται ειδικώς τα στρατιωτικά ταχυδρομικά τέλη, αφού αυτό ήθελε το Υπουργείο Εθνικής Άμυνας, να είναι ξεχωριστή η ρύθμιση. Καταβάλλονται, λοιπόν, απολογιστικά από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περίπτωση να μην συμφωνούν με τα ΕΛΤΑ μια και είναι μονοπώλιο, να υπάρχει κάποιος καταναγκασμός σε βάρος του Δημοσίου μπαίνει η δυνατότητα να συνάπτουμε συμβάσεις για τη διακίνηση της αλληλογραφίας και με ιδιωτικούς φορείς. Και λέμε στο τέλος:Στον κρατικό προϋπολογισμό καθώς και στον προϋπολογισμό των Ν.Π.Δ.Δ. και των ΟΤΑ εγγράφονται κάθε χρόνο οι αναγκαίες πιστώσεις για την κάλυψη των δαπανών διακίνησης της αλληλογραφίας αυτών. Τα τέλη που καταβάλλονται από ασφαλιστικούς φορείς και άλλα Ν.Π.Δ.Δ. στον ΕΛΤΑ για την πληρωμή συντάξεων και άλλων παροχών καθορίζονται με διμερ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υτή η τροπολογία είναι η με γενικό αριθμό 1978 και ειδικό 742 και συζητείται συγχρόνως με την με γενικό αριθμό 1985 και ειδικό 7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όπως είπαμε και χθες συζητώντας επί του σχετικού άρθρου 61 που καταργούσε την επιδότηση των ελλειμμάτων των ΕΛΤΑ από τον ΟΤΕ, είμαστε αντίθετοι με αυτή τη διαδικασία γιατί πιστεύουμε ότι τα ΕΛΤΑ είχαν πάει σαν προίκα όταν διαχωρίστηκαν από το 1950-51 και με τον ιδρυτικό τους νόμο από τον ΟΤΕ που επιδοτούντο και κάλυπταν τα ελλείμματά του. Τότε τα τρία (ΤΤΤ) ήταν μία ενιαία υπηρεσία.   Όταν ο ΟΤΕ χωρίστηκε από τα ΕΛΤΑ επειδή ήταν πιο επικερδής ο οργανισμός ανέλαβε να καλύπτει και τα ελλείμματά τους. Τώρα με αυτή τη διαδικασία δεν καλύπτονται τα ελλείμματα των ΕΛΤΑ. Βέβαια το Δημόσιο τότε δεν πλήρωνε με την αιτιολογία ότι σας επιδοτούμε τα ελλείμματά σας μέσω του ΟΤΕ. Τώρα όμως αυτά τα ελλείμματα με την τροπολογία που φέρνετε παρ` ότι λέτε ότι το Δημόσιο θα πληρώνει τα ελλείμματα δεν θα καλυφθούν γιατί είναι της τάξεως των 6-8 δισ. ενώ των ΕΛΤΑ είναι 15 δισ., ιδιαίτερα τα τελευταία 3 χρόνια με τους γνωστούς διορισμούς των αναπήρων μαϊμού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αι λόγω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ναι έτσι. Εκεί που έχουμε κάθετη αντίθεση είναι η παρ. 6 γιατί ουσιαστικά το Δημόσιο βγαίνει από το να χρησιμοποιεί τις υπηρεσίες μιας δημόσιας υπηρεσίας. Με αυτή την παράγραφο λέτε:Ο Υπουργός Οικονομικών δύναται  να συνάπτει συμβάσεις με ιδιωτικούς φορείς για τη διακίνηση της αλληλογραφίας του Δημοσίου των Ν.Π.Δ.Δ. και των ΟΤΑ. Ξέρετε πως σε όλη την Ευρώπη τα ταχυδρομεία είναι δημόσια υπηρεσία. Έτσι όπως έχει η διάταξη αύριο, ότι, καλό μπορούν να εισπράξουν από το Δημόσιο τα ΕΛΤΑ θα πηγαίνει στις ιδιωτικές ταχυδρομικές επιχειρήσεις και για τα ΕΛΤΑ θα μείνουν οι άγονες γραμμές, όπως νησιά, ορεινά χωριά κλπ. Το κόστος τους θα είναι μεγαλύτερο ενώ οι ιδιωτικές ταχυδρομικές επιχειρήσεις θα αναλάβουν την Αθήνα, τον Πειραιά, την Θεσσαλονίκη και την Πάτρα που είναι εύκολες. Βεβαίως τότε θα δίνουν χαμηλότερες τιμές από τα ΕΛΤΑ χωρίς να υπολογίζεται το υψηλό κόστος που θα έχουν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να απαλείψετε την παρ. 6 για να ψηφίσουμε και εμείς τη διάταξη αυτή εφόσον χθες καταργήθηκε η επιδότηση στον ΟΤΕ που εμείς είχαμε βασική διαφωνία. Δεν διαφωνούμε να πληρώνει το Δημόσιο τις υπηρεσίες που του προσφέρουν τα ΕΛΤΑ, αλλά διαφωνούμε με την παρ. 6 της τροπολογίας. Το Δημόσιο θα χρεοκοπήσει έτσι τα ΕΛΤΑ, εκτός αν σκέπτεσθε να το κάνετε αυτό για να τα πουλήσετε πιο εύκολα, να κάνετε ιδιωτική και αυτήν την επιχείρηση. Πιστεύω πως αν διαγραφεί θα βοηθήσει στον εκσυγχρονισμό των σχέσεων που πρέπει να έχει το Δημόσιο με τις δημόσιες επιχειρήσεις γιατί μέχρι τώρα ήταν μια νόθα κατάσταση, αφού παρείχαν δωρεάν υπηρεσίες και έπαιρναν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χαίρομαι που το ΠΑΣΟΚ αναγνωρίζει τα 5/6 αυτής της τροπολογίας. Απορώ γιατί δεν την είχαν κάνει τόσα χρόνια αυτήν τη τροπολογία. Είναι εκλογίκευση ενός συστήματος που λειτουργούσε κάποτε με άλλη λογική γιατί έπρεπε ο ΟΤΕ με τα ΕΛΤΑ να έχουν κάποια σχέση. Εδώ και πάρα πολλά χρόνια δεν έχουν καμία σχέση και η μόνη που είχαν ήταν ο συμψηφισμός των ελλειμμάτων των ΕΛΤΑ με τα έσοδα που είχαμε από τον ΟΤΕ. Έτσι δεν ξέραμε πόσα κέρδιζε ο ΟΤΕ και πιστεύουμε ότι θα κερδίσει πολλά περισσότερα εφόσον δεν θα καλύπτει τα ελλείμματα των ΕΛΤΑ αλλά  και των ΕΛΤΑ το κόστος δεν ξέραμε, ενώ ξέραμε τις γνωστές κακές υπηρεσίες  που προσέφεραν. Δεν το λέω εγώ, το λέει η πιάτσα που ως γνωστό έχει εξελιχθεί την τελευταία δεκαετία κατά τρόπο πολύ γρήγορο στο θέμα των ταχυδρομικών επιδόσεων από ιδιωτικές επιχειρήσεις που έχουν επιτελέσει ένα έργο σοβαρό όπου αν τα ΕΛΤΑ έκαναν σωστά τη δουλειά τους αυτό το έργο δεν υπήρχε για τις συγκεκριμένες ιδιωτικές ταχυδρομ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5 από τις 6 διατάξεις της τροπολογίας που τυχαίνουν όπως κατάλαβα και της απόλυτης αποδοχής από πλευράς ΠΑΣΟΚ δείχνουν πως είναι προς την σωστή κατεύθυνση κάτι που σημαίνει πως ο καθένας πρέπει να πληρώνει τα του οίκου του και να μην κάνουμε συμψηφισμούς περίεργους που δεν έχουν σχέση με μια σύγχρονη οικονομική διαχείριση που πρέπει να έχει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άταξη της παρ. 6 εκεί  υπάρχει ένας φόβος. Λένε οι των ΕΛΤΑ ότι εφόσον  υπάρχει αυτή η δυνατότητα από το Δημόσιο να πηγαίνει σε κάποια ιδιωτική επιχείρηση, ενδεχομένως να συναφθούν συμβάσεις για να κλείσουν τα ΕΛΤΑ. Το Δημόσιο δεν έχει λόγο να το κάνει αυτό. Σε ποιό κράτος έχει συμβεί αυτό; Σε κανένα. Δεν υπάρχει λοιπόν αυτή η σκοπιμότητα και θα έλεγα πως είναι πονηρές οι σκέψεις να εξαλειφθεί δηλαδή η συγκεκριμένη διάταξη που εναλλακτικά έχει ως δυνατότητα το Δημόσιο να επιλέξει κάποιο καλύτερο αντισυμβαλλόμενο με τον οποίο να κάνει τις δημόσιες μεταφορές της αλληλογραφ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Γιατί δεν το απαλείφε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Σε σας μπαίνει το ερώτημα αφού προηγουμένως ρώτησα σε ποιό κράτος γίνεται αυτό. Να υπάρχει το ενδεχόμενο γιατί αύριο ένα κομμάτι από το Δημόσιο να μπορεί να ξεχωρίσει από τον ευρύτερο τομέα και να κάνει μια σύμβαση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EXPRESS SERVISE. Μου είπαν οι υπάλληλοι των ΕΛΤΑ  ότι εξυπηρετούν και αυτούς. Αν είναι έτσι γιατί δεν μπορούν να προσφέρουν την ίδια ποιότητα που προσφέρουν και εκείνοι οι οποίοι δουλεύουν πάρα πολύ καλά και έχουν πραγματοποιήσει σοβαρά κέρδη τα τελευταία χρόνια; Πρέπει να υπάρχει μία ανταγωνιστικότητα γι` αυτό θα έλεγα η διάταξη πρέπει να παραμείνει και να ψηφισθεί από όλους μας. Εύχομαι αυτές οι διατάξεις να μην χρειασθεί να κάνει χρήση τους στο Δημόσιο γιατί είναι καλόπιστο. Δεν καταλαβαίνω, γιατί βλέπετε το Δημόσιο σαν κακόπιστο αντισυμβαλλόμενο προς μία δημόσια υπηρεσία. Είναι αδιανόητη μια τέτοια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θα το πείτε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Γι' αυτό, σας παρακαλώ αυτή η παράγραφος να μείνει σαν μια ένδειξη του ότι εμείς εμπιστευόμεθα τα ΕΛΤΑ ότι θα βελτιωθούν και προσπαθούμε με κάθε τρόπο να τους δώσουμε κίνητρα υπέρ της βελτιώσεως της ποιότητας και αναβαθμίσεως των προσφερομένων υπηρε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θα μπορούσαμε πραγματικά να συμφωνήσουμε με την τροπολογία, εάν με μια παράγραφό της δεν έστελνε στην ουσία το Δημόσιο στους ιδιώτες και υπονόμευε έτσι ακόμα μια φορά τα ΕΛΤΑ. Αφού χθές υπονομεύθηκαν τα ΕΛΤΑ με την διάταξη για τον ΟΤΕ που θα μπορούσε να πει κανείς ότι είναι λογική, αλλά έχει από πίσω της ένα παρασκήνιο. Και το λογικό παρασκήνιο είναι ότι με την ιδιωτικοποίηση της κινητής τηλεφωνίας θα υπάρχουν κέρδη της τάξης των 20 δισ. το χρόνο περίπου, άρα θα έπρεπε αυτοί που θα πάρουν την κινητή τηλεφωνία να δίνουν το 5% δηλαδή πάνω από 100 εκατομμύρια στα ΕΛΤΑ και φυσικά οι δικηγόροι των εταιριών που ενδιαφέρονται το "έπιασαν" το θέμα.  Η νομοθεσία για τις επικοινωνίες είναι ενιαία και ζητούν αυτή την κατάργηση.  Με αυτή την κατάργηση, βέβαια, χωρίς να αναλάβει το κράτος αυτό που είχε ο ΟΤΕ, καταλαβαίνετε ότι τα ΕΛΤΑ θα πάνε ακόμα πιο βαθιά από εκεί 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ότι μέχρι σήμερα  τίποτα δεν έχει γίνει για τον εκσυγχρονισμό των ΕΛΤΑ.  Τα ΕΛΤΑ δεν έχουν μπει στο γίγνεσθαι της Ευρώπης και εκεί υπάρχουν τεράστιες εξελίξεις.  Με αυτή την τροπολογία, έτσι όπως είναι και με την παρ. 6, φοβόμαστε ότι δίνεται και το τελικό κτύπημα. Εάν βγει η παρ. 6 πραγματικά μπορούμε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όμως, κύριε Υπουργέ, στο λίγο χρόνο που μένει, θα ήθελα να κάνω μία αναφορά για το τι συμβαίνει και το τι πρέπει να δούμε γενικότερα για τα ΕΛΤΑ, όχι να στείλουμε τα ΕΛΤΑ στη γωνία να μεταφέρουν μόνο το γράμμα του φαντάρου  ή της γιαγιάς -γιατί εκεί θα καταντήσουν- αλλά να τα βάλουμε δυναμικά στις εξελίξεις που γίνονται σήμερα στην Ευρώπη.  Και τι εξελίξεις υπάρχουν;  Ως τώρα στην ΕΟΚ υπήρχαν τα κρατικά ταχυδρομεία, οι κρατικοί αερομεταφορείς, υπήρχε ο κρίκος μεταξύ τους, υπήρχε η ένωσή τους και γίνονταν οι μεταφορές.  Στην Γερμανία μαζεύονταν όλες οι ταχυδρομικές μεταφορές και από εκεί -χρησιμοποιούμενο ως κέντρο- γινόντουσαν προς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πόλεμο του Κόλπου όμως, αυτός ο κρίκος ανάμεσα στα κρατικά ταχυδρομεία και στις κρατικές αεροπορικές εταιρίες έχει σπάσει.  Ήδη η Γερμανία κατήργησε τη σχέση που είχε με τη LUFTHANSA και τα βρήκε με την ΤΝΤ την μεγαλύτερη εταιρία μεταφορών που έχει 180 δικά της αεροσκάφη και σε ένα εξάμηνο μπήκαν μέσα σε αυτήν την σχέση οι Ολλανδοί, το Λουξεμβούργο, οι Δανοί, οι Γάλλοι, οι Άγγλοι και οι Καναδοί και έχουν κάνει ένα δικό τους κέντρο διαλογής στην Ολ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σιγά-σιγά με την εξέλιξη των πραγμάτων, εάν τα ΕΛΤΑ δεν παρακολουθήσουν αυτή τη σχέση και αυτή την εξέλιξη, κινδυνεύουν να μείνουν στο περιθώριο και στην ουσία να αποδυναμωθούν και να ιδιωτικοποιηθούν έναντι πινακίου φακής. Αυτό είναι το μεγάλο ζήτημα.   Σήμερα οι πολυεθνικές σε αυτό το χώρο, η ΤΝΤ, DΗL, η FEDERAL, η UPS με στόλο αεροσκαφών μόνο γι` αυτό το σκοπό -που δεν έχουν μεγάλες αεροπορικές εταιρίες- έχουν μπει μέσα σε αυτό το παιχνίδι και θα έλεγα ότι αυτές τις εξελίξεις θα πρέπει να τις παρακολουθήσουν τα ΕΛΤΑ, εάν θέλουν να μείνουν ζωντ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Κυβέρνηση με την παρ. 6 που υπάρχει στην τροπολογία, στην ουσία δίνει την κατεύθυνση να πάει το Δημόσιο σε ιδιώτες, να δοθεί δηλαδή το φιλέτο στους ιδιώτες και τα ΕΛΤΑ να μαραζώσουν και να πάνε ακόμα πιο βαθιά από εκεί που βρίσκ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ήθελα να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 να εξηγούμεθα, η διάταξη αυτή μπήκε για να μη γίνεται εκβιασμός του Δημοσίου από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ληροφορώ ότι αυτήν τη στιγμή που μιλάμε γίνεται εκβιασμός του Δημοσίου από τα ΕΛΤΑ σε μια άλλη δουλειά. Και μας ζητάνε ενώ είχαμε συμφωνήσει και 3%οο και γραμματόσημο για να εξυπηρετήσουμε μια ορισμένη λειτουργία, την είσπραξη του ειδικού τέλους, της ειδική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φ' όσον υπάρχει οικονομική αυτοτέλεια πρέπει να υπάρχει και δυνατότητα  εναλλακτική στο Δημόσιο. Δεν υπάρχει καμιά άλλη πρόθεση και είναι κουτό να λέγεται ότι υπάρχει πρόθεση του Δημοσίου να κλείσει τα ΕΛΤΑ, διότι τα ΕΛΤΑ που ανήκουν, μήπως είναι σε κανέναν άλλον. Δηλαδή θα κλείσουμε τα ΕΛΤΑ για να φορτωθούμε όλο το παθητικό των ΕΛΤΑ αυτό είναι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δεχόμουν στην τροπολογία όπως υπάρχει, στην παρ. 6 να πούμε ότι σε περίπτωση μη επίτευξης της συμφωνίας της παρ.  2 ο Υπουργός Οικονομικών δύναται να συνάπτει συμβάσεις με ιδιωτικούς φορείς για τη διακίνηση του συνόλου της αλληλογραφίας αν θέλετε να πούμε ότι δεν θα παίρνω το "φιλέτο". Αλλά αυτό εμένα δεν με πειράζει. Να είναι ξεκαθαρισμένο ότι το έχουμε για να μην εκβιάζεται το Δημόσιο. Δεν υπάρχει κανένας άλλ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Να κάνω μια αντιπρόταση για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μαι ειδικός αγορητής και μπορώ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Έπρεπε να είχατε βάλει την κάρτ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θα ήθελα να πω το εξής. Η συμφωνία με την οποία ο ΟΤΕ καλύπτει τα ελλείμματα των ΕΛΤΑ, δεν έχει σχέση με τη διακίνηση της αλληλογραφίας του Δημοσίου, αλλά είναι αποτέλεσμα της εποχής που τα 3Τ που χωρίστηκαν και το μη προνομιακό μέρος των 3Τ καλύφθηκε από τους υπόλοιπους δυο, τηλεπικοινωνίες και τηλεγραφίες για να μπορέσει να επιβιώσει. Έτσι, λοιπόν, είναι πολύ πιθανό η άρση αυτής της κάλυψης που υπάρχει από τον ΟΤΕ στα ΕΛΤΑ  να οδηγήσει σε οικονομική χρεοκοπία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ρώτη όμως τροπολογία, θα ήθελα να πω ότι τη θεωρώ θετική πλην της παρ. 6. Και τη θεωρώ θετική και μάλιστα θα έκανα την πρόταση μια και είναι παρών και ο Υπουργός Εθνικής Οικονομίας, αυτή η εκλογίκευση τιμολογιακής πολιτικής που γίνεται στα ΕΛΤΑ να γινόταν σε όλες τις ΔΕΚΟ.   Όπως δηλαδή το Υπουργείο της Εθνικής Άμυνας αναλαμβάνει να πληρώνει τα γραμματόσημά του στα ΕΛΤΑ, να αναλάβει να πληρώσει και το εισιτήριο στις συγκοινωνίες και στον ΟΤΕ και σε όλες τις άλλες παροχές ούτως ώστε πλέον οι δημόσιες επιχειρήσεις να έχουν μια πραγματική εικόνα της κατάστασής τους και όχι μια στρεβλή εικόνα που πολλές φορές παρουσιάζει ελλείμματα εκεί που δεν υπάρχουν. Είναι νομίζω καιρός πια να προχωρήσουμε σ' αυτήν την εκλογίκευση και εξυγίανση ουσιαστικά του συστήματος τιμολογιακής πολιτικής που αφορά τις ΔΕΚΟ σε σχέσεις με τους δημόσιους οργανισμούς κα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ίμαστε ενάντια στο άρθρο 6 και δεν καλύπτεται παρά τη φιλότιμη προσπάθειά σας κύριε Υπουργέ, σ' αυτό το σημείο. Πρώτα πρώτα πρέπει να ξεκαθαρίσουμε ότι οι ιδιωτικές ταχυδρομικές επιχειρήσεις, δεν έχουν νομοθετικό πλαίσιο. Λειτουργούν κατά ένα περίεργο τρόπο. Θα ήθελα δε να πω στον αγαπητό εισηγητή της Νέας Δημοκρατίας, ο οποίος επικαλέσθηκε τις κακές υπηρεσίες των ΕΛΤΑ ότι σήμερα οι ιδιωτικές αυτές επιχειρήσεις πληρώνουν 383 δραχμές τα ΕΛΤΑ για να πάει ένα δέμα από Αθήνα Θεσσαλονίκη και από τον πελάτη τους εισπράττουν 1200 δραχ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μύθος ότι οι ιδιωτικές επιχειρήσεις προσφέρουν καλύτερες υπηρεσίες από τα ΕΛΤΑ, είναι λαθεμένες, διότι και αυτές διακινούν τα δέματά τους και την αλληλογραφία τους τουλάχιστον στην επαρχία μέσω των ΕΛΤΑ όπου πριμοδοτείτε το τιμολόγιο τους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δούμε τα ΕΛΤΑ σαν μια επιχείρηση η οποία ασκεί και ένα εθνικό έργο. Σήμερα δεν έχει γίνει το πράσινο βιβλίο της ΕΟΚ που να αφορά τη διακίνηση της αλληλ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είναι δεδομένο ότι θα υπάρξει φιλελευθεροποίηση και ανταγωνισμός στη διακίνηση της αλληλογραφίας. Τότε λοιπόν, άρθρα της μορφής αυτής που προτείνατε δεν θα μπορούν να ισχύσουν και σύμφωνα με τις οδηγίες της ΕΟΚ θα πρέπει να υπάρχει ελεύθερος ανταγωνισμός.  Εκείνο που θα επιτρέψει τη στήριξη των ΕΛΤΑ είναι η πολιτική βούλ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ΕΛΤΑ έχουν αναλάβει να διακινούν αλληλογραφία και συντάξεις σε ακριτικά χωριά και διατηρούν γραφεία των οποίων η διατήρηση είναι αντιοικονομική. Πώς λοιπόν όταν θα φύγουν τα φιλέτα της διακίνησης της αλληλογραφίας, θα μπορέσουν τα ΕΛΤΑ να συντηρήσουν αυτά τα γραφεία τα οποία δεν είναι βιώσιμα; Και δεν θα έλθει μόνο ο ιδιώτης στο μέλλον να διακίνηση αλληλογραφία, αλλά θα έρθει και ο ξένος ιδιώτης για να διακίνηση αλληλογραφία. Η αλληλογραφία λοιπόν, των ελληνικών υπουργείων θα διακινείται μέσα από ιδιωτικούς οργανισμούς που θα ανήκουν σε ξένα συμφέροντα; Και πώς θα διασφαλίζεται κάτω από τέτοιες συνθήκες το απόρρητο της αλληλ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πειδή έχουμε ανάγκη από έναν οργανισμό διακίνησης αλληλογραφίας όπως είναι τα ΕΛΤΑ και επειδή ο μόνος που μπορεί να στηρίξει μία τέτοια προσπάθεια είναι το κράτος, δεν πρέπει να υπάρξει η δυνατότητα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οιχειώδης προγραμματική συμφωνία με μία ιδιωτική επιχείρηση θα είναι της τάξης του 1 δισ. Αν  λάβουμε υπόψη ότι η προμήθεια από μία τέτοια προγραμματική συμφωνία δεν μπορεί να είναι λιγότερη από 10% σημαίνει ότι αν κάποιος επιχειρηματίας συνάψει με το Δημόσιο προγραμματική σύμβαση 1 δισ. θα πάρει 100 εκατ. Με αυτά τα 100 εκατ. ιδρύονται επιχειρήσεις. Έτσι λοιπόν, θα έρθει το κράτος και θα στήσει ιδιωτικές επιχειρήσεις για να ανταγωνιστούν την επιχείρηση που ανήκει στο κράτος. Πρέπει λοιπόν να φύγει η παρ. 6 και να ψηφιστεί η τροπολογ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Ήταν άκρως ενδιαφέρουσες οι επισημάνσεις του προλαλήσαντος συναδέλφου. Ωστόσο δεν συμμερίζομαι και τόσο πολύ την έκπληξή του όσον αφορά την τάση της Κυβέρνησης να δώσει ενδεχόμενα την αλληλογραφία των υπουργείων σε ξένους. Είναι γεγονός, και το ακούσαμε και από τον κύριο Πρωθυπουργό πριν, ότι παραδίδονται οι τύχες της Χώρας μας στο διευθυντήριο της ΕΟΚ. Τώρα για την αλληλογραφία θα καθόμαστε να συζητάμε; Το Μάαστριχτ είναι εδώ και θα φροντίσει και για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την προσθήκη που έκανε ο κύριος Υπουργός στην επίμαχο παράγραφο 6 θέλω να πω το εξής: Φώναξα για μία στιγμή αυθόρμητα στον κύριο Υπουργό ότι είναι δαιμόνιος. Και πράγματι με το πρόσχημα ότι δεν θα μας εκβιάζουν έτσι τα ΕΛΤΑ, φέρνει διάταξη με την οποία στην ουσία αποβλέπει να εκβιάζει τα ΕΛΤΑ. Ή δέχεσαι αυτό που σου δίνω, ή πάω και κάνω σύμβαση με κάποιο ιδιώτη. Αυτά είναι απαράδεκ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είναι απόλυτα εναρμονισμένη με την κατεύθυνση της Κυβέρνησης σε πολλούς τομείς. Ο κ. Κούβελας πριν από λίγους μήνες ψήφισε διάταξη με δική μας αντίθεση με την οποία προβλέπεται η εκχώρηση τμήματος της Δημόσιας Διοίκησης σε ιδιώτες. Προωθείται αυτή τη στιγμή από ότι μαθαίνουμε- και μάλιστα από ορισμένα μέσα μαζικής ενημέρωσης που παρουσιάζονται ως αντικυβερνητικά, αυτό το πράγμα προβάλλεται ως πανάκεια- η ιδιωτικοποίηση της καθαριότητας. Νομίζω ότι η τελευταία απεργία των εργαζομένων στους ΟΤΑ μας έδωσε να καταλάβουμε ότι κάτι τέτοιο θα στοίχιζε 10πλάσια από ότι θα στοίχιζε η ικανοποίηση των στοιχειωδών αιτημάτων των εργαζομένων στους ΟΤΑ, που πράγματι προσφέρουν ένα ύψιστο κοινω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αι η διάταξη -για να έρθουμε στη συζητούμενη τροπολογία-αποβλέπει -στην περίπτωση που θα μας εκβιάσουν- στην άμεση εκχώρηση ενός μέρους των υπηρεσιών που προσφέρουν σήμερα τα  ΕΛΤΑ στους ιδιώτες. Και θέλω να πω ότι δεν θα είναι το πρώτο βήμα που γίνεται από τα ΕΛΤΑ. Ήδη το ΠΑΣΟΚ φρόντισε πριν από εσάς να εκχωρήσει ορισμένες τέτοιες αρμοδιότητες. Όλοι αυτοί οι ιδιώτες, EXPRESS, MAIL κλπ. είναι από καιρό και πήραν το ψαχνό. Και πάλι εδώ πέρα, οι ιδιώτες φυσικά θα πάρουν το ψαχνό και θα μείνει, όπως κάνατε και για τον ΟΤΕ, στη δημόσια επιχείρηση απλώς η σαβούρα και έτσι κάποια στιγμή από κερδοφόρος που είναι και ο ΟΤΕ θα γίνει και αυτός ζημιογ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συγκεκριμένα να πούμε ότι με την τροπολογία αυτή καταργείται από την μια μεριά η ατέλεια που έχει χορηγηθεί στο δημόσιο, στους ΟΤΑ και στα νομικά πρόσωπα δημοσίου δικαίου σχετικά με την διακίνηση της αλληλογραφίας τους. Και αυτό γίνεται με σκοπό, όπως ισχυρίζεται η Κυβέρνηση, να καλυφθούν τα ελλείμματα των ΕΛΤΑ εξαιτίας του γεγονότος ότι με τη διάταξη του άρθρου 43, την τροπολογία 1985 που συζητάμε, καταργείται η υποχρέωση του ΟΤΕ να καλύπτει τα ελλείμματα των ΕΛΤΑ. Είναι γνωστό ότι μετά το διαχωρισμό αυτού του οργανισμού από τον ΟΤΕ ανέλαβε ο ΟΤΕ αυτή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θέτουμε είναι σε ό,τι αφορά την Τοπική Αυτοδιοίκηση.  Από που θα βρίσκει τα λεφτά για να καλύψει τα ταχυδρομικά έξοδα που μέχρι σήμερα ήταν με α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εν όψει της ιδιωτικοποίησης τμήματος του ΟΤΕ, θέλει η Κυβέρνηση να παρουσιάσει τον οργανισμό απαλλαγμένο από τις πρόσθετες υποχρεώσεις. Όμως η Κυβέρνηση θέλει να ιδιωτικοποιήσει και τα ΕΛΤΑ. Και αυτό προκύπτει, όπως είπαμε, από την διάταξη της παραγράφ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θέμα εδώ, είναι συγκεκριμένα να μας πει η Κυβέρνηση πως θα εξασφαλιστεί το απόρρητο της αλληλογραφίας και των πολιτών, αλλά και του Δημοσίου και του Υπουργείου Εθνικής Άμυνας. Πρόκειται λοιπόν για μια επικίνδυνη διάταξη και ζητούμ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τσι, καταργείται και ο κοινωνικός χαρακτήρας και πολύ σωστά επισημάνθηκε το πρόβλημα των άγονων αγροτικών περιοχών. Έχουμε την περίπτωση των ΚΤΕΛ για παράδειγμα, που στις άγονες περιοχές δεν στέλνουν λεωφορεία γιατί δεν τους συμφέρει. Έτσι και η αλληλογραφία για τα χωριά μας στις ορεινές και άγονες περιοχές θα πάψει να διανέμεται, γιατί δεν θα συμφέρει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ξηγήσετε ακόμα, τι θα γίνει με το ήδη υπάρχον έλλειμμα των 12 δισ. δρχ. των ΕΛΤΑ που αρνείται να καλύψει ο ΟΤΕ. Τα αίτια των ελλειμμάτων αυτών είναι πολλά. Πάντως δεν αφορούν, δεν φέρουν την ευθύνη για αυτό οι εργαζόμενοι. Και πρέπει να πούμε ότι μόνο για το έτος 1991, όπως αναφέρουν οι ίδιοι οι εργαζόμενοι, το έλλειμμα αυξήθηκε κατά 1,5 δισ. δρχ. από τη ρουσφετολογική πρόσληψη ωρομίσθι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περίπου 900 γραφεία ΕΛΤΑ στην Ελλάδα, που εκτελούν έργο του Ταχυδρομικού Ταμιευτηρίου. Έπρεπε να εισπράξουν τα ΕΛΤΑ από το Ταχυδρομικό Ταμιευτήριο 1 δισ. 300 εκατ. δρχ. το 1991, τα οποία δεν καταβάλλει το Ταχυδρομικό Ταμι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ροποποιεί σε βάρος των ΕΛΤΑ τη σύμβαση με τη ΔΕΗ, με βάση την οποία τα ΕΛΤΑ έπαιρναν συγκεκριμένο ποσοστό από την ύπαρξη διακίνησης λογαριασμώ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κύριε Πρόεδρε, θα πω κάτι, απλώς θα τονίσω μόνο ότι οι εργαζόμενοι έχουν προτάσεις για την ανάπτυξη των ΕΛΤΑ, ζητούν δημιουργία τεχνολογικής υποδομής, επιμόρφωση προσωπικού, ανάληψη νέων υπηρεσιών, που αναλαμβάνουν τώρα οι ιδιωτικές εταιρίες για τη διανομή της αλληλογραφ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αρακαλέσουμε τον κύριο Υπουργό, αν μπορεί, να μας πει ποιά είναι η άποψη του για τις προτάσεις που κάνουν συγκεκριμένα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ιάννος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Θα είμαι σύντομος, κύριε Πρόεδρε, γιατί έχω καλυφθεί από τους προλαλήσαντες συναδέλφους του ΠΑΣΟΚ. Θα αναφερθώ σε τρί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κύριε Υπουργέ, ότι έχω την εκτίμηση, ότι η ορθή κατάργηση των ατελειών που έχει το Δημόσιο σε ό,τι αφορά τη διακίνηση της αλληλογραφίας του, δεν πρόκειται να προσφέρει στα ΕΛΤΑ επαρκή ελάφρυνση, για να καλύψει το κενό, αυτή η ελάφρυνση, που θα προκύψει από την κατάργηση της επιχορήγησης από τον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κτιμώ δηλαδή ότι τα ΕΛΤΑ θα προσφύγουν αργά ή γρήγορα σε μεγάλο δανεισμό και θα γίνουν και αυτά μία προβληματική δημόσια επιχείρηση. Το κενό είναι μεγάλο. Μιλάμε για περίπου 15 δισ. δραχμές. Δε νομίζω ότι αυτά θα καλυφθούν από την κατάργηση των ατελειών, άρα παραμένει ανοιχτό, και μετά την ψήφιση της τροπολογίας αυτής, το οικονομικό πρόβλημα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το εξής. Οι λόγοι για τους οποίους είμαστε αντίθετοι στο άρθρο 6 είναι εμφανείς. Θέλω όμως να επισημάνω -ίσως να μην το γνωρίζετε- ότι με την παράγραφο 6 ο κίνδυνος πλήρους ιδιωτικοποίησης των ΕΛΤΑ είναι πολύ μεγάλος, και υπερβαίνει κατά πολύ αυτά τα οποία έχουν συμβεί σε άλλες ευρωπαϊκές χώρες. Ακόμη και στη Μεγάλη Βρετανία, όπου έχει προχωρήσει η συντηρητική κυβέρνηση σε κάποια ιδιωτικοποίηση των υπηρεσιών των ταχυδρομείων, δεν έχει καταργηθεί το μονοπώλιο του POST OFFICE για τα μικρές επιστολές, για την αλληλογραφία την κοινή. Απλώς έχει καταργηθεί το μονοπώλιο για δέματα και μεγάλα ιδιαιτέρως γράμματα, όχι όμως, σε καμία περίπτωση, για τα μικρά γράμματα που αποτελούν και τη μεγάλη πλειοψηφία του διακινουμέν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6 ανοίγετε μια πόρτα η οποία μπορεί να οδηγήσει σε πλήρη ιδιωτικοποίηση των ταχυδρομικών υπηρεσιών. Δέχομαι, όμως, και δεν έχω λόγο να αμφισβητήσω, εφόσον επιμένετε, ότι δεν είναι στις προθέσεις σας να ανοίξετε το δρόμο για ιδιωτικοποίηση των ΕΛΤΑ ή κατάργησή τους. Το δέχομαι γιατί είναι πράγματι λογικό αυτό που λέτε, ότι δεν έχουμε λόγο να κλείσουμε μια δημόσ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όμως, είσθε ειλικρινής κύριε Υπουργέ, σ` αυτό σας τον επίμονο ισχυρισμό και αν είσθε ειλικρινής σ` αυτό, το οποίο και εγώ δέχομαι, ότι υπάρχει ενδεχομένως ένας φόβος εκβιασμού του Υπουργού Οικονομικών από μία παράλογη διοίκηση των ΕΛΤΑ, μελλοντική, η οποία θα προβάλει παράλογες αξιώσεις σε ό,τι αφορά τα τέλη τα οποία θα ζητήσει, θα ήθελα να σας κάνω την εξής πρόταση η οποία νομίζω θα καλύψει τις ανησυχίες σας αλλά και τις δικές μου, διότι και εγώ έχω εποπτεύσει στο παρελθόν διοικήσεις δημοσί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ότεινα λοιπόν το εξής στην παράγραφο 2 της τροπολογίας. Να προστεθεί στο τέλος της δεύτερης γραμμής της παραγράφου 2 "...που συνομολογείται, σε ετήσια βάση, μεταξύ του Υπουργού Οικονομικών και των ΕΛΤΑ". Τι σημαίνει αυτό: Θα συναφθεί ένα ειδικό τιμολόγιο αλλά αυτό δεν θα παραμείνει στο διηνεκές. Κάθε χρόνο θα πρέπει να υπάρχει μία προσαρμογή σύμφωνα με τον πληθωρισμό και άλλα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φού προσθέσουμε αυτές τις λέξεις στην παράγραφο 2, στη θέση της παραγράφου 6 προς την οποία έχουμε τις ενστάσεις να γραφεί το εξής: "Σε περίπτωση μη επιτεύξεως συμφωνίας σε ό,τι αφορά την αναπροσαρμογή του ειδικού τιμολογίου για τα τέλη του Δημοσίου, η ισχύουσα σύμβαση παρατείνεται αυτοδικαίως επί 4μηνο". Τι σημαίνει αυτό: Εάν η διοίκηση των ΕΛΤΑ προβάλλει παράλογες αξιώσεις σε ό,τι αφορά την αναπροσαρμογή, θα είναι υποχρεωμένη να συμβιώσει με τα υπάρχοντα τέλη του προηγουμένου έτους επί 4 μήνες το οποίο σημαίνει ότι δεν θα κάνει χρήση των λογικών αυξήσεων, τις οποίες είναι λογικό να αναμένει από μία νέ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ίναι ένα όπλο στα χέρια του Υπουργού των Οικονομικών για να πιέσει τη διοίκηση των ΕΛΤΑ να λογικευθεί, και να δοθεί μία λογ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να δεχτείτε την τροποποίηση αυτής της τροπολογίας σύμφωνα με αυτά τα οποία προτείνω, η οποία θα σας απαλλάξει και από την κατηγορία την οποία σας απηύθυναν συνάδελφοί μου ότι έχετε δηλαδή κατά νου την ιδιωτικοποίηση των ΕΛΤΑ. Έτσι θα καλυφθεί επίσης και το υπαρκτό πρόβ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Δυο λόγια μόνο, κύριε Πρόεδρε. Θέλω και εγώ να εκφράσω την αντίθεσή μου στην παράγραφο 6 της τροπολογίας και το κάνω αυτό ως προερχόμενος μάλιστα από μία προβληματική περιοχή έχοντας επίγνωση του σπουδαίου κοινωνικού ρόλου που επιτελούν και έχουν επιτελέσει μέχρι σήμερα τα ΕΛΤΑ ιδιαίτερα σ` αυτές τις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αι εγώ ότι η παράγραφος 6 θα  αποτελέσει την κερκόπορτα που θα τινάξει στον αέρα όλο το οικοδόμημα, που θα βοηθήσει την ιδιωτικοποίηση των ΕΛΤΑ. Και ναι μεν κύριε Υπουργέ σήμερα μας είπατε ότι δεν είναι στις προθέσεις της Κυβέρνησης, όμως πρέπει να πούμε με πολλή λύπη ότι η αξιοπιστία της Κυβέρνησης σε ό,τι αφορά διαβεβαιώσεις του είδους δεν είναι σε σπουδαίο επίπεδο. Πολλά είχατε πει στο παρελθόν και όμως σήμερα με μανία θα έλεγε κανένας ξεπουλάτε τα πάντα γιατί όχι και τα ΕΛΤΑ. Βεβαίως, τα ΕΛΤΑ δέχονται απανωτά χτυπήματα και μετά την κατάργηση του Διατάγματος που ο ΟΤΕ χρηματοδοτούσε τα ελλείμματα, αντιλαμβάνεσθε ότι η κατάσταση θα γίνει τραγελαφική. Ήδη έχει υπάρξει σύμβαση και πριν ψηφιστεί, κύριε συνάδελφε, αυτή η τροπολογία, όπου οι ιδιώτες διακινούν αλληλογραφία εκτός των ΕΛΤΑ. Και δεν μπορεί να μην επισημάνω, ακόμα, με αυτή τη ρύθμιση που κάνετε, κύριε Υπουργέ, η οποία κατά τ' άλλα είναι σωστή, αναμφισβήτητα, τι θα γίνει με τους ΟΤΑ και μάλιστα τους φτωχούς. Διότι με τον ΦΑΠ που ήδη καταργήσαμε, στερήσαμε από τους ΕΛΤΑ ένα σπουδαίο π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ρχόμαστε μ' αυτή τη διάταξη να τους φορτώσουμε κάποια βάρη, με το να καταβάλουν εξ ιδίων τα τέλη για τη διακίνηση της αλληλογραφίας τους. Αντιλαμβάνεσθε, λοιπόν, ότι υπάρχουν δυσμενείς επιπτώσεις, ακόμα και για τους ΕΛΤΑ. Και γι' αυτό θα παρακαλούσαμε προκειμένου να ψηφίσουμε αυτή την τροπολογία, να αποσύρετε την επίμαχη παράγραφο 6.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δεν μπορώ να καταλάβω την ανησυχία που αισθάνεσθε όλοι από το ενδεχόμενο ότι κάποιες υπηρεσίες των ΕΛΤΑ μπορούν να εκτελεστούν αποτελεσματικότερα από ιδιώτες. Αυτό είναι κάτι που πραγματικά δεν μπορώ να καταλάβω. Εγώ στη θέση σας θα ανησυχούσα αν οι υπηρεσίες που υποτίθεται ότι προσφέρουν τα ΕΛΤΑ στο κοινωνικό σύνολο, παρέχονται σωστά και με σωστό κόστος. Συνέπεσε πριν από λίγες μέρες ή μερικές βδομάδες, να πληροφορηθώ ότι τα ΕΛΤΑ παρουσιάζουν για τον περασμένο χρόνο ένα έλλειμμα 16 δισ. δραχμών, τη στιγμή που αυτά τα ίδια είχαν προβλέψει κατά μήνα Νοέμβριο ότι το έλλειμμα του έτους θα είναι μόνον 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ναι οι δ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άτω από τέτοιες συνθήκες, είναι πολύ δύσκολο να φαντασθεί κανείς αυτούς τους οργανισμούς να λειτουργούνε σωστά και έχω την εντύπωση ότι θα ωφεληθούν πάρα πολύ οι οργανισμοί του Δημοσίου όταν αισθάνονται ότι τις υπηρεσίες που προσφέρουν μπορούν να τις προσφέρουν και άλλοι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και σεις οι ίδιοι σήμερα, εάν αναλογισθείτε το ποιά ήταν η κατάσταση στη ραδιοφωνία, πριν από μερικά χρόνια, θα λέγατε τότε ότι πρέπει να μείνει το μονοπώλιο στην κρατική ραδιοφωνία, για να έχουμε τις υπηρεσίες ραδιοφωνίας που είχαμε τότε. Δεν φαντάζομαι κάποιος από σας να μην δέχεται ότι έχουμε κάνει ένα τεράστιο άλμα εκσυγχρονισμού στη ραδιοφωνία. Καμιά φορά ίσως παραέχουμε κάνει, αλλά πάντως έχουμε πολύ, μα πολύ καλύτερη πληροφόρηση και ποιότητα στα ραδιοφωνικά κανάλια απ' ότι είχαμε στο παρελθόν. Και πιστεύω ότι έχουμε βελτίωση και στην ΕΡΤ και στα κρατικά δηλαδή ραδιοφωνικά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δημιουργηθούν συνθήκες ανταγωνισμού υπάρχει ελπίδα ότι και τα ίδια τα ΕΛΤΑ θα βελτιωθούν. Και γι' αυτό το λόγο νομίζω ότι πολύ σωστά μπήκε αυτή η διάταξη, όπως την περιέγραψε ο Υπουργός των Οικονομικών. Και νομίζω ότι πρέπει απ' όλες τις πλευρές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σέ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μιλάμε για ανταγωνισμό γενικά, αλλά να το δούμε συγκεκριμένα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χώρο των ταχυδρομικών υπηρεσιών έχουμε κατ' ανάγκη μία κατάσταση ή μονοπωλίων ή ολιγοπωλίων. Δεν μπορούμε να έχουμε από τη φύση των πραγμάτων ελεύθερο ανταγωνισμό. Γιατί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ακό κόστος των υπηρεσιών διαφέρει σημαντικά κατά περιφέρειες και κατά είδος υπηρεσιών. Όταν λοιπόν κατ' ανάγκη έχουμε ένα εθνικό φορέα που καλύπτει όλες τις υπηρεσίες, σε όλες τις περιοχές -και φαντάζομαι, κύριε Υπουργέ, ότι αποδέχεσθε ότι πρέπει να υπάρχει τέτοιος γενικός εθνικός φορέας- και ταυτόχρονα υπάρχουν ιδιωτικές επιχειρήσεις, έχουμε ένα πρόβλημα που λύνεται μόνο με κυβερνη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οι ιδιωτικές επιχειρήσεις θα επικεντρώσουν την προσοχή τους στην παροχή υπηρεσιών, όπου το οριακό κόστος είναι χαμηλό και δεν θα επεκταθούν σ' εκείνες τις δραστηριότητες, που δεν είναι αποδο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ε μία συγκεκριμένη στιγμή, είναι πώς θα καθορισθεί το ύψος των τελών. Με την παρ. 6, τί κάνετε; Δημιουργείτε άνισες συνθήκες ανταγωνισμού εις βάρος των ΕΛΤΑ, διότι θα έρθουν οι ιδιωτικές επιχειρήσεις και θα μπορούν να προσφέρουν υπηρεσίες σε χαμηλότερες τιμές, για συγκεκριμένες, όμως, περιοχές ή για συγκεκριμένη είδη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ΤΑ, όμως, που καλύπτουν όλη την επικράτεια και όλες τις υπηρεσίες, θα έχουν ένα υψηλότερο, κατ' ανάγκη, μέσο κόστος. Αυτό το πράγμα, πώς θα το λύσετε; Εάν το λύσετε με τον τρόπο που προτίθεσθε στην παρ. 6, ουσιαστικά θα δημιουργήσετε προβληματική δημόσια επιχείρηση ΕΛΤΑ, διότι τα ΕΛΤΑ για να ανταγωνιστούν σ' αυτούς τους τομείς, τις ιδιωτικές επιχειρήσεις, θα έχουν ελλείμματα στις άλλες δραστηρι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α έχετε να αντιμετωπίσετε ένα ελλειμματικό ΕΛΤΑ. Θα μπορούσατε, όμως, να το αντιμετωπίσετε διαφορετικά. Θα μπορούσατε να το αντιμετωπίσετε με μία πολιτική τιμών για τα τέλη, όπως γίνεται και στις άλλες χώρες, και η προνομιακή  -το τονίζω το προνομιακή- παρουσία ιδιωτικών επιχειρήσεων σε ορισμένες υπηρεσίες και σε ορισμένους χώρους, που θα επιφέρουν ολιγοπωλιακά, όχι ανταγωνιστικά κέρδη σ' αυτές τις επιχειρήσεις, θα πρέπει να υπόκεινται σε ειδική μεταχείριση και ειδική φορολογία, από την οποία θα καλυφθεί και το αυξημένο οριακό κόστος του εθνικού φορέα, για την παροχή υπηρεσιών σε συγκεκριμένες μη γόνιμες περιοχές ή σε υπηρεσίες, οι οποίες δεν είναι ιδιαίτερα ικανοποιητικές για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πρέπει να απαλείψετε την παρ. 6 και να επανέλθουμε άλλη φορά, σε ένα νομοσχέδιο, που θα αφορά τη λειτουργία των ΕΛΤΑ και των ταχυδρομικών υπηρεσιών στην Ελλάδα, για να δούμε ποιά θα είναι η πολιτική παρέμβαση της πολιτείας για τον καθορισμό των τελών σε ένα τομέα, που από τη φύση του είναι ολιγοπωλια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α ήθελα κατ' αρχήν να καταθέσω στα Πρακτικά της Βουλής, την απόφαση της διοίκησης των ΕΛΤΑ, που μόλις πριν από λίγο πήρα, που είναι και αυτή κατηγορηματική για την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μόνο για το συνδικαλιστικό κίνημα. Η ίδια η διοίκηση, η οποία προφανώς πρόσκειται στην κυβερνητική παράταξη, επισημαίνει τους κινδύνους που περικλείει η παρ. 6 στις σημερινές συνθήκες, για την εύρυθμη λειτουργία των ταχυδρομείων και ζητεί να απαλειφθεί η συγκεκριμέν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οι συνάδελφοι, εγώ θα ήθελα να πω δυο λόγια στον κύριο Υπουργό Εθνικής Οικονομίας. Η Κυβέρνηση κάνει ένα άλμα μεγάλο, το οποίο μπορεί να αποδιοργανώσει αυτή τη στιγμή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θα ήθελα να σας πω ευθέως ότι ο Συνασπισμός με μία πρόταση νόμου, που έχει καταθέσει -και ελπίζω ότι θα βρούμε την ευκαιρία να τη συζητήσουμε- ζητάει την αυτονόμηση όλων των δημόσιων οργανισμών, να γίνουν δηλαδή αυτοτελείς οικονομικές οντότητες, να δράσουν με κριτήρια ανταγωνιστικότητας και να γίνουν αποδο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ουμε ότι τα πρακτικά μέτρα που περιλαμβάνονται εκεί, είναι χρήσιμα και ελπίζω ότι θα έχουμε την ευκαιρί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ας πω ευθέως, ότι ο Συνασπ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Και αυτονόμηση των ζημ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Βεβαίως αυτό είναι η αυτονόμηση. Πρώτον, να γίνουν αυτοτελή κέντρα κόστους, κύριε Υπουργέ και δεύτερον, απ' αυτή την άποψη, εμείς δεν θα αποκλείαμε τη δημιουργία ανταγωνιστικών σχέσεων και για τους δημόσιους οργανισμούς, αλλά -και το εισηγούμεθα- αυτό πρέπει να γίνει κάτω από ορισμένες προϋποθέσεις. Εσείς πάτε από τη μία άκρη στην άλλη. Δηλαδή, έχουμε τα ΕΛΤΑ, αυτή τη στιγμή, που ζούσαν σε μία ασφυκτική σχέση, χωρίς δυνατότητες οργάνωσης των οικονομικών τους υπηρεσιών και της λειτουργίας τους και θέλουμε απ' αυτή την κατάσταση που υπάρχει, να περάσουμε σε μία άλλη, όπου δηλαδή -αναφέρθηκε εδώ και δεν θέλω να σας ταλαιπωρήσω- το φιλέτο θα παραχωρείται σε ιδιωτικές επιχειρήσεις και θα τους πούμε μέσα σ' αυτή την κατάσταση, λοιπόν τί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δεν υπάρχει περίπτωση να φθάσουμε σε εκσυγχρονισμό και αναδιοργάνωση των ΕΛΤΑ μέσα σ' αυτές τις συνθήκες. Να πάμε, λοιπόν, σταδιακά. Καταργείστε τώρα την παρ.6, να δώσουμε ένα περιθώριο στα ΕΛΤΑ να οργανωθούν, με βάση την αυτοτέλειά τους και από εκεί και πέρα, να κρίνουμε σε ποιά φάση θα μπούν σε σχέση ανταγωνιστικότητας με άλλες ιδιωτικές επιχειρήσεις. Αυτό νομίζω ότι είναι η ομαλή διαδικασία που θα δώσει στα ΕΛΤΑ τον αναγκαίο χρόνο να αναδιοργανωθούν, για να μπορέσουν να γίνουν ανταγωνιστική υπηρεσία μέσα στις νέες συνθήκες που διαμορφώνονται.  Αυτό λοιπόν σας προτείνουμε. Και σας υπενθυμίζω άλλη μία φορά, ότι και η διοίκηση των ΕΛΤΑ -δεν είναι τυχαίο-  σ' αυτό το συμπέρασμα και σ' αυτή την πρόταση καταλή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είδα τον κ. Παλαιοκρασσά να κάνει ένα βήμα σήμερα και θα ήθελα να το ολοκληρώσει. Ας απαλείψουμε την παρ.6. Θα ήταν μία προσφορά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με τίποτα. Θα σας πω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Πρόταση κάνω να την απαλείψουμε. Θα άλλαζε το κλίμα, κύριε Υπουργέ, θα έβγαζε τις καχυποψίες από τη μέση θα έδινε τη δυνατότητα προσαρμογής στα ΕΛΤΑ και αυτό είν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Κύριε Πρόεδρε, αν από την αρχή του χρόνου δύο φορές το Υπουργείο Οικονομικών έχει πέσει θύμα εκβιασμού από τα ΕΛΤΑ, τώρα βρίσκεται εν εξελίξει -πρέπει να λέμε τα πράγματα όπως είναι- ο δεύτερος εκβιασμός για την είσπραξη της έκτακτης εισφοράς και ζητούν παράλογα πράγματα, τα οποία καμία τράπεζα δεν τα ζητάει. Δεν μπορεί το Δημόσιο να πέφτει θύμα εκβιασμού της οποιασδήποτε διοίκησης, ή των υπαλλήλων -δεν ξέρω ποιος ασκεί την πίεση γι' αυτό τον εκβιασμό- και να ζητούν ό,τι θέλουν για την παροχή μιας υπηρεσίας, διότι ενδεχομένως δεν θέλουν να συμπιέσουν το δικό τους κόστος. Αν τα ΕΛΤΑ είναι μονοπώλιο, θα μας κάνει συνεχώς αυτή τη δουλειά. Θα ανεβάζει στα μεσούρανα τα τιμολόγια και δεν θα μπορεί ο Υπουργός Οικονομικών να έχει καμία άλλη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ΦΑΡΑΣ:Αλλάξτε τη διοίκηση των ΕΛ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δεν είναι να αλλάξει η διοίκηση. Η σωστή μορφή -και τα ανέπτυξε πολύ καλά ο κ. Γιάνναρος, σ' αυτό το σημείο το θεωρητικό θα σας ακολουθώ απολύτως, στο πρακτικό είναι που έχουμε τη διαφορά- είναι να βάλουμε ως σαφή όρο ότι "σε περίπτωση μη επίτευξης συμφωνίας". Θα δεχόμουν και τον όρο σας, κύριε Παπαντωνίου, αν είχα τη βεβαιότητα ότι μπορούσαμε να κλείσουμε την πρώτη συμφωνία. Όμως, φοβάμαι, με αυτή τη νοοτροπία που αντιμετωπίζω, ότι δεν θα κλείσουμε ούτε την πρώ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πορώ να δεχθώ το εξής. Να πληρώνει το μισό τιμολόγιο, το οποίο ισχύει τώρα στην πρώτη συμφωνία ως αφετηρία, το Δημόσιο -που είναι λογικό διότι έχει τεράστιο όγκο αλληλογραφίας- απ' αυτό που πληρώνου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έχομαι ως μια λογική κίνηση. Και αν από κει και πέρα επιτευχθεί η πρώτη συμφωνία, έχει καλώς. Όμως, θέλω να υπάρχει αυτή η ασφαλιστική δικλείδα διότι αντιμετωπίζει το Δημόσιο έναν εκβιασμό εκ μέρους αυτού του οργανισμού. Έχουμε προσπαθήσει να συζητήσουμε επανειλημμένα και να έλθουμε σε κάποια συν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ηση αλλά δεν υπάρχει ανταπόκριση. Αντίθετα, υπάρχει μια …… δεν ξέρω πώς να τη χαρακτη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ότεινα ως υστάτη παραχώρηση, η οποία μπορεί να μπει και να εκφραστεί και νομοθετικά, να πούμε ότι σε περίπτωση μη επίτευξης συμφωνίας, μπορεί ο Υπουργός των Οικονομικών να συνάπτει συμφωνίες με ιδιωτικούς φορείς για τη διακίνηση οι οποίες δεν θα διαρκούν πέραν του 6μηνου. Να βάλουμε και αυτό. Ότι θα είναι μια λύση προσω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εγώ καμία άλλη πρόθεση. Τα αναπτύξατε πολύ καλά. Σε κανένα μέρος του κόσμου δεν υπάρχει ιδιωτικοποιημένη ταχυδρομική υπηρεσία. Δεν υπάρχει για ευνόητους λόγους. Είναι όλα αυτά που είπατε. Το δέχομαι. Δεν θέλω να ιδιωτικοποιήσω τα ΕΛΤΑ. Θέλω όμως να έχω αυτή τη διέξοδο σ' αυτό τον εκβ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ια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νοείτε ότι αν δεν συμφωνήσει ο ΕΛΤΑ μαζί σας, θα μπορεί να γίνει σύμβαση για 6 μήνες με ιδιωτική επιχείρηση  με τέλη, όχι υψηλότερα από το ήμισυ των τελών που ισχύει για τους ιδιώτες από τα ΕΛΤΑ;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Αρσένη, αυτή τη στιγμή, δεν μπορούμε να προσδιορίσουμε πράγματι τι είναι, διότι το 50% μπορεί να είναι σε ορισμένο είδος αλληλογραφίας λογικό και σε άλλο να είναι παράλογο. Γι' αυτό είπα ότι δεν μπορώ να το ορίσω. Την ουσία αυτού του οποίου λέτε, την δέχομαι. Όμως, αυτό το πράγμα, δεν διατυπώνεται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αρ' ό,τι βλέπουμε ότι έχετε κάποια πρόθεση να βελτιώσετε την παρ.6, εν τούτοις βλέπουμε παράλληλα και μια δυσκολία την οποί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ο 50% θα δεχόσασταν να υπάρχει αυτό ως σημείο εκκίνησης και να μπει μετά ο όρος τον οποίο πρότεινε ο κ. Παπαντωνίου, αν εντός 4μήνου δεν επιτευχθεί συμφωνία, τότε πηγαίνετε σε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ετε αυτή την κακοπιστία απέναντι στα ΕΛΤΑ; Πιστεύετε ότι τα ΕΛΤΑ θα έλθουν και θα ζητήσουν υπέρογκα ποσά, όταν προηγουμένως σας είπε ο συνάδελφος κ. Χαραλάμπους, ότι οι ιδιωτικές επιχειρήσεις εισπράττουν από το κράτος 1.350 δρχ. και γίνεται η μετακόμιση των δεμάτων ή των γραμμάτων μέσω του ΕΛΤΑ με 350 δρχ.; Ουσιαστικά επιδοτεί το Ελληνικό Ταχυδρομείο κατά 1.000 δρχ. την ιδιωτική επιχείρηση. Γιατί δηλαδή πιστεύετε ότι θα έχετε φτηνότερο τιμολόγιο από μια ιδιωτική επιχείρηση;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άλλο που είπατε, ότι για την είσπραξη σας ζητούν κάτι που δεν το ζητά καμία τράπεζα -ίσως να είναι έτσι όπως το λέτε, δεν το αμφισβητώ- αλλά σας το ζητάει γιατί μπορεί να σας προσφέρει υπηρεσία εκεί που καμία τράπεζα δεν μπορεί να σας την προσφέρει, όταν τα ΕΛΤΑ μπορούν να προσφέρουν τις υπηρεσίες τους και στο τελευταίο χωριό, ενώ οι τράπεζες, όπως γνωρίζετε, δεν μπορούν να σας προσφέρουν τις υπηρεσίες τους και στο τελευταίο χωριό. Δεν μπορούν να σας προσφέρουν υπηρεσία του 100% αυτού που ζητάτε σαν Υπουργείο Οικονομικών, οι τράπεζες. Και γι' αυτό σας δίνουν χαμηλότερο κόστος. Γιατί δεν δεχόσαστε αυτή την άποψη ότι εκεί μπορεί να βρίσκεται το υψηλό κόστος των ΕΛΤΑ, όπως στις άγονες περιοχές, στα νησιά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γεγονός ότι το ταχυδρομείο έχει υψηλό κόστος γιατί προσφέρει υπηρεσίες και στο Ταχυδρομικό Ταμιευτήριο, χωρίς να πληρώνεται.   Γνωρίζετε ότι τα ΕΛΤΑ προσφέρουν υπηρεσίες και στο Ταχυδρομικό Ταμιευτήριο και δεν παίρν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Να το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έπει να πάρουν, αν δεν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έπει να το βρείτε και αυτό. Να δούμε δηλαδή, γιατί τα ΕΛΤΑ είναι ζημιογόνα, ελλειμματικά, με αποτέλεσμα να θέλουν ν' ανεβάσουν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σας έκανε μία πρόταση πάνω στην παρ. 6. Κάναμε πρόταση να έχετε τη δυνατότητα να κάνετε συμφωνία και με ιδιωτικές επιχειρήσεις εάν εντός τετραμήνου δεν επιτευχθεί συμφωνία με τα ΕΛΤΑ, που θα είναι ένα σημείο πίεσης προς τα ΕΛΤΑ να κατεβάσουν τα τιμολόγια τους, γιατί θα γνωρίζουν ότι εάν περάσει το τετράμηνο με την προηγούμενη σύμβαση θα πάτε υποχρεωτικά στους ιδιώτες και έτσι θα κατεβάσουν τα τιμολόγια και θα βρεθεί κάπο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ημιουργείτε δηλαδή αυτά τα προβλήματα τώρα που πραγματικά λέτε ότι εκσυγχρονίζετε την τιμολογιακή πολιτική των ΕΛΤΑ; Κάποια στιγμή όπως εσείς λέτε ότι δεν πρέπει να ασκεί εκβιασμό το Δημόσιο, δεν πρέπει να βρίσκεται υπό μορφή εκβιασμού και το άλλο μισό δημόσιο που είναι τα ΕΛΤΑ, διότι μ' αυτό τον τρόπο κάνετε ένα αντεκβιασμό εσείς στα ΕΛΤΑ.  Πρέπει να υπάρξει κάποια συμφωνία. Είναι καλοπροαίρετα αυτά τα οποία σας λέμε και γι' αυτό στην πρωτολογία μου σας είπα: Σας παρακαλώ απαλείψτε την παράγραφο 6, να ψηφίσουμε και εμείς την τροπολογία και να την εφαρμόσουμε μετά όπως εσείς θέλετε, θα φανεί εξάλλου από την πράξη όταν θα ζητήσετε να κάνετε την πρώτη συμφωνία με τα ΕΛΤΑ. Και αν θα την ζητήσετε την πρώτη συμφωνία με τα ΕΛΤΑ, θα έλθετε εδώ και θα μας πείτε κύριοι σας τα είχαμε πει αυτά. Ορίστε, αποδεικνύεται για μία ακόμη φορά ότι τα ΕΛΤΑ είναι κακόπιστα απέναντι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βάλετε τη δυνατότητα και να πούμε ότι για ένα εξάμηνο να παραταθεί αυτή η ιστορία και αν στο εξάμηνο μέσα δεν βρείτε τη συμφωνία ή τα ΕΛΤΑ σας ζητάνε υπέρογκα ποσά να έλθετε εδώ και εμείς οι ίδιοι να πούμε ναι κύριοι τα ΕΛΤΑ δεν είναι δυνατόν η EXPRESS, η ΑCS και δεν ξέρω ποιές άλλες εταιρίες να ζητάνε 30 δραχμές και σεις να ζητάτε 100. Δεν είναι δυνατόν το Δημόσιο να πληρώνει 100 σε σας, όταν όμως σας καλύπτουν όλες οι υπηρεσίες; Γιατί τα ΕΛΤΑ θα έχουν τη δυνατότητα να αρνηθούν και να δω ποιός θα πάει τα γράμματα στα ξερονήσια του Αιγαίου, να δω ποιός θα πάει τα γράμματα στις ορεινές περιοχές. Να δούμε τότε θα χρησιμοποιηθεί ή θα έλθει και θα σας πει τότε το ΕΛΤΑ ξέρετε θα πάρω εγώ το κομμάτι εκείνο για τις άγονες περιοχές, να πενταπλασιάσει τότε το κόστος. Και η ουσία να είναι "ίσα υφάδι, ίσα στημόνι" για το Δημόσιο.  Γι' αυτό απαλείψτε το, δώστε τη δυνατότητα τώρα να λειτουργήσει μια πρώτη συμφωνία με τα ΕΛΤΑ για 6 μήνες, αν θέλετε, ούτε για ένα χρόνο καν και αν δεν τα βρείτε μετά, εδώ είμαστε για να το ξαναμελετήσουμε. Γιατί επιμένετε σ' αυτή την παράγραφ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Πάρα πολύ σύντο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χαίρω που ο κύριος Υπουργός Οικονομικών δέχεται τη λογική αυτής της προτάσεως για τετράμηνη αυτόματη παράταση, η οποία βεβαίως δεν συνδέεται με τον ιδιωτικό τομέα. Τετράμηνη παράταση σημαίνει τετράμηνη παράταση, και μετά θα είναι υποχρεωτική η συμφωνία με το Δημόσιο. Αυτό διευκρι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φόσον σας ενοχλεί, κύριε Υπουργέ, το θέμα της πρώτης συμφωνίας, θα κάνω μία πρόταση που είναι πολύ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η δυστροπία μιας διοίκησης στα ΕΛΤΑ δεν μπορεί να δικαιολογήσει το άνοιγμα της πόρτας για πλήρη ιδιωτικοποίηση. Κατά συνέπεια θα πρότεινα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ο Δημόσιο και λέτε στα ΕΛΤΑ ότι καταργώ τις ατέλειες που έχει το Δημόσιο. Άρα κάνετε ένα σημαντικό δώρο, ουσιαστικά, στα ΕΛΤΑ. Νομίζω, ότι νομιμοποιείσθε, κύριε Υπουργέ, για την πρώτη συμφωνία, να συναφθεί αυτή η συμφωνία όχι μεταξύ Υπουργού Οικονομικών και διοικήσεως των ΕΛΤΑ, της δύστροπης αυτής διοικήσεως, αλλά μεταξύ Υπουργού Οικονομικών και Υπουργού Μεταφορών. Να είναι μια υπουργική απόφαση, η οποία θα κάνει την εκκίνη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ίτε ότι για ένα χρόνο το πρώτο τιμολόγιο θα είναι αυτό και βεβαίως θα λάβετε υπόψη και τις οικονομικές ανάγκες των ΕΛΤΑ. Και μετά, στις ετήσιες αναπροσαρμογές, με τη ρήτρα της αυτόματης παρατάσεως για 4 ή 6 μήνες, να ισχύσει η λογική των συμβάσεων μεταξύ Υπουργού Οικονομικών, και διοικήσεων των ΕΛΤΑ. Και εκεί βεβαίως το Υπουργείο Οικονομικών έχοντας μία λογική βάση εκκινήσεως και έχοντας και το όπλο της αυτόματης τετραμήνου ή εξαμήνου, ενδεχομένως, παρατάσεως της ισχύουσας σύμβασης, θα έχει τη δυνατότητα να λογικεύσει τις διοικήσει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αυτή είναι μια πρόταση, η οποία και σας απαλλάσσει από τον βραχνά της δυστροπίας των ΕΛΤΑ, η οποία δυστροπία καθ' υμάς είναι και ο λόγος ο δικαιολογητικός της παρ.6, αλλά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ζω ότι θέτει τις βάσεις για την οικονομική εξυγίανση των ΕΛ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θα προσπαθήσω να προσεγγίσω το πρόβλημα που αντιμετωπίζουν σήμερα τα ΕΛΤΑ, ξεκινώντας από πράξεις της Κυβερνήσεως, τις οποίες προσωπικά κρίνω πάρα πολύ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ργηση της καλύψεως του ελλείμματος των ΕΛΤΑ από τον ΟΤΕ ήταν μία προσπάθεια της Κυβερνήσεως προς την κατεύθυνση της εξυγιάνσεως και της εξαλείψεως του συνεχούς και διευρυμένου ελλείμματος των ΕΛ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ήμερα ο ΕΛΤΑ είναι προβληματικός, πέραν των λόγων που ανέφερε ο συνάδελφος κ. Γεωργακόπουλος από το ΠΑΣΟΚ, θα πρέπει σε αυτή την Αίθουσα μέσα να συνειδητοποιήσουμε ότι σε πολλές πράξεις ο ΕΛΤΑ γίνεται αυτός που εισπράττει και πληρώνει για λογαριασμό του Ελληνικού Δημοσίου -διάφορες τέτοιες πράξεις- χωρίς να έχει κανένα κέρδος. Όταν διάφορες συνθήκες αναγκάζουν τον ΕΛΤΑ με καθυστέρηση μιας, δύο, ή τριών ημερών να καταβάλει τα χρήματα στο Δημόσιο, υπέρ του Δημοσίου που τα εισέπραξε, επιβάλλονται τεράστια πρόστιμα στον ΕΛΤΑ. Έτσι, λοιπόν, βρίσκεται στη δύσκολη θέση ο ΕΛΤΑ να εισπράττει για λογαριασμό του Ελληνικού Δημοσίου και να αποδίδει στο Ελληνικό Δημόσιο χρήματα και για μία οποιαδήποτε καθυστέρηση να επιβάλλονται τεράστια πρόστιμα στο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στή, πάρα πολύ σωστή η απόφαση της Κυβερνήσεως, για την κατάργηση της δωρεάν μετακινήσεως της αλληλογραφίας του Ελληνικού Δημοσίου. Όμως, εγώ θεωρώ δικαιολογημένη την αγωνία του προσωπικού για το τι θα συμβεί με τα ΕΛ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λέπω την παράγραφο αυτή, έτσι ακριβώς όπως την εκφράσατε, να τροποποιείται. Και προτείνω στη Βουλή, "τα τέλη για την αλληλογραφία του Δημοσίου υπολογίζονται σύμφωνα με ειδικό για το Δημόσιο τιμολόγιο που συνομολογείται μεταξύ του Υπουργείου Οικονομικών και του ΕΛΤΑ. Τα τέλη αυτά δεν μπορεί να είναι κατώτερα" -εσείς είπατε 50%, ένα νούμερο και θα το δούμε αυτό το νούμερο- "του εκάστοτε ισχύοντος αντιστοίχου τιμολογίου του ΕΛΤΑ και καταβάλλονται σε αυτόν τμηματικά κάθε δίμηνο". Γιατί και αυτό θα πρέπει να το προβλέψουμε. Ας δούμε τα πράγματα πώς έχουν σήμερα. Έχει ο δημόσιος τομέας, οι οργανισμοί ή τα νομικά πρόσωπα του ευρύτερου δημόσιου τομέα, από τη στιγμή που δεν έχουν εγγράψει σε κωδικούς στους προϋπολογισμούς στα Υπουργεία, που δεν έχουν αποθεματικά, αυτή τη δυνατότητα; Πότε θα πληρώσουν την αλληλογραφία; Άρα, θα πρέπει να υπάρχει πρόβλεψη να καταβάλλονται τα τέλη αυτά κάθε δίμηνο, η δε τυχόν διαφορά που προκύπτει απολογιστικά, να τακτοποιείται το πρώτο τρίμηνο του επο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μέσα στην Αίθουσα αυτή, ότι πολλές φορές τα ΕΛΤΑ εκβιάζουν.Μπορεί ξαφνικά, είπε ο κύριος Υπουργός, η διοίκηση του ΕΛΤΑ να αποφασίσει να ανεβάσει το τιμολόγιο. Δηλαδή το κράτος θα είναι δέσμιο αυτής της αυθαιρεσίας. Αυτό δεν μπορεί να συμβεί, γιατί τα τέλη αλληλογραφίας δεν καθορίζονται από τη διοίκηση του ΕΛΤΑ. Η Επιτροπή Τιμών και Εισοδημάτων καθορίζει τα τέλη αλληλ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Υπουργέ και εγώ υποβάλλω την υστάτη παράκληση να ξαναδιατυπώσουμε την παράγραφο αυτή και να προσδιορίσουμε ποιά θα πρέπει να είναι η κατωτέρα τιμή των τελών σε αυτή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κει και πέρα βεβαίως, κύριοι συνάδελφοι, θα πρέπει να υπάρξει η δυνατότητα στο Ελληνικό Δημόσιο να συνάπτει συμφωνίες και με ιδιωτικές εταιρείες. Σε ποιές περιπτώσεις; Όταν ο ΕΛΤΑ βρίσκεται σε απεργία το Ελληνικό Δημόσιο δεν θα μπορέσει να διακινήσει την αλληλογραφία του; Όταν υπάρχουν ειδικοί λόγοι της αμέσου επιδόσεως των επιστολών και ο ΕΛΤΑ αδυνατεί, γιατί βρίσκεται σε απεργία, γιατί το εξπρές δε λειτουργεί, δεν έχει προσωπικό, κ.λπ. αδυνατεί, επαναλαμβάνω, να διακινήσει την αλληλογραφία έγκαιρα και εμπρόθεσμα -αυτή είναι μία περίπτωση- φύλλα επιστρατεύσεως. Δεν θα μπορεί το Ελληνικό Δημόσιο, ένα Υπουργείο που βρίσκεται στην ανάγκη αμέσως να διακινήσει την αλληλογραφία του να συνάψει συμφωνίες με ιδιω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την περίπτωση αυτή νομίζω ότι μπορεί -έχει καλυφθεί βέβαια από τη δήλω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 σε περίπτωση αρνήσεως του ΕΛΤΑ, να εκτελέσει αυτό το έργο ή στην περίπτωση μη επιτεύξεως συμφωνίας μεταξύ του Ελληνικού Δημοσίου και των ΕΛΤΑ. Μπορούμε να διατυπώσουμε εκείνο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κατ` αρχήν να πω, κύριε Πρόεδρε, ότι, λίγο πολύ συμφωνούν η Αξιωματική Αντιπολίτευση και ο λεγόμενος Συνασπισμός εδώ πέρα,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υνατότητα ιδιωτικοποίησης των υπηρεσιών των ΕΛΤΑ. Φυσικά άλλοι λένε να δώσουμε μια προθεσμία τεσσάρων μηνών, άλλοι λένε μέσα σε ένα γενικότερο προγραμματισμό και δεν μπορούμε. Εμείς πιστεύουμε ότι υπάρχουν ορισμένες υπηρεσίες, οι οποίες δεν είναι δυνατόν να εναποτεθούν στο έλεος των ιδιωτών. Και μια απ' αυτές τις υπηρεσίες είναι και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για παράδειγμα το θέμα των επιστολών. Υπάρχει η συνταγματική διάταξη, η οποία επιβάλλει το απόρρητο της αλληλογραφίας. Εκχωρώντας τη δυνατότητα διακίνησης του ταχυδρομείου σε ιδιωτικές εταιρείες για τον άλφα ή βήτα λόγο δεν το εξετάζω, είναι δυνατόν να εγγυηθούμε τον σεβασμό αυτής της συνταγματικής επιταγής; Σίγουρ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πιχείρημα "τί να κάνουμε όταν μας εκβιάζει η διοίκηση στα ΕΛΤΑ". Ξεχνάμε, εν πάση περιπτώσει, ότι τα ΕΛΤΑ είναι υπό αυστηρότατη και στενή εποπτεία της Κυβέρνησης, του Υπουργού Μεταφορών και Επικοινωνιών, εσείς ορίζετε τη διοίκηση, εσείς διορίζετε το διοικητή, εσείς ελέγχετε εν πάση περιπτώσει τα πάντα. Μη μας εμφανίζεστε και ως θύματα των ΔΕΚΟ, δεν είναι δυνατόν. Και περιέργως σκέπτεσθε τον εκβιασμό μόνο από μια πλευρά, όταν η διοίκηση του ΟΤΕ σας ζητάει να μην προχωρήσετε στην εκχώρηση της κινητής τηλεφωνίας σε ιδιώτες, εκεί αλλού βρέχει, εκεί δεν υπάρχει εκβιασμός. Γιατί δεν σας εκβιάζει και ο ΟΤΕ λοιπόν γι' αυτή την υπόθεση; Άρα, υπάρχουν άλλοι λόγοι. Δεν θέλω να προχωρήσω σε υπονο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Υπουργέ, ότι η διάταξη αυτή έρχεται απροετοίμαστα. Δεν συμφωνούμε. Έχω εδώ την πρόταση των εργαζομένων της ομοσπονδίας τους, μια πρόταση εξαιρετικά υπεύθυνη. Γιατί δεν την εξετάζετε την πρόταση αυτή; Εξετάστε την. Δώστε μας μια απάντηση. Δεν έχω καιρό να την διαβάσω, αλλά είναι παρά πολύ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ν στη θέση της τροπολογίας σας μια άλλη τροπολογία με 14 σημεία πάρα πολύ ενδιαφέροντα. Γιατί πρέπει να βιαστούμε σήμερα να περάσουμε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υπάρχει αυτός ο κοινωνικός ρόλος των ΕΛΤΑ. Είπαμε για τις άγονες περιοχές, είπαμε για την τιμή των ταχυδρομικών τελών που πρέπει να μένει σε ένα ορισμένο επίπεδο, αποδείξαμε ότι οι ιδιώτες ζητάνε πολύ περισσότερα. Απόλαυσα πως κομπιάσατε όταν σας πρότειναν οι συνάδελφοι ή ζήτησαν διευκρίνηση, εάν εννοείτε ότι η εκχώρηση σε ιδιώτες θα γίνεται το πολύ με το μισό τέλος απ' ότι εφαρμόζουν σήμερα τα ΕΛΤΑ. Εγώ κατάλαβα άλλο. Ότι είπατε για το Δημόσιο εν πάση περιπτώσει ότι θα μπορούν να εισπράττουν τα ΕΛΤΑ το μισό απ' ό,τι εισπράττουν σήμερα για τους ιδιώτες. Αυτό όμω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δεν υπάρχει ιδιώτης που θα μπορούσε να προσφέρει την ίδια ποιότητα υπηρεσιών -και αποδείχθηκε ότι και η δήθεν καλή ποιότητα ιδιωτικών υπηρεσιών παρέχεται μέσω του ΕΛΤΑ, του δημόσιου οργανισμού- δεν υπάρχει ιδιώτης που θα μπορούσε να εφαρμόσει χαμηλότερες τιμές. Αλλά και αν ακόμα τις εφάρμοζε προς στιγμήν, θα ήταν ακριβώς για να χρεοκοπήσει, να ξετινάξει το δημόσι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λέξη θα ήθελα να πω για τον κ. Μάνο. Ανέφερε το θέμα των ραδιοφωνικών σταθμών, των Μέσων Μαζικής Ενημέρωσης. Πρόκειται για τελείως διαφορετικό ζήτημα. Εδώ είναι για προσφορά συγκεκριμένων υπηρεσιών. Το άλλο είναι για ενημέρωση. Γιατί φυσικά με το πνεύμα αυτό τότε όλα θα πρέπει να τα εκχωρήσουμε στην ιδιωτική πρωτοβουλία και τα Υπουργεία όπως και την άσκηση της κυβερνητικής εξ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έβαια, κατά το δικό σας πνεύμα, θα ήταν απαλλαγμένοι από μία σειρά δεινά. Ξεχνάτε, όμως, ότι αυτές οι αθώες περιστερές, οι ιδιώτες είναι οι βασικοί υπεύθυνοι της κατάστασης, που έχουμε με τις προβληματικές. Ξεχνάτε ότι αυτοί επωφελούνται φοροδιαφυγές, φοροαπαλλαγές, φοροκλοπ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παρουσιάζετε, τώρα, το Δημόσιο σαν τον ένοχο για όλα και τους ιδιώτες σαν τους αθώους! Εν πάση περιπτώσει, σ' αυτόν τον τόπο ζ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νομίζω ότι πολύ έχει ταλαιπωρηθεί το Σώμα με αυτή την τροπολογία του Υπουργού. Πιστεύω, ότι η Κυβέρνηση και εμείς οι Βουλευτές, δεν θέλουμε την κατάργηση των ΕΛΤΑ. Πραγματικά, υπάρχει πρόβλημα σε όλες τι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αγα, τώρα, ιδιαιτέρως με τον Υπουργό Εθνικής Οικονομίας και μου έλεγε το τί αντιμετωπίζει η διοίκηση, για τα καυτά προβλήματα, τα ελλείμματα των δημοσίων επιχειρήσεων και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γίνεται ένα λάθος. Το φάρμακο είναι βαρύ. Θα μας πεθάνει ο ασθενής. Δεν είναι δυνατόν, από τη μια μέρα στην άλλη, ν' αλλάξουν τα πράγματα. Είναι μία κατάσταση η οποία έχει παρελθόν και πρέπει να βάλουμε φραγμούς. Και μπαίνουν κάποιοι φραγμοί με την τροπολογία και την απόδοση των τελών του Δημοσίου στα ΕΛΤΑ. Πρέπει, όμως, να μην αφήσουμε και τον οργανισμό αυτόν να πληγεί και να διαλυθεί. Γιατί φοβάμαι, ότι, αν δεν μπουν κάποιοι περιορισμοί τα ΕΛΤΑ θα πέσουν στον εκβιασμό των ιδιωτικών επιχειρήσεων, που σε πρώτη φάση θα ρίξουν ακόμη και τα τιμολόγια, προκειμένου να πάρουν κομμάτι δουλειάς από τα ΕΛΤΑ, στο τέλος θα έλθουμε με κάποια άλλη τροπολογία, να αλλάξουμε αυτή τη διάταξη και να επαναφέρουμε στο φυσικό της φορέα, τα ΕΛΤΑ, τη μεταφορά της αλληλ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δώσω μία απάντηση στον συνάδελφο κ. Σταθόπουλο. Είναι δυνατόν, κύριε Υπουργέ να δώσουμε απόρρητη αλληλογραφία του Δημοσίου σε ιδιωτικό ταχυδρομείο; Μίλησε για φύλλα πορείας σε περίπτωση επιστράτευσης. Μα, είναι δυνατόν να πιστέψει κανείς ότι θα δώσουμε στον οποιονδήποτε ιδιώτη τη μεταφορά τέτοιων απορρήτων εγγράφων του Δημοσίου; Γι` αυτό και κάνω έκκλ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έχω καταλάβει: Ο εκβιασμός από πού θα προέλθει; Από το συνδικάτο των ταχυδρομικών; Δεν υπάρχει διοικητικό συμβούλιο; Δεν έχετε τοποθετήσει διοικητή στα ΕΛΤΑ; Δεν μπορείτε να επιβάλετε εσείς την τιμολογιακή σας πολιτική. Εδώ, έτσι όπως έχουν φθάσει τα πράγματα, καμία απεργία δεν έχει επιφέρει δυσλειτουργία στη Διοίκηση. Έχετε επιτύχει, με την πολιτική σας και με αυτά που συμβαίνουν στα Βαλκάνια και σ' όλο τον Κόσμο να φέρετε πλήγμα στο συνδικαλιστικό κίνημα, έχετε πραγματικά βρει ένα δρόμο στρωμένο. Γιατί θέλετε να πάτε σε έναν τέτοιο εκβιασμό, βάζοντας την παράγραφο 6, την οποία δεν θέλετε να απαλείψετε; Και δεν δέχεσθε να βάλετε ένα χρονικό όριο, στο οποίο θα διαπραγματευθείτε μέσα σε ένα πλαίσιο με τα ΕΛΤΑ, για να βρεθεί μία λύση. Να ξεμπερδεύουμε, τέλος πάντων. Φάγαμε όλο το πρωινό με αυτή τη διάταξη. Και εμείς δεν έχουμε κανένα λόγο. Δεν είμαστε εκείνοι που στηριζόμαστε στους υπαλλήλους των ΕΛΤΑ. Απλώς, ζητούμε την εύρυθμη λειτουργία των ΕΛ.ΤΑ, μέσα στην Ελληνική Επικράτεια.  Νομίζω ότι κάπου πρέπει να βρούμε μία άκρη, γιατί βλέπω ότι όλο το Υπουργικό Συμβούλιο -δεν πάει καλά η Κυβέρνηση σήμερα-είναι εδώ, για τις τροπολογίες, τις οποίες αναμένουν, ο ένας μετά τον άλλον, να περάσουν από αυτή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ήθελα να παρακαλέσω να συντομεύσουμε, για να μπούμε και στις άλλες τροπολογίες, οι οποίες, όπως ξέρετε, είναι πολύ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w:t>
      </w:r>
    </w:p>
    <w:p>
      <w:pPr>
        <w:pStyle w:val="Style15"/>
        <w:rPr/>
      </w:pPr>
      <w:r>
        <w:rPr>
          <w:rFonts w:eastAsia="Courier New" w:cs="Courier New" w:ascii="Courier New" w:hAnsi="Courier New"/>
        </w:rPr>
        <w:t xml:space="preserve">   </w:t>
      </w:r>
      <w:r>
        <w:rPr>
          <w:rFonts w:cs="Courier New" w:ascii="Courier New" w:hAnsi="Courier New"/>
        </w:rPr>
        <w:t>ΙΩΑΝΝΗΣ ΧΑΡΑΛΑΜΠΟΥΣ: Κύριε Πρόεδρε, έγινε φανερό από τη συζήτηση, ότι ο κύριος Υπουργός ένα μέρος των προβληματισμών μας το αποδέχεται. Η μόνη του επιφύλαξη είναι το πρόβλημα, πώς το Δημόσιο δεν θα πέσει θύμα μιας εκβιαστικής διαπραγμάτευσης με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λύση αυτού του προβλήματος χρειάζεται μια ρηξικέλευθη διατύπωση που δεν μπορεί να βρεθεί αυτή τη στιγμή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Υπουργέ, για να μην δεσμευθείτε με αυτή την τροπολογία και γενικά με αυτή την παράγραφο να αποσύρετε την παράγραφο ώστε να διατυπώσετε σε μια μελλοντική τροπολογία εκείνη τη διατύπωση που θα σας επέτρεπε να αποκλείσετε το ενδεχόμενο ενός τέτοιου εκβιασμού. Γιατί σήμερα με αυτή την παράγραφο υπάρχει το εξής πρόβλημα. Παραιτείστε σαν Δημόσιο από ένα πλεονέκτημα το οποίο είναι σχεδόν σίγουρο ότι το πράσινο βιβλίο της ΕΟΚ, η αυριανή δηλαδή Οδηγία, δεν πρόκειται να το δώσει. Λαμβάνοντας λοιπόν υπόψη που πηγαίνουν σήμερα τα πράγματα στην Κοινότητα και ποια Οδηγία πρόκειται να εκδοθεί, διασφαλίζοντας αυτό σας το φόβο, να φέρετε αύριο ή μεθαύριο όποτε θέλετε μια διατύπωση η οποία να σας καλύπτει σ' αυτή σας την ανάγκη, χωρίς να δίνει περαιτέρω ευρύτητα σε ένα θέμα, σε πεδίο που εσείς δεν επιθυμείτε και που αυτή τη στιγμή όλοι μας ακόμα και ο κ. Σταθόπουλος που είναι αρμόδιος από το κόμμα της Νέας Δημοκρατίας γι' αυτά τα θέματα έχουν επιφυλάξεις. Επειδή δεν μπορούμε να το λύσουμε αυτή τη στιγμή, θα μπορούσατε να αποσύρετε αυτή την παράγραφο, ούτως ώστε με μια μελέτη να δοθεί λύση που δεν θα είναι ευρύτερη από εκείνη την οποία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Κύριοι συνάδελφοι, θέλω να υποστηρίξω ένθερμα την τροπολογία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θέλω να υπενθυμίσω ότι στις 7 περίπου διατάξεις συμφωνούμε όλα τα κόμματα. Η μια απ' αυτές τις διατάξεις που συμφωνούμε είναι δυνητικού περιεχομένου. Λέει δύναται ο Υπουργός. Επομένως και εφ' όσον δεν έχει βρεθεί καμιά λύση αυτή τη στιγμή είναι δυνατόν η διάταξη αυτή ποτέ να μην εφαρμο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ις συγκεκριμένες τροπολογίες τις οποίες πρότειναν οι συνάδελφοι μας του ΠΑΣΟΚ, θέλω να υπενθυμίσω, ότι όλες αυτές έχουν μια λογική την οποία δεν αποδεχόμαστε σαν βάση. Και η λογική αυτή είναι ότι οι Υπουργοί Οικονομικών και Μεταφορών θα ψάξουν να βρουν ποια είναι η σύμβαση την οποία θα πρέπει να περάσουν. Πως είναι δυνατόν να δεχτούμε αυτή τη λογική όταν θέλουμε να δώσουμε αυτονομία στα ΕΛΤΑ, στο διοικητικό συμβούλιο των ΕΛΤΑ, να αποφασίζουν στα του οίκου των. Δεν είναι δυνατόν να επιβάλει ένας Υπουργός στον άλλον Υπουργό και μαζί και οι δυο σε τρίτο οργανισμό, ανεξάρτητο υποτίθεται, ένα συγκεκριμένο τιμολόγιο. Είναι αντίθετο με την πολιτική μας και με την φιλοσοφία μας. Λυπούμαι κύριε Παπαντωνίου, αλλά αυτή ήταν η δική σας φιλοσοφία. Δεν είναι δυνατόν να την απο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εδώ πολύ απλά πράγματα. Αν δεν υπάρχει η δυνατότητα και το λέμε για το μέλλον, εσαεί, είναι λογικό και αυτονόητο ότι θα καταβάλουμε κάθε δυνατή προσπάθεια να βρούμε μια λύση ώστε τα ΕΛΤΑ να συνεχίσουν να αποτελούν τον ταχυδρόμο του κράτους, του Υπουργείου Οικονομικών και όλων των Υπουργείων. Είναι αυτονόητο αυτό το πράγμα. Το δήλωσε ο Υπουργός, το δηλώσαμε και όλοι οι άλλοι. Αλλά δεν είναι δυνατόν ποτέ να πέσουμε θύματα ενός εκβιασμού. Δεν είναι δυνατόν ποτέ όμως να πέσουμε και σε μια άλλη πολιτική την οποία σεις με την πρότασή σας θέλετε να μας επιβάλετε. Είναι αντίθετη με τη φιλοσοφ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Κύριε Πρόεδρε, ο κ. Γαλενιανός με απήλλαξε από τον κόπο να επαναλάβω αυτά τα πολύ σωστά πράγματα τα οποία είπε για το θέμα της αρχής. Εδώ ή αποφασίζουμε ότι τα ΕΛΤΑ είναι ένας οργανισμός με οικονομική αυτονομία ή αλλιώς συνεχίζουμε τη σημερινή κατάσταση. Διότι αν μου ζητάτε να αποσύρω την παρ. 6 εγώ δεν έχω δυσκολία να αποσύρω όλη την τροπολογία. Αλλά τότε θα εξακολουθεί να υπάρχει η σημερινή κατάσταση η οποία προβλέπει ότι μεταφέρεται η αλληλογραφία του Δημοσίου χωρίς να πληρώνεται το κάθε γράμμα ξεχωριστά, με ένα ποσό το οποίο αυθαιρέτως αποφασίζεται μεταξύ των δύο Υπουργών. Και λέμε στα ΕΛΤΑ πάρτε τα και κάντε ότι θέλετε. Και όλα τα κουβαλάτε δωρεάν. Αυτό,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έλει να συνεχιστεί, δεν θέλω να συνεχιστεί, διότι δεν είναι σωστό, διότι έτσι πράγματι δημιουργούμε έναν οργανισμό ο οποίος είναι ασθενής εξ 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του δώσουμε οικονομική αυτονομία και έχουμε την εμπειρία των τελευταίων μηνών, που δύο φορές, όπως σας είπα, έχουμε αναγκαστεί ώρες επί ωρών να ασχολούμεθα με αυτές τις διαπραγματεύσεις. Δεν μπορεί το κράτος να είναι υπό την απειλή του περιστρόφου. Θέλω, λοιπόν, να υπάρχει αυτή η διέξοδος, η οποία ελπίζω ότι δεν θα χρησιμοποιηθεί ποτέ, διότι όπως πολύ σωστά είπατε, κανείς ιδιώτης δεν μπορεί να υποκαταστήσει τα ΕΛΤΑ -να εξηγούμεθα- παρά μόνο εις διακίνηση μερικής αλληλ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λοιπόν, που μπορώ να προτείνω είναι στην παρ.6 πριν από το κείμενο να μπει η φράση: "Σε περίπτωση μη επίτεύξης της συμφωνίας της παρ.2 του άρθρου αυτού, ο Υπουργός Οικονομικών δύναται να συνάπτει συμβάσεις, το πολύ τετραμήνου διαρκείας" και μετά το κείμενο ως έχει. Η φράση "το πολύ τετραμήνου διαρκείας" είναι για να δείτε την καλή μου διάθεση, να βάλω και περιορισμό, για να φανεί ότι είναι ένα προσωριν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πονεθώ και για κάτι άλλο. Αντιμετωπίζεται τώρα το μεν Δημόσιο ως κακόπιστο, οι δε ΕΛΤΑ ως αγγελόσχημος οργανισμός. Δεν είναι έτσι. Φέρνουμε τα πράγματα, το πάνω, κάτω. Κατά τεκμήριο, το Δημόσιο, που είναι το σύνολο του κρατικού μηχανισμού και είναι επιφορτισμένο με την ψήφο του Λαού για την εξυπηρέτηση του κοινωνικού συνόλου και τόσων αναγκών -παιδείας, υγείας κ.λ.π.- να θεωρείται ότι είναι κακόπιστο; Εξ ορισμού αυτή είναι μια εσφαλμέν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μία άλλη αλλαγή υπάρ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πα ότι συζητάμε μαζί και την τροπολογία 1985. Δεν είναι σωστό αυτό που ελέχθη ότι έχει ενσωματωθεί. Η τροπολογία αυτή αντικαθιστά την παρ. 5 του άρθρου 43 του νομοσχεδίου και λέει: "Οι διατάξεις του άρθρου 5 του προεδρικού διατάγματος 277" -αυτό είναι των περί ΟΤΕ- "και 50 του νομοθετικού διατάγματος 165/73 καταργούνται από τη χρονολογία έκδοσης της κοινής υπουργικής απόφασης καθορισμού του τρόπου πληρωμής στα ΕΛΤΑ των τελών αποστολής της αλληλογραφίας του Δημοσίου, που προβλέπεται από το άρθρο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αυτό, διότι υπάρχει κίνδυνος, με την ψήφιση του νόμου να έχουμε νομοθετικό κενό. Μέχρις ότου, λοιπόν, εκδοθεί η απόφαση, να ισχύει το σημερινό καθεστώς και να μπορούν τα ΕΛΤΑ να επιδοτού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Υπάρχει ένα πρόβλημα, κύριε Υπουργέ, που θα σας εξηγήσω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ρωτάται το Σώμα αν γίνεται δεκτή η τροπολογία με γενικό αριθμό 1978 και ειδικό 742, με την τροποποίη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1978 και ειδικό 742 έγινε δεκτή κατά πλειοψηφία, όπως τροποποιήθηκε από τον κύριο Υπουργό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προσέξτε το θέμα, το οποίο υπάρχει. Έχει ήδη ψηφιστεί στο άρθρο 43 ως παρ.6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5 του πδ 277/75 και 50 του νδ 165/73 καταργούνται". Μέχρι εκεί έχει ψηφιστεί. Συνεπώς, αυτό που έχει ψηφιστεί δεν μπορούμε να το καταργήσουμε. Για να γίνει αυτό που θέλετε προτείνω να σβήσουμε απ' αυτό το οποίο τώρα προτείνετε αυτά που έχουν ήδη ψηφιστεί, δηλαδή μέχρι τη λέξη "καταργούνται" και να γίνει η προσθήκη από την χρονολογία έκδοσης κλπ. Είναι το ίδιο κείμενο, διαφορετικά θα έχουμε πρόβλημα νομο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υμφωνώ,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ομίζω ότι είναι καλύτερα να γ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ρωτάται το Σώμα αν η τροπολογία με γενικό αριθμό 1985 και ειδικό 749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με γενικό αριθμό 1985 και ειδικό 749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σε ποιά τροπολογία θα μ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μπούμε σε μία την οποία ψηφίσαμε με την τροπολογία που έκανε ο κ. Γεωργακόπουλος για τους τυφλούς. Το Προεδρείο, ο προ υμών Πρόεδρος, μου σύστησε να εκφωνήσω ότι στο άρθρο 3 παρ. 5 -αυτό που υπάρχει- μετά από εκεί που λέει "...απαλλάσσονται της φορολογίας οι μισθοί, συντάξεις..." προστίθενται οι λέξεις "και η παγία αντιμισθία". Είναι αυτό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το άρθρο έχει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ακριβώς έχει συμβεί, γιατί δεν ήμουν στην Έδρα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παλλάσσονται από φόρους οι μισθοί, οι συντάξεις των τυφλών και των τετραπληγικών. Είναι στο άρθρο 3 παρ. 5 Υπήρχε όμως ένα κενό όσον αφορά την ερμηνεία, ότι η πάγια αντιμισθία δεν περιλαμβάνεται. Το έφερα ως τροπολογία της δεύτερης τροπολογίας που συζητήσαμε, την δέχθηκε ο κύριος Υπουργός και είπαμε νομοτεχνικά να μην μπει σαν άλλη τροπολογία, αλλά να μπει στη φυσική του θέση που είναι το άρθρο 3 στην παρ.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το οποίο πρέπει να γίνει είναι να προστεθούν μόνο οι λέξεις "και η παγία αντιμισθία" ως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όμως τώρα, κύριε Υπουργέ, είναι ότι αυτό που λέτε είναι προφορικό. Το άρθρο 3 έχει ψηφιστεί και πρέπει να γίνει μία προσθήκη. Aυτή τη στιγμή, σ' αυτό που είπε ο κύριος Υπουργός συμφωνεί απ' ότι αντιλαμβάνομαι ομόφωνα το Σώμα, αλλά το θέμα είναι πώς θ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εται λοιπόν προσθήκη "και η πάγια αντιμισθία " στο άρθρο 3. Και αυτή είναι ξεχωριστή ψηφοφορία από όλες τις προηγούμενες για να ξέρουμε τί ακριβώς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το Σώμα συμφωνεί ομόφωνα, για να είναι ξεκάθαρο τί ακριβώς θα γίνει και η υπηρεσία παρακαλώ να το σημειώ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τροπολογία θα συζη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συζητήσουμε την τροπολογία 2012 της παριστάμενης κυρίας Υπουργού Πολιτισμού για το θέμα των κρατικών ορχησ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λέπω ότι υπάρχουν και άλλοι Υπουργοί που αναμένουν. Εσείς καθορίζετε τη σειρά; Είστε ο τροχ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αρά την ισότητα των φύλων, οι κυρίες προ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αυτό το νομοσχέδιο -γιατί περί νομοσχεδίου πρόκειται- το λάβαμε μόλις χθες. Δεν έχει συζητηθεί από τις Επιτροπές. Είναι ένα σημαντικό νομοσχέδιο, δεν έχουμε προβλήματα με την ουσία και το περιεχόμενο. Αλλά δεν είχαμε τον καιρό να το εξετάσουμε στις λεπτομέρ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προτείνε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ν δεν επιμένει η Κυβέρνηση να συζητηθεί αυτό σήμερα, μπορεί να κατατεθεί αυτό το νομοσχέδιο και να ψηφισθεί σε ένα από τα θερινά τμήματα οπότε θα έχουμε άνεση χρόνου να συζητήσουμε συγκεκριμένα τις διατάξεις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υπάρχει και ένα άλλο θέμα, που αυτή τη στιγμή το πληροφορούμ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τροπολογία με γενικό αριθμό 2012 και ειδικό 771 της 17.6.92 επί του σχεδίου νόμου "Αναμόρφωση της άμεσης φορολογίας και άλλες διατάξεις" προστίθενται δύο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το έχετε υπόψι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ώρα μόλις το πήρα εγώ. Οφείλω να το ανακοινώσω. Να δώσουμε στην κυρία Υπουργό το λόγο να μας πει τι ακριβώς θέλει και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Θα παρακαλούσα κύριοι συνάδελφοι να συγκατατεθείτε να συζητήσουμε και να ψηφίσουμε τώρα την τροπολογία αυτή η οποία φέρνει μια πολύ σημαντική αλλαγή στις κρατικές ορχήστρες και στην Ορχήστρα της Εθνικής Λυρικής Σκηνής, προκειμένου να εφαρμοστεί και να αρχίσει να αποδίδει από την έναρξη του νέου έτους, δηλαδή από το Φθινόπ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γίνει για να εφαρμοστούν όλα αυτά τα οποία εισηγούμεθα επί τη βάσει διατάγματος που είναι έτοιμο και θα εκδοθεί αμέσως μετά. Πρέπει να υπάρξει χρόνος κατανομής του προσωπικού και ένταξής του στις διάφορες κατηγορίες που ιδρύονται, αλλαγή του υπηρεσιακού καθεστώτος δεδομένου ότι θα μονιμοποιηθούν αρκετοί που βρίσκονται με συμβάσεις εργασίας και επιπλέον να δοθεί η δυνατότητα πρόσληψης νέων μουσικών από τα κενά που θα δημιουργηθούν από την εφαρμογή αυτού του συστήματος. Εάν το αφήσουμε για το Τμήμα Διακοπών είναι μοιραίο ότι θα καταδικάσουμε τις ορχήστρες για ένα ολόκλη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ρόταση που εκκρεμούσε από μακρού χρόνου και έπρεπε να είχε πραγματοποιηθεί. Γι` αυτό παρακαλώ να συζητηθεί και να δεχτούμε ομόφωνα αυτή τη δυνατότητα προκειμένου να αρχίσει να εφαρμόζεται το νέο καθεστώς από την έναρξη του νέου καλλιτεχν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αλό θα είναι κυρία Υπουργέ, να μας πείτε και περί τίνος πρόκειται και δεύτερον γιατί γίνονται αυτές οι προσθήκες τις οποίες μας μοι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Εμείς δεν τις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Θα σας π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καθιέρωση της λεγομένης μονοθεσίας. Δηλαδή της αποκλειστικής απασχόλησης των μουσικών των δύο κρατικών ορχηστρών και των μουσικών της Λυρικής Σκηνής, ώστε να μην μπορούν ταυτόχρονα να απασχολούνται είτε σε άλλη δημόσια θέση, είτε σε άλλη ορχήστρα, είτε και σε ιδιωτικό έργο. Σήμερα οι περισσότεροι μουσικοί απασχολούνται κατακερματιζόμενοι σε περισσότερες δραστηριότητες, ακριβώς επειδή οι απολαβές δεν είναι ανάλογες για να καλύπτουν τη διαβίωσή τους και κυρίως τα αυξημένα έξοδα που επιβάλλει η καλλιτεχνική τους ιδιότητα, με αποτέλεσμα να έχουμε μειωμένη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μάλιστα ότι ήδη στο μουσικό χώρο έχουμε εμφανίσει και εμφανίζουμε συνεχώς μεγάλα επιτεύγματα, ιδιαίτερα μάλιστα μετά την ύπαρξη και του Μεγάρου Μουσικής, που μας κατατάσσει στις χώρες οι οποίες διαθέτουν ένα από τα τελειότερα Μέγαρα Μουσικής, επιβάλλεται πλέον να δώσουμε τη δυνατότητα και το κίνητρο στους μουσικούς της Χώρας μας να ανταγωνιστούν με τις αντίστοιχες ορχήστρες της Ευρώπης και ίσως και ολοκλήρου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αυτή καθιερώνεται η αποκλειστική απασχόληση στις ορχήστρες, αποκλειόμενης της απασχόλησης σε άλλο δημόσιο έργο ή και σε ιδιωτικό έργο με ελάχιστες εξαιρέσεις, οι οποίες επιβάλλονται για λόγους εκπαιδευτικούς ή σε μικρά σύνολα, δραστηριότητες που επίσης τελούν υπό την έγκριση και του διευθυντή της ορχήστρας, αλλά και κατόπιν αδείας του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θα προκαλέσει και μία αναμόρφωση της υπηρεσιακής κατάστασης των μουσικών. Οδηγεί στη μονιμοποίησή τους ως δημοσίων υπαλλήλων ή υπαλλήλων ΝΠΔΔ, όπως είναι η Λυρική Σκηνή. Βεβαίως οδηγεί και στο ανάλογο μισθολόγιο, διότι εκεί που είχε σκοντάψει μέχρι σήμερα το αίτημα της μονοθεσίας ήταν στο θέμα των αποδοχών. Ήδη σε συμφωνία με τους συλλόγους των εργαζομένων στις κρατικές ορχήστρες καταρτίστηκε και ένα ειδικό μισθολόγιο των μουσικών στο δεύτερο άρθρο. Επιπλέον ρυθμίζονται και ορισμένα ασφαλιστικά τους ζητήματα, τα οποία προκαλούνται ακριβώς εξ αιτίας της νέας υπηρεσιακής του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ηγήσω και τις δύο προσθήκες. Η μία προσθήκη είναι εντελώς τυ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ης συνίσταται στο ό,τι δίνεται στις κρατικές ορχήστρες το δικαίωμα να προσλαμβάνουν και εκτάκτους μουσικούς εκτός των οργανικών θέσεων για κάλυψη παροδικών αναγκών, χωρίς τους περιορισμούς που  ισχύουν για το δημόσιο τομέα. Η διάταξη αυτή ισχύει για τα κρατικά θέατρα και για τη Λυρική Σκηνή, δεν ίσχυε όμως σε σχέση με τους μουσικούς της ορχήστρας.   Και υπήρχε στην αρχική τροπολογία, αλλά από μία παραδρομή στην κατάθεση διεγράφη, ενώ, όπως θα δείτε στην έκθεση του Γενικού Λογιστηρίου λαμβάνεται πρόνοια για την επέκταση αυτής της δυνατότητας. Είναι η δυνατότητα που παρέχεται με το άρθρο 82 του ν. 1958/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εύτερη προσθήκη δίδεται εξουσιοδότηση, ώστε με κοινό προεδρικό διάταγμα των Υπουργών, Προεδρίας, Οικονομικών και Πολιτισμού να μπορεί να επεκταθεί η αποκλειστική απασχόληση και στους μουσικούς της ορχήστρας της Εθνικής Λυρικής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έγινε εξ αρχής, και δεν είναι δυνατόν να γίνει με μία λέξη, μονολεκτικά εδώ, διότι η ορχήστρα αυτή εργάζεται υπό διαφοροποιημένους όρους απ` ό,τι οι κρατικές ορχήστρες, εκπληρεί ένα διαφορετικό έργο -συνοδεύει τις όπερες- και επομένως οι υποχρεώσεις των μουσικών, τα δικαιώματά τους και εν γένει το καθεστώς τους δεν μπορεί τελείως να εξομοιωθεί με αυτό των μουσικών των κρατικών ορχησ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όμως η εξουσιοδότηση, ώστε αμέσως μετά την ψήφιση αυτού του νόμου να επεκταθεί το καθεστώς και στη Λυρική Σκηνή. Και πρέπει να γίνει αυτό διότι περί τους 30 μουσικούς είναι ταυτόχρονα μουσικοί και της Κρατικής Ορχήστρας Αθηνών και της Ορχήστρας της Λυρικής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δώσουμε το προνόμιο αυτό μόνο στην Κρατική Ορχήστρα, αυτομάτως θα απορφανισθεί τελείως η Ορχήστρα της Λυρικής Σκηνής από αυτούς τους αξιόλογους μουσικούς και θα πρέπει να περάσει ένα μεγάλο χρονικό διάστημα ανασύνταξης, προκειμένου να καλύψει αυτά τα κενά. Ενώ με το σύστημα αυτό θα επέλθει μία φυσιολογική διανομή -θα έλεγα- των μουσικών στις δύο ορχήστρες και όποια κενά υπάρξουν και στις δύο ορχήστρες, την ΚΟΑ δηλαδή και την Ορχήστρα της Λυρικής Σκηνής, θα πληρωθούν με προκήρυξη διαγωνισμού και πρόσληψη νέων μουσ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ν ολίγοις τα θέματα που ρυθμίζει η τροπολογία αυτή και παρακαλώ για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υρία Υπουργέ, εδώ υπάρχει ένα πρόβλημα. Διότι, όπως είπατε και εσείς, υπάρχουν 4 άρθρα και υπήρχε και το 5ο άρθρο. Υπάρχει κάποιο πρόβλημα, πώς θ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Παρέλειψα κάτι. Κατ` αρχήν θα είναι ένα άρθρο. Ο τίτλος του άρθρου θα είναι:"Ρύθμιση θεμάτων των Κρατικών Ορχηστρών και της Ορχήστρας της Εθνικής Λυρικής Σκηνής". θα είναι ένα άρθρο και το κάθε άρθρο που εμφανίζεται εδώ σε αυτό το κείμενο θα υποδηλούται με το γράμμα του αλφαβήτου Α, Β, Γ, Δ. Δηλαδή θα είναι ένα κεφάλαιο μέσα στο άρθρο αυτό. Ό,τι έχει το άρθρο 1 θα είναι Α με τις υποδιαιρέσεις του, ό,τι έχει το άρθρο 2 θα είναι Β με τις υποδιαιρέσεις του κ.ο.κ.. Και οι δύο παράγραφοι οι οποίες κυκλοφόρησαν και μόλις τώρα ανέπτυξα προστίθενται ως παράγραφοι 3 και 4 στο τέλος του άρθρου, όπως είναι στο χαρτί που σα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Μάλλον κάπως διαφορετικά θα είναι, κυρία Υπουργέ, θα μου επιτρέψετε να πω. Απ` ό,τι αντιλαμβάνομαι, αντί άρθρα 1 , 2 , 3 και 4, όπως ήταν αρχικά, θα είναι Α, Β, Γ, Δ σαν να είναι πως να το π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Κεφάλαια ενό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κεφάλαια. Το άρθρο είναι μικρότερο του κεφαλαίου. Τμήματα -δεν ξέρω πως να το πούμε- 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είναι Α, Β, Γ, Δ. Στο Δ θα γίνει αυτό που λέτε εδώ. Και το άρθρο 5 θα πρέπει να γίνει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 (Υπ. Πολιτισμού): Ποι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δεύτερη προσθήκη γράφεται:"Άρθρο 5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Δεν σας ήλθε το σωστό κείμενο, κύριε Πρόεδρε. Και αυτό που λέμε ως άρθρο 5, μπορεί να μπει ως παρ. 4 στ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Και τελειώνει η ιστορία, να μην προσθέσουμε και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Σ:Κύριε Πρόεδρε, όλοι συμφωνούμε στο γενικό στόχο για την αναβάθμιση του ρόλου της Κρατικής Ορχήστρας της ΑΘήνας, της Θεσσαλονίκης και την Εθνικής Λυρικής Σκηνής. Η προσέγγιση της τροπολογίας που συζητάμε σήμερα, μας βρίσκει σύμφωνους στις γενικές της διατάξεις.   Δεν είχαμε όμως τον καιρό να μελετήσουμε στη λεπτομέρεια τις διατάξεις αυτού του νομοσχεδίου και γι' αυτό το λόγο είχαμε ζητήσει μία μικρή αναβολή στη συζήτηση και όχι για κανένα άλλ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μια και συζητιέται σήμερα αυτή η τροπολογία θέλω να πω ότι κατ' αρχήν είμαστε και εμείς σύμφωνοι με την τροπολογία που κατατέ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θνική Λυρική Σκηνή δεν έχω πειστεί ότι ποιοτικά τα πράγματα δεν είναι συγκρίσιμα και δεν βλέπω το λόγο γιατί με αυτή την τροπολογία να μην εξομοιωθούν τώρα οι οργανικές θέσεις και οι συνθήκες εργασίας των λειτουργών στην Εθνική Λυρική Σκηνή με αυτές τις διατάξεις που αφορούν τις κρατικές ορχήσ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κατάλαβα καλά -γιατί δεν είχα καιρό να μελετήσω τα δύο πρόσθετα άρθρα που μόλις κυκλοφόρησαν- η πρόθεση της Κυβέρνησης είναι με προεδρικό διάταγμα να ρυθμίσει αυτά τα θέματα και στο βαθμό που είναι δυνατόν να γίνουν οι εξομοιώσεις μεταξύ των μουσικών της Εθνικής Λυρικής Σκηνής και της Κρατικής Ορχήστρας Αθηνών και Θεσσαλονίκης. Έτσ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Τι θα λέει όμως το κείμενο της τροπολογίας; Θα λέει ότι με σκοπό την εξομοίωση των συνθηκών εργασίας και των οργανικών θέσεων; Ποιά θα είναι ακριβώς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Το έχουμε διανείμ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Αρσένη,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Ναι αλλά στην προφορική της εισήγηση η κυρία Υπουργός είπε και κάτι άλλο που δε νομίζω ότι είναι γραμμένο στο κείμενο που μας έχετε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ο λέει. "Με Προεδρικό Διάταγμα που εκδίδεται με πρόταση των Υπουργών Προεδρίας της Κυβέρνησης, Οικονομικών και Πολιτισμού, μπορεί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Δώστε μου 10 λεπτά σας παρακαλώ για να το μελε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Σ:Κύριε Πρόεδρε, χαίρομαι που υπάρχει μία ομοφωνία στη διάταξη τη συγκεκριμένη στην τροπολογία της κυρίας Υπουργού διότι αυτό μας απαλλάσσει από την ευθύνη να κάνουμε μία μεγάλη αγόρευση στο σχετικό θέμα εφόσον όλοι αναγνωρίζουμε την αναγκαιότητα μιας κάποιας τέτοιας ρύθμ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θνικής Λυρικής Σκηνής θα ήθελα και εγώ να συμφωνήσω, εν μέρει με τον κ. Αρσένη, στο ότι θα πρέπει οι μουσικοί της Εθνικής Λυρικής Σκηνής να εξομοιωθούν με τους λοιπούς μουσικούς τον οποίο τα οικονομικά θέματα ρυθμίζει η παρούσ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υπάρχει ένα πρόβλημα το οποίο αφορά τις υποχρεώσεις των μουσικών σχετικά με την άσκηση των καθηκόντων τους, οι υπηρεσίες οι οποίες ανέρχονται απ' ότι διαβάζω εγώ σε 28 ανά 4 εβδομάδες τακτικές και μέχρι 12 επιπλέον ανά καλλιτεχνική περίοδο, έκτακτες. Θα πρέπει δηλαδή να μπει κάποιο μίνιμουμ απ' ότι έχω καταλάβει, αποδόσεως ώστε να μπορέσουμε να έχουμε ανάλογες αποδοχές διότι διαφορετικά θα έχουμε άνιση οικονομική μεταχείριση, υπό την έννοια ότι ορισμένοι θα έχουν ολιγότερες εμφανίσεις και θα αμείβονται με τις αυτές απολαβές εν όψει μιας εξομοίωσης την οποία κατ' αρχήν όλοι δεχόμεθα. Όμως υποθέτω ότι την δεχόμεθα την εξομοίωση αυτή -και πρέπει να συμφωνεί ο κ. Αρσένης- εφόσον υπάρχει και η ανάλογη ίση προσφορά υπηρεσίας τουλάχιστον χρο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ίμεθα απόλυτα σύμφωνοι. Κατά τα λοιπά κύριε Πρόεδρε συμφωνούμε και παρακαλώ να γίνει αποδεκτή ομόφωνα διότι αυτό άλλωστε είναι και ένα αίτημα περίπου διακομ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μας επιτρέψετε να εκφράσουμε το παράπονό μας, γιατί μία τέτοια διάταξη πολιτιστικού περιεχομένου -που η Βουλή δυστυχώς δεν έχει την ευκαιρία πάντοτε να συζητάει θέματα πολιτιστικού περιεχομένου- έρχεται την τελευταία στιγμή.  Τον τελευταίο καιρό στο μουσικό χώρο έχουν γίνει πραγματικά πρόοδοι στην Πατρίδα μας -από το Μέγαρο Μουσικής Αθηνών, το Μέγαρο Μουσικής Θεσσαλονίκης που άρχισε- και επόμενο ήταν κάποια στιγμή να αναβαθμιστούν και οι μουσ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ρείτε, όμως, το δικαίωμα κάποια στιγμή η Βουλή να μιλήσει γι` αυτά τα πολιτιστικά θέματα και για την ανάπτυξη της μουσικής παιδείας του Ελληνικού Λαού, με μία τροπολογία την οποία φέρνετε τελευταία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δεν θα είχαμε αντίρρηση και θα ήταν καλοπροαίρετη όποια συζήτηση θα κάναμε σε αυτόν εδώ το χώρο. Δυστυχώς, όμως, η Κυβέρνηση φέρνει αυτή την τροπολογία την τελευταία στιγμή και μας πιέζει ασφυκτικά μέσα σε πέντε λεπτά να εκφράσου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αντιρρήσεις σας το λέμε από την αρχή. Αλλά δεν μπορούμε, όμως, να δούμε εάν υπήρχε δυνατότητα βελτίωσης ή συμπλήρωσης αυτών των διατάξεων, γιατί δεν είχαμε καμία απολύτως δυνατότητα να μελετήσουμε ή να ζητήσουμε τη γνώμη και τις συμβουλές κάποιων ανθρώπων που  έχουν σχέση με αυτά τα θέματα. Εν πάση περιπτώσει, όμως, εμείς θα ψηφίσουμε τις διατάξεις, έτσ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θήκη που κάνατε σήμερα, επειδή υπάρχει δυσκολία -καταλαβαίνω ότι έχουν διαφορετικό εργασιακό καθεστώς οι μουσικοί της Λυρικής Σκηνής και γι` αυτό φέρνετε το προεδρικό διάταγμα, εφόσον θέλετε, όπως είπατε και εσείς, αμέσως μετά την ψήφιση να προσαρμόσετε αυτή τη διαδικασία και των μουσικών της Λυρικής Σκηνής- θα ήθελα να παρακαλέσω στην παρ. 2 του άρθρου 5 εκεί που λέει "με προεδρικό διάταγμα που εκδίδεται" να προσθέσουμε "εντός δύο μηνών". Έτσι ώστε να μπορέσουν οι μουσικοί να κάνουν τον προγραμματισμό τους και από τον Σεπτέμβρη που θα ξεκινήσουν να γνωρίζουν κάτω από ποιούς όρους δουλ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άλουμε, δηλαδή, "με προεδρικό διάταγμα που εκδίδεται εντός δύο μηνών, με πρόταση των Υπουργών Προεδρίας της Κυβέρνησης, Οικονομικών και Πολιτισμού"...  και παρακάτω η λέξη "μπορεί" πρέπει να φύγει πλέον αφού θα βάλουμε χρόνο "εντός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Εκεί που λέτε "επεκτείνεται το μισθολογικό καθεστώς" να μην βάλουμε "εν όλω ή εν μέρει", γιατί θα δημιουργήσει αμφιβολίες.  Να πούμε, δηλαδή "επεκτείνεται το μισθολογικό καθεστώς που διέπει τους μισθούς των μουσικών των κρατικών ορχηστρών". Εφόσον τους εξομοιώνουμε, να είναι μονοθεσίτες και αυτοί και να έχουν πλήρη και αποκλειστική απασχόληση στη Λυρική Σκηνή -και με τις δυνατότητες που είπατε εσείς στα 2-3 προηγούμενα άρθρα, το εάν πηγαίνουν σε μικρές ορχήστρες με την άδεια του διευθυντή της ορχήστρας ή με την άδεια του Υπουργού- γιατί να υπάρξει αυτό το "εν μέρει ή εν όλω". Δεν το καταλαβαίνω αυτό το "εν μέρει ή εν ό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θα ήθελα οπωσδήποτε να προσθέσετε "με προεδρικό διάταγμα που εκδίδεται εντός 2 μηνών" και να φύγει η λέξη "μπορεί" γιατί το "μπορεί" μπορεί να σημαίνει και "περίμενε". Και εσείς μεν να έχετε καλή πρόθεση σαν Υπουργός, στο διάστημα, όμως, που θα κάνει μέχρι να εκδοθεί το διάταγμα, να έλθει κάποιος άλλος Υπουργός, να δει τελείως διαφορετικά το θέμα και να αφήσει το προεδρικό διάταγμα να περιμένει όποτε και όταν. Για να μην υπάρχει, δηλαδή, αυτή η αμφισβήτηση και η αμφιβολία από τους μουσικούς της Λυρικής Σκηνής, να τους εξασφαλίσουμε με αυτή την εξουσιοδότηση, που εμείς σας δίνουμε σαν Βουλή, αλλά σας περιορίζουμε το χρόνο μέσα στον οποίο πρέπει να εκδοθεί αυτό το προεδρικό διάταγμα, έτσι ώστε και αυτοί από τον Σεπτέμβ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πορέσουν να ξεκινήσουν τον προγραμματισμό τους και να ξέρουν κάτω από ποιό καθεστώς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βεβαίως έπρεπε, όπως είπα και στην αρχή, οι μουσικοί, οι οποίοι ασχολούνται με τις κρατικές ορχήστρες και με την ορχήστρα της Λυρικής Σκηνής, να αποκτήσουν και αυτοί την οικονομική δυνατότητα να μπορούν απερίσπαστα να ασχοληθούν με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ο σημείο του μισθολογίου τους λέτε ότι, όταν θα δουλεύουν και σε σχολεία, σε ωδεία δεν θα μπορούν να παίρνουν μισθό πάνω από του διευθυντή με  30 χρόνια και δύο παιδιά. Σε ένα άλλο σημείο, όταν ασχολούνται με ορχήστρες, λέτε για μισθό διευθυντού, 30 ετών, χωρίς να βάζετε τα δύο παιδιά. Δεν ξέρω αυτή η διαφοροποίηση, γιατί γίνεται. Το έχετε παραλείψει ή το ξεχάσατε; Θα πρέπει να είναι ταυτόσημο αυτό, εκτός και εάν τα επιδόματα, που θα πάρει για τα δύο παιδιά ο διευθυντής, του τα αφαιρείτε. Θέλετε να είναι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το σύντομο χρονικό διάστημα που είχαμε στη διάθεσή μας για να μελετήσουμε την τροπολογία, εάν συμπληρώσετε αυτές τις δύο παρατηρήσεις που έκανα, στο άρθρο 5 εμείς θα ψηφίσου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εμείς από καιρό έχουμε καταθέσει και ερώτηση υπέρ της μονοθεσίας των μουσικών. Επόμενο είναι να δεχόμαστε τη φιλοσοφία του όλου σκεπτικού αυτής της τροπολογίας, που βέβαια είναι ένα μικρό νομοσχέδιο. Θα πω ότι πρέπει να μπει μέσα στην τροπολογία η ορχήστρα Λυρικής Σκηνής, αλλιώς κινδυνεύει με διάλυση, και προτείνουμε βέβαια να περάσει μέσα στο κείμενο. Αν δεν γίνεται για λόγους νομοτεχνικούς ή άλλους που εξήγησε η κυρία Υπουργός, τουλάχιστον εδώ στο κείμενο που μοιράστηκε εκ των υστέρων σε μία σελίδα, που λέει "με Προεδρικό Διάταγμα που εκδίδεται με πρόταση των Υπουργών κ.λ.π., μπορεί", το "μπορεί", επειδή είναι δυνητικό, να φύγει, να είναι καθορισμένο "με προεδρικό διάταγμα" και μάλιστα -είχα να κάνω την ίδια παρατήρηση, αλλά με πρόλαβε ο προλαλήσας συνάδελφος- το διάταγμα αυτό να βγει μέσα σε ένα συγκεκριμένο διάστημα, σύντομα δηλαδή, σε 1-2 μήνες, εν πάση περιπτώσει, να έχει εκδοθεί, ώστε να μπουν σε κοινή πορεία οι 3 ορχήστρες ΚΟΑ, ΚΟΘ και η ορχήστρα της Λυρική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λέγοντας ακόμη ότι από τις συζητήσεις που είχαμε με τους αρμόδιους, τους οποίους αφορά αυτή η τροπολογία, μας είπα ότι αυτό το ζήτημα της μονοθεσίας στην ουσία εκκρεμεί από την ίδρυση της ΚΟΑ, από το 1893, και πραγματικά θα έπρεπε να είχε γίνει εδώ και πάρα πολύ καιρό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πληρώνεται, δηλαδή, αι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Ναι, αι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διαφωνούμε κι εμείς με την αναβάθμιση του ρόλου των κρατικών ορχηστρών της Αθήνας και της Θεσσαλονίκης και φυσικά και των μελών του καλλιτεχνικού τους προσωπικού. Δεν θα διαφωνήσουμε, κατά συνέπεια, και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ωστόσο να κάνουμε μερικές παρατηρήσεις και παρακαλώ την κυρία Υπουργό να προσέξει. Μία πρώτη παρατήρηση, είναι, ότι είναι καλό τέτοιου είδους σοβαρές νομοθετικές ρυθμίσεις να έχουμε τη δυνατότητα πιο έγκαιρα να τις έχουμε στα χέρια μας, ώστε να μπορούμε και να τις μελετήσουμε και πιο εποικοδομητικός να είναι ο διάλογος και η συζήτηση εδώ. Φαντάζομαι ότι και η κυρία Υπουργός κάτι τέτοιο θα το ήθελε. Θα έπρεπε, λοιπόν, να είχαμε περισσότερο χρόνο, ακόμη περισσότερο, όταν πρόκειται για ζητήματα παλιά. Θα μπορούσαμε αυτή την τροπολογία και αυτό το μίνι νομοσχέδιο να τα είχαμε πιο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αρατηρήσω ότι υπάρχει μία τάση εδώ, η Κυβέρνηση ορισμένα ζητήματα σοβαρά να τα προωθεί με τροπολογίες σε άσχετα νομοσχέδια.  Είναι κάτι που δεν πρέπει να γίνει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οπολογίας έχουμε να κάνουμε μία πρώτη παρατήρηση είναι ότι με τη μονοθεσία που καθιερώνεται για το προσωπικό των κρατικών ορχηστρών, πολλά μέλη που εργάζονται και στην ορχήστρα της Λυρικής Σκηνής, αλλά και στην ορχήστρα της ΕΡΤ, θα φύγουν από αυτές, για να εργαστούν αποκλειστικά στις κρατικές ορχήστρες. Το ερώτημα που μπαίνει, είναι τί θα γίνουν οι ορχήστρες της Λυρικής Σκηνής και κυρίως της ΕΡΤ; Θα πρέπει να εξασφαλιστούν οι προϋποθέσεις και οι δυνατότητες, να συνεχίσουν να υπάρχουν και να λειτουργούν αυτές οι ορχήστρες και να προσφέρουν όχι υποβαθμισμένο έργο, αλλά τουλάχιστον στο επίπεδο της σημερινής τους προσφοράς. Θα πρέπει, κατά συνέπεια, να καλυφθούν οι κενές οργανικές θέσεις αυτών των ορχηστρών και θα ήταν ευχής έργο να εξασφαλιστούν και οι μισθοί και η μισθολογική εξέλιξη των καλλιτεχνών σ' αυτές τις ορχήστρες. Και να είναι φυσικά αντίστοιχα αυτά τα πράγματα, με εκείνα που είχαν οι καλλιτέχνες αυτοί, αν συνέχιζαν να εργάζονται ή αν εργάζονταν στις κρατικές ορχήσ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ζήτημα. Προβλέπεται στο άρθρο 1, με προεδρικό διάταγμα, να ορίζεται η διαδικασία πλήρωσης των κενών οργανικών θέσεων του καλλιτεχνικού προσωπικού, καθώς και η συγκρότηση, για το σκοπό αυτό, εξεταστικής επιτροπής που θα κρίνει τους μουσικούς που θα προσληφθούν. Θα πρέπει να διατυπωθεί καθαρά ότι τα μέλη της επιτροπής αυτής -για να είναι αδιάβλητη η Επιτροπή, ώστε να μη γίνονται ρουσφέτια στην επιλογή των μουσικών, που θα καλύψουν κενές οργανικές θέσεις- θα πρέπει να επιλέγονται την ίδια μέρα της επιλογής των μουσικών. Αυτό για να μην είναι δυνατός ο επηρεασμός αυτών των μελ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ήθελα να κάνω, σχετικά με την παρ.1 του άρθρου 2, που απαγορεύεται στο καλλιτεχνικό προσωπικό της κρατικής ορχήστρας να διορισθεί σε δεύτερη θέση στο δημόσιο τομέα. Δεν θα πρέπει πράγματι να έχει τη δυνατότητα να έχει δεύτερη θέση στον ιδιωτικό τομέα επίσης. Πρέπει να διευκρινισθεί και αυτό. Δηλαδή, δεν θα πρέπει να μπορεί να εργάζεται το πρωί, για παράδειγμα, στην κρατική ορχήστρα και το βράδυ σε κάποιο κέντρο. Και με την απελευθέρωση του ωραρίου, καταλαβαίνετε ότι θα είναι αδύνατο να δουλέψει στο κέντρο μέχρι τις πρωϊνές ώρες και να πάει το πρωί να αποδώσει στην κρατική ορχήστρα. Πρέπει, λοιπόν, να διευκρινιστεί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αφέρεται στην παρ.4 του ίδιου άρθρου, ότι η ιδιωτική απασχόληση επιτρέπεται για συμμετοχή σε συγκροτήματα μουσικής δωματίου, μέχρι 12 ατόμων, με άδεια της Υπουργού Πολιτισμού. Ωστόσο, πρέπει να σημειώσουμε ότι και με τη διάταξη αυτή ανοίγονται "παράθυρα" για την ιδιωτική απασχόληση των καλλιτεχνών της κρατικής ορχήστρας. Το "παράθυρο" φυσικά γίνεται ακόμα μεγαλύτερο και ανοίγει το δρόμο στην ιδιωτική απασχόληση, η διάταξη του άρθρου 2, παρ. 6, που επιτρέπει την ιδιωτική απασχόληση, χωρίς την άδεια του Υπουργού Πολιτισμού, όταν η απασχόληση παρέχεται χωρίς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ώς θα ελέγχεται και θα εξασφαλίζεται ότι η απασχόληση θα γίνεται χωρίς αμοιβή; Υπάρχουν περιθώρια καταστρατήγησης.   Σημειώνοντας αυτή την παρατήρηση δεν θέλουμε να υποτιμήσουμε και τις δυνατότητες που παρουσιάζονται ορισμένες φορές -αλλά αυτό μπορεί πολύ εύκολα να ελεγχθεί- μουσικοί να προσφέρουν ανιδιοτελώς, δωρεάν, για κάποια συναυλία, για σκοπούς που όλοι μας δεχόμαστε. Είναι εύκολο, όμως, νομίζουμε κάτι τέτοιο να γίνει αντιληπτό. Θα πρέπει, κατά συνέπεια, να είμαστε προσεκτικοί σε διατάξεις που μπορεί να ανοίξουν άλλα "παράθ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όπως είπα κύριε Πρόεδρε, ψηφίζου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Ηλία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δεν θέλω να επαναλάβω τα παράπονα των συναδέλφων για ό,τι αφορά τον τρόπο με τον οποίο εισήχθη η τροπολογία στο  συγκεκριμένο νομοσχέδιο. Εν πάση περιπτώσει, να θεωρήσουμε ότι είναι μια ευχάριστη νότα στο επαχθές φορομπηχτικό νομοσχέδιο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Φοροαπαλλακτικ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Φοροαπαλλακτικό το λέτε εσείς; Εξαρτάται ποιούς απαλλ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η εισήγηση της πρότασης της κυρίας Υπουργού για να λυθεί μια εκκρεμότητα που έχει σχέση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σχόληση των μουσικών, είναι μία ευχάριστη νότα. Και πρέπει να τονίσω ότι ο λόγος για τον οποίο το 1982 είχε επιτραπεί η πολυθεσία στους μουσικούς, ήταν το γεγονός ότι ήταν περιορισμένοι σε αριθμό οι ταλαντούχοι μουσικοί και οι ικανοί για να υπηρετήσουν στις κρατικές ορχήστρες και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1992, μετά από 10 χρόνια πορείας, και της κυβέρνησης του ΠΑΣΟΚ βέβαια, ωρίμασαν οι συνθήκες και δημιουργήθηκαν τέτοιες προϋποθέσεις ώστε να  υπάρχουν και άλλοι ικανοί και ταλαντούχοι μουσικοί, για να μπορούν να στελεχώνουν αυτές τις κρατικές ορχήστρες και να προχωρήσουμε, ώστε να καταργήσουμε το δικαίωμα διπλ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δηλαδή σε στελέχωση αυτών των ορχηστρών με περίπου αποκλειστική απασχόληση, με όλους τους ενδοιασμούς που εκφράστηκαν από τον κ. Κόρακα, για την δεύτερη απασχόληση, που δεν διαφωνώ βέβαια, αλλά είναι ένα σημείο που πρέπει να το προσέξουμε και να φθάσουμε ώστε, κυρία Υπουργέ να πούμε, ότι πρέπει ο θεσμός των κρατικών ορχηστρών, να επεκταθεί και στις υπόλοιπες περιφέρειες της Χώρας μας. Πρέπει να προλάβει η Πολιτεία αυτή τη στιγμή. Και ίσως θα έπρεπε να προβλέψετε κιόλας αυτή την κάλυψη των αναγκών που θα δημιουργηθούν με τη δημιουργία 3-4 περιφερειακών ορχηστρών. Γιατί δηλαδή; Μόνο η Αθήνα και η Θεσσαλονίκη έχουν το προνόμιο της παρουσίας των κρατικών ορχηστρών; Γιατί να μην το έχουν τα Επτάνησα, που έχουν μια παράδοση στη μουσική; Γιατί να μην το έχει η Ανατολική Μακεδονία-Θράκη  που εκεί πρέπει να είναι η έντονη παρουσία του πολιτιστικού στοιχείου; Γιατί να μην το έχει η Θεσσαλία και άλλα μέρη; Δεν κάνω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η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ι η Κρήτη, κύριε Πρόεδρε, βεβαίως. Σε λίγο το πρόβλημα θα αντιμετωπισθεί. Οι ανάγκες για να στελεχωθούν αυτές οι περιφερειακές ορχήστρες θα υπάρξουν και θα ξαναπέσουμε ενδεχομένως πάλι στη δυσκολία της διπλής ή τριπλής απασχόλησης αυτών που σήμερα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τηρήσω, κυρία Υπουργέ -  βέβαια έτσι πολύ βιαστικά, όπως μπόρεσα να δω την τροπολογία σας, το νομοσχέδιό σας φυσικά, δεν πρόκειται για τροπολογία- ότι δεν ξέρω πόσο ικανοποιείται το πρόβλημα που έχουν οι μουσικοί όσον αφορά τα όργανα τα οποία χρησιμοποιούν και τα οποία είναι δικά τους και τα χρησιμοποιούν διότι δεν μπορεί να γίνει αλλιώς. Πόσο καλύπτεται το οικονομικό κόστος αυτής της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 παρ.15, θα πρέπει νομίζω να γίνει περισσότερο σαφές ποιοί θα χαρακτηρίσουν το σπάνιο όργανο που παίζει κάποιος μουσικός. Και αυτό το εντάσσω στα κριτήρια αυστηρότερης επιλογής που πρέπει να γίνεται γι' αυτούς που θα συμμετέχουν στις ορχήστρες. Δηλαδή αυτό είναι ένα επιμέρους θέμα, αλλά γενικότερα πρέπει να υπάρξει μια αξιοκρατική θεσμοθετημέν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προσθέσω. Βεβαίως θετικά αντιμετωπίζω την τροπολογία που φέρατε. Όμως θέλω να μου πείτε τί σκέπτεσθε για τις περιφερειακές ορχήστρες και τον τρόπο με τον οποίο θα πλαισιωθ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ομιλητή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οι συνάδελφοι, πρέπει να συμμερισθώ το παράπονο που  διατυπώνετε, ότι δεν έρχεται με άνεση και ως πλήρες νομοσχέδιο αυτό το νομοθέτημα. Η πρόθεση του Υπουργείου Πολιτισμού και ο αρχικός σχεδιασμός ήταν να έλθει ένα ξεχωριστό νομοθέτημα για να μας δοθεί η άνεση να μιλήσουμε και για τις λεπτομέρειες. Πρέπει δε να σας πω ότι είναι έτοιμο αυτό σε πλήρη συνεργασία και σύμπνοια με τους διευθυντές, τους εργαζομένους και τους συλλόγους των εργαζομένων και στις δυο ορχήστρες. Αλλά εκτιμήσαμε, σύμφωνα και με τον προγραμματισμό της Βουλής και τις εκκρεμότητες των νομοσχεδίων, ότι ως αυτοτελές νομοσχέδιο ήταν αδύνατον να περάσει στην παρούσα νομοθετική περίοδο. Έπρεπε να πάμε του χρόνου. Και σας είπα τους λόγους για τους οποίους δεν έπρεπε να πάμε του χρόνου. Γι' αυτό, λοιπόν, το έτοιμο νομοσχέδιο, περιορίστηκε με ειδική νομοτεχνική επεξεργασία στα 4 αυτά άρθρα και δόθηκαν όλες αυτές οι εξουσιοδοτήσεις που βλέπετε στην αρχή, στο άρθρο 1 του διανεμημένου σχεδίου. Όλα όσα βλέπετε στις εξουσιοδοτήσεις του άρθρου 1, βρίσκονται ήδη διατυπωμένα, διότι περιλαμβάνονται μέσα στο αρχικό νομοσχέδιο. Άρα, το διάταγμα περί του οποίου πρόκειται, δεν πρόκειται να αργήσει να βγει, αμέσως μετά την ψήφιση. Είναι σχεδόν έτοιμο το διάταγμα και μπορεί να είστε 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προβλήματα, δεδομένου ότι όλοι οι παράγοντες του μουσικού στερεώματος, είναι σύμφωνοι με 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τώρα σε δυο-τρείς επί μέρους παρατηρήσεις με την σειρά που διατυ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υς μουσικούς της Λυρικής Σκηνής εξήγησε ο κ. Γαλενιανός για ποιούς λόγους δεν είναι δυνατόν ατόφιο αυτό το νομοθέτημα να εφαρμοσθεί και στους μουσικούς της Λυρικής Σκηνής:  Διότι ενδεχομένως δεν ανήκουν στις ίδιες κατηγορίες, ή μπορεί να χρειασθεί να αλλάξουν οι κατηγορίες τους, που ισχύουν για τους μουσικούς των κρατικών ορχηστρών και επιπλέον οι υποχρεώσεις, που πρέπει οπωσδήποτε να τεθούν δεσμευτικά - γιατί αλλιώς δεν είναι δυνατόν να δίνουμε τέτοια μισθολόγια χωρίς να υποχρεώνουμε και στην παροχή ανάλογης εργασίας-. Οι υποχρεώσεις αυτές δεν μπορούν να διατυπωθούν με τον ίδιο τρόπο και για τους μουσικούς της Λυρικής Σκηνής. Έτσι εξηγείται και η φράση, η οποία δεν πρέπει να βγεί, "εν όλω ή εν μέρει", γιατί μπορεί να υπάρξουν διαφοροποιήσεις στο μισθολόγιο εν σχέσει με τους μουσικούς της Λυρικής Σκηνής. Εν πάση περιπτώσει, επειδή η ρύθμιση του μισθολογίου κανονικά πρέπει να ρυθμίζεται με νόμο, -γι` αυτό και εδώ υπάρχει ολόκληρο άρθρο με το μισθολόγιο- και όχι με εξουσιοδότηση, πρέπει να μπει το "εν όλω ή εν μέρει" , ώστε η οποιαδήποτε διαφοροποίηση που θα είναι αναγκαία σε σχέση με τις κατηγορίες των μουσικών της Λυρικής Σκηνής, να καλύπτεται από την εξουσιοδότηση. Αλλιώς ενδέχεται να πέσουμε σε κάποια ανακολουθία και αντισυνταγματικότητα που δεν θέλουμε να τη διακινδυν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ρότασή σας, δεν έχω καμία αντίρρηση - για να αποδείξω ότι πρόθεσή μας είναι να προχωρήσουμε στη μονοθεσία και της Λυρικής Σκηνής - να φύγει η λέξη "μπορεί" και να διατυπωθεί ως εξής:  "Με προεδρικό διάταγμα που εκδίδεται με πρόταση των Υπουργών Προεδρίας, Οικονομικών και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εκτείνεται στους μουσικούς της ορχήστρας Λυ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δύο μήνες να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Περιμένετε, θα σας πω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Να σβήσουν τα "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Θα βγεί δηλαδή η φράση "μπορεί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βήνει η λέξη "μπορεί" και οι δύο τελείες πάνε πιο μπροστά και σβήνουν τα "να" από το α), β), γ),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Ακριβώς, για να είναι υποχρε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μήνες είναι πολύ λίγο, κύριε συνάδελφε. Δεν έχω αντίρρηση ούτε για προθεσμία, αλλά υπολογίστε ποιοι είναι αυτοί οι μήνες. Είναι Ιούλιος και Αύγουστος. Για τους μουσικούς της Λυρικής δεν υπάρχει επεξεργασία, που υπάρχει ήδη έτοιμη για τις κρατικές ορχήστρες και επομένως μία τέτοια δέσμευση απλώς θα μας καθιστούσε ανακόλουθους. Και εμένα δεν μου αρέσει να έχω μία δεσμευτική προθεσμία από το νόμο, και να ξεκινάω εξ αρχής με την υποψία ότι δεν θα μπορέσω να την τηρήσω. Θα έλεγα ή να την μεγαλώσουμε ή το καλύτερο να μην βάλουμε προθεσμία, γιατί και το διάταγμα για τις κρατικές ορχήστρες θα έχει κάποιες προθεσμίες μέσα, όπου θα πρέπει μέσα σε ορισμένο διάστημα να δηλώσουν οι μουσικοί, που είναι σε δύο ορχήστρες, που θέλουν να ενταχθούν. Έτσι εάν σπεύσουμε εδώ να βάλουμε μία προθεσμία, θα βρεθούμε δεσμευμένοι για την άλλη προθεσμία την οποία θα πρέπει να βάλουμε. Γι` αυτό θα σας παρακαλούσα να μην επιμείνετε στην προθεσμία και να αρκεσθείτε στην διαβεβαίωσή μου ότι είναι ειλημμένη απόφαση και θα προχωρήσου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κ των πραγμάτων πρέπει να προχωρήσουμε αμέσως, διότι οι μουσικοί της Λυρικής Σκηνής δεν θα ξέρουν τι να κάνουν. Θα πρέπει δηλαδή οι δύο προθεσμίες και του ενός και του άλλου διατάγματος να είναι εναρμον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ώς προς τις παρατηρήσεις του κ. Κόρακα, βεβαίως η ρύθμιση των λεπτομερειών διεξαγωγής του διαγωνισμού, και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ρων και προϋποθέσεων, είναι κάτι πάρα πολύ σημαντικό και εκεί πρέπει να εξασφαλισθεί η αξιοκρατία και η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σοβαρά την υπόδειξή του, ότι τα πρόσωπα των επιτροπών θα πρέπει να γνωστοποιούνται ταυτόχρονα με την διεξαγωγή του διαγωνισμού. Θα το δούμε στο διάταγμα το οποίο θα βγ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ατήρησή του ότι δεν είναι σαφές τί γίνεται με την ιδιωτική απασχόληση, διευκρινίζω ότι απαγορεύεται η ιδιωτική απασχόληση επ αμοιβή, όπως και η απασχόληση στο δημόσιο τομέα, και επιτρέπεται μόνο επ' αμοιβή  στις δύο περιπτώσεις που αναφέρονται στην παρ. 4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άλιστα ότι μπορούμε να καταστήσουμε αυτό ακόμα σαφέστερο λέγοντας ότι: "Η ιδιωτική απασχόληση του καλλιτεχνικού προσωπικού της ορχήστρας επ` αμοιβή απαγορεύεται, επιτρέπεται δε μόνο όταν συνίσταται σε άσκ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για να είμαστε ακόμα πιο σαφείς στην απαγόρευση άσκησης και ιδιωτικού έργου επ` αμοιβή, η παράγραφος 4 του άρθρου 2 να διατυπωθεί ως εξής: "Η ιδιωτική απασχόληση του καλλιτεχνικού προσωπικού της ορχήστρας επ` αμοιβή απαγορεύεται, επιτρέπεται δε μόνο", όπως συνεχίζει η διάταξη. Βέβαια, ως προς τον έλεγχο, αν ο μουσικός παίρνει ή δεν παίρνει αμοιβή από μία απασχόληση σε έναν ερασιτεχνικό όμιλο, εκεί τι να κάνουμε; Δεν μπορούμε να στέλνουμε και τους ντετέκτιβ, αλλά κάποιος τρόπος θα υπάρξει για να ελεγχθεί αν διαπράττεται απάτη. Διότι θα πρόκειται πραγματικά περί απάτης. Είναι και καλλιτέχνης, άλλωστε, ο κ. Παλαιοκρασσάς, όχι της μουσικής, αλλά του χρωστήρα, οπότε έχει κάποια δυνατότητα να επεκτε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ήθελα να σας απαντήσω ότι στο θέμα του οργάνου υπάρχει πρόβλεψη για το επίδομα οργάνου, το λεγόμενο. Είναι το 11 στο άρθρο 3, το οποίο το είδα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ΔΟΠΟΥΛΟΣ: Κατά πόσον καλύπτει τι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ως προς περιφερειακές ορχήστρες, βεβαίως, πρέπει να αναπτυχθούν ορχήστρες, αλλά δεν ξέρω αν θα πρέπει παντού να γίνουν κρατικές ορχήστρες. Οι κρατικές ορχήστρες σε όλα τα κράτη είναι λίγες και εκλεκτές, υψηλοτάτου επιπέδου. Υπάρχουν πάρα πολλές άλλες ορχήστρες, οι οποίες είναι είτε δημοτικές, είτε ιδιωτικές, δηλαδή ανήκουν σε συλλόγους μη κερδοσκοπικούς. Και εγώ θα ευχόμουν έτσι να γίνει, να μην πολλαπλασιάσουμε τους δημοσίους υπαλλήλους. Πολύ είναι άλλωστε ότι δημιουργούμε δημοσίους υπαλλήλους καλλιτέχνες σε τρεις ορχήστρες.   Κανονικά θα έπρεπε άλλο καθεστώς να είχαμε, αλλά αυτό βρήκαμε. Βρήκαμε τις κρατικές ορχήστρες με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ενίσχυση από της πλευράς του Κράτους, βεβαίως, προς τις περιφερειακές ορχήστρες, αλλά όχι με το θεσμό των κρατικών ορχηστρών, με την έννοια τη δημοσιοϋπαλληλική. Αυτά ήθελα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υρία Υπουργέ,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Δεν έχω κανένα εγώ τουλάχιστον πρόβλημα για τον φορέα που θα δημιουργήσει την περιφερειακή ορχήστρα, είτε είναι Τοπική Αυτοδιοίκηση, είτε είναι ιδιώτης. Θα έλεγα, όμως, ότι, επειδή αυτές οι περιφερειακές ορχήστρες θα έχουν σαν πυρήνα δημιουργίας τους μουσικούς αυτών των κρατικών ορχηστρών, οι οποίοι είναι έμπειροι και ταλαντούχοι, να υπάρχει μία πρόβλεψη τουλάχιστον για την απασχόληση τους σε αυτούς τους φορείς, για να μην έχουμε άλλα προβλήματα. Υπάρχουν και τα προγράμματα της ΕΟΚ, τα οποία χρηματοδοτούν αυτές τις προσπάθειες, όπως βλέπουμε από την προσπάθεια που κάνει το Μέγαρο Μουσικής με την ευαισθησία που έχει ο Πρόεδρος του κ. Λαμπράκης και που και από κει μπορούμε να αντλήσουμε οικονομ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ροέδρευα προηγουμένως και δεν μπορούσα να μιλήσω. Θα μου επιτρέψει λοιπόν η κυρία Υπουργός να πω και εγώ δυο λόγια, πάνω σε αυτό το θέμα, το οποίο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εξηγώντας προηγουμένως την κατάθεση της τροπολογίας, έκανε ορισμένες παρατηρήσεις, γιατί επισπεύσθηκε αυτή η διαδικασία. Αλλά θα μου επιτρέψετε, κυρία Υπουργέ, να πω ότι το θέμα είναι πολύ σοβαρό και χρειαζόταν να έρθει στη Βουλή αυτό το νομοσχέδιο στο οποίο αναφερθήκατε. Και είναι λάθος κατά τη γνώμη μου και περιγραφή της Βουλής, το να παραπέμπονται σε προεδρικά διατάγματα σημεία τα οποία ήταν άρθρα του νομοσχεδίου το οποίο αναφέρεται ότι υπάρχει. Νομίζω ότι αυτό από άποψη κοινοβουλευτικής δεοντολογίας είναι υποβάθμι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είναι ότι νωρίτερα σήμερα συζητήθηκε μια επίκαιρη ερώτηση της Προέδρου του Συνασπισμού της Αριστεράς και της Προόδου για τα θέματα του πολιτισμού. Και νομίζω ότι, δυστυχώς, αυτός ο τρόπος με τον οποίο συζητούμε ένα τόσο πολύ σοβαρό θέμα υποβαθμίζει τον τομέα του πολιτισμού, πράγμα το οποίο, βέβαια, δεν είναι στην πρό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τώρα. Υπάρχει πράγματι ένα πρόβλημα σοβαρό σχετικά με το θέμα των αποδοχών των μουσικών. Αλλά υπάρχει ένα βαθύτερο θέμα το οποίο συνίσταται στο πόσους μουσικούς έχουμε, ιδιαίτερα σε ορισμένα όργανα τα οποία είναι σπάνια, πόσους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ι ορχήστρες να είναι μόνο Αθήνα ή στη Θεσσαλονίκη και πουθενά αλλού, όπως αναφέρθηκε προηγουμένως, τι θα κάνουμε με τη μουσική παιδεία, πώς θα τα οργανώσουμε όλα αυτά, για να φτάσουμε σε ευρωπαϊκό επίπεδο. Συμβαίνει κι εγώ να αγαπώ τη μουσική, κυρία Υπουργέ, και πραγματικά χαίρομαι το Μέγαρο Μουσικής, το οποίο, οφείλω να πω εδώ, ότι έχει αλλάξει το ρυθμό της ζωής αυτής της πόλης, μέσα σε ένα χρόνο, την περίοδο του χειμώνα. Αυτό είναι γεγονός. Αλλά, χρειαζόμαστε ανθρώπινο δυναμικό και ανθρώπινο δυναμικό επαρκές δεν έχουμε. Άρα υπάρχει ένα πρώτο πρόβλημα, να αποκτήσουμε αυτό τ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νομίζω ότι χρειάζεται επιτέλους να αποκτήσει η Χώρα μία Ανώτατη Σχολή Μουσικής, σε ανώτατο επίπεδο, όπως υπάρχουν σε άλλες χώρες, μία Ακαδημία, δεν ξέρω πώς θα λέγεται, αλλά θα είναι σε τριτοβάθμιο επίπεδο, δηλαδή ανώτατο εκπαιδευτικό ίδρυμα, το οποίο θα εκπαιδεύει τις νέες γενιές των μουσικών, οι οποίες θα αντικαταστήσουν αυτούς, οι οποίοι τόσα πολλά έχουν προσφέρ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άγματι, έχουμε μεγάλη επίδοση στη μουσική, κυρία Υπουργέ, αλλά θα μου επιτρέψετε να πω, ότι οι περισσότεροι καλλιτέχνες μας, διαπρέπουν στο εξωτερικό. Κάποιος κριτικός των TIMES του Λονδίνου, που παρακολούθησε εδώ την παράσταση της όπερας  του Στράους, "Ηλέκτρα" είπε ότι είναι κρίμα, ορισμένοι καλλιτέχνες αυτού του επιπέδου να περιφέρονται στα περιφερειακά λυρικά θέατρα της Γερμανίας, αντί να είναι εδώ. Η αναφορά ήταν για τη συγκεκριμένη Ελληνίδα καλλιτέχνιδα, η οποία έπαιξε το ρόλο της Ηλέκτρας, σε μία από τις παρ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χρειαζόμαστε να τους ελκύσουμε και για να τους ελκύσουμε, χρειάζεται μία πιο συγκροτημένη νομοθεσία, σχετικά με αυτά τα θέματα, που αναφέρονται στους καλλιτέχνες, και τη μουσική γενικότερα, όχι μόνο τους μουσ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 γνώμη, να θεωρήσουμε τη ρύθμιση αυτή ως μεταβατική και να φέρετε ένα πιο ολοκληρωμένο νομοσχέδιο, με το οποίο θα αντιμετωπίζονται όλα τα θέματα της Μουσικής και με το οποίο πραγματικά θα ανυψωθεί το επίπεδο των ορχηστρών και θα προβλέπεται η λειτουργία ορχηστρών και σε άλλα γεωγραφικά διαμερίσματα της Χώρας. Δηλαδή, όπως ανέφεραν οι κύριοι συνάδελφοι, ας πούμε στην Πελοπόννησο, στη Θεσσαλία, στην Κρήτη, στην Ανατολική Μακεδονία και Θράκη, στα νησιά του Αιγαίου και του Ιονίου. Στα γεωγραφικά αυτά διαμερίσματα μπορούν να λειτουργούν ορχήστρες και ο κόσμος που  πραγματικά διψά θα μπορεί να παρακολουθεί τις μουσικές εκδηλώσεις που θα οργανώνονται από αυτές τις ορχήσ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θέμα που θέλω να θίξω είναι, ότι πρέπει να αποκτήσουμε τους μουσικούς που δεν έχουμε, σε ορισμένα ειδικά όργανα. Και εδώ χρειάζεται ένα ειδικό πρόγραμμα, το οποίο βέβαια συνδέεται και με τη λειτουργία των ωδείων που υπάρχουν σήμερα, αλλά και με αυτό το οποίο είπα προηγουμένως, δηλαδή την ίδρυση μιας Ανώτατης Σχολής Μουσ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ελευταίο, το οποίο έχει άμεση σχέση με το αντικείμενο του άρθρου που συζητάμε είναι ότι εδώ υπάρχει ένα πρόβλημα: 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ριβώς εννοούμε με τον όρο "μονοθεσία" και τι εννοούμε με τον όρο "πλήρης απασχόληση". Νομίζω ότι αυτό είναι κάτι το οποίο θα έπρεπε να συζητηθεί αναλυτικότερα. Δυστυχώς, δεν έχω χρόνο να το αναλύσω, αλλά οπωσδήποτε, εκείνο το οποίο πρέπει να διασφαλισθεί είναι, ότι πράγματι ο μουσικός έχει πλήρη απασχόληση εκεί που απασχολείται, χωρίς όμως να του αποκλείεται και η παρουσία αλλού σε ορισμένες εξαιρετικές περιπτώσεις και ιδιαίτερα, όταν ανήκει στις ειδικότητες που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ίγα, κύριε Πρόεδρε, διότι είναι πάρα πολλά αυτά, τα οποία θα μπορούσε να πει κανείς, αλλά με αυτές τις συνοπτικές διαδικασίες, που ακολουθούνται αυτό είναι αδύνατο. Οι διαδικασίες αυτές υποβαθμίζουν, επαναλαμβάνω,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υρία Υπουργέ, για την προθεσμία των δύο μηνών που ζητήσαμε για το προεδρικό διάταγμα, δεν έχουμε καμία πρόθεση να βάζουμε στραγγαλιστικά περιθώρια χρόνου στο Υπουργείο, παρ` ό,τι το Υπουργείο έβαλε σε μας αυτά τα περιθώρια χρόνου, για τη συζήτηση της σχετικής τροπολογίας. Αν το είπα, το είπα, επειδή τον Σεπτέμβριο πρέπει να είναι έτοιμες οι ορχήστρες, να έχουν προγραμματίσει το τι θα κάνουν το χειμώνα, γι` αυτό είπα τους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νομίζετε ότι θα γίνει ό,τι και στις άλλες κρατικές ορχήστρες εκεί που τα προεδρικά διατάγματα θα εκδοθούν σε 3-4 μήνες και πρέπει να συμπλέουν και οι 3 ορχήστρες στο χρόνο, μας αρκεί η δέσμευσή σας, ότι τα διατάγματα θα εκδοθούν όλα μαζί. Θέλετε να πείτε, μέχρι τέλος Δεκεμβρίου; Πείτε το. Θέλετε να το αφήσετε ανοικτό; Αφ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δεν ήταν στην πρόθεσή μας να δημιουργήσουμε εμπόδια στο Υπουργείο. Αν ανέφερα τους 2 μήνες, ήταν, επειδή Σεπτέμβρη ξεκινούν αυτές οι δύο ορχήστρες, να γνωρίζουν και οι μουσικοί, τι θα κάνουν, με ποιό καθεστώς θα δουλέψουν. Να έχουν, εν πάση περιπτώσει, μια σταθερότητα κάπου να πατάνε. Διαφορετικά, αν μείνει έτσι, δημιουργείται αμφιβολία -ξέρετε πόσο εύκολα αρχίζουν οι αμφιβολίες- και αντί για καλύτερα, θα πάμε στα χειρ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Κηρύσσεται περαιωμένη η συζήτηση επί της τροπολογίας της κυρίας Υπουργού Πολιτισμού με αριθμό γενικού πρωτοκόλλου 2012 και ειδικού 771. Η τροπολογία θα τεθεί σε ψηφοφορία όπως τροποποιήθηκε από την κυρία Υπουργό με την προσθήκη σημειώματος που πιστεύω ότι έχει αναγνωσθεί και έχει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υρία Υπουργέ, να το διαβάσετε, για να είμαστε ενήμεροι και συγκεκριμένοι στο τι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τροπολογίας προστίθενται δυο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είναι η υπ. αριθμ. 3 η οποία λέει τα εξής: "Οι διατάξεις των παραγράφων 1 και 2 του άρθρου 82 του ν. 1958/1991 ισχύουν από τη δημοσίευση του παρόντος και για τις κρατικές ορχήστρες Αθηνών και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ίναι η παρ. 4 η οποία λέει: "Με προεδρικό διάταγμα που εκδίδεται με πρόταση των Υπουργών Προεδρίας της Κυβέρνησης, Οικονομικών και Πολιτισμού α)επεκτείνεται στους μουσικούς της ορχήστρας της Λυρικής Σκηνής η απαγόρευση υπό όρους διορισμού ή προσλήψεως σε δεύτερη θέση ή απασχόληση στο δημόσιο και ιδιωτικό τομέα β)ρυθμίζεται κάθε θέμα που αφορά το υπηρεσιακό καθεστώς των μουσικών αυτών γ)καθορίζονται οι υποχρεώσεις των εν λόγω μουσικών σχετικά με την άσκηση των καθηκόντων τους και δ) επεκτείνεται στους ανωτέρω μουσικούς εν όλω ή εν μέρει το μισθολογικό καθεστώς που διέπει τους μουσικούς των κρατικών ορχησ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έσα στο κείμενο της τροπολογίας έκανα μια βελτίωση στο άρθρο 2, που τώρα πλέον δεν είναι άρθρο 2, αλλά είναι Β -γιατί στην αρχή είπαμε ότι είναι ενιαίο το άρθρο αυτό και τα επιμέρους άρθρα παίρνουν τον χαρακτηρισμό Α,Β,Γ στο τέως άρθρο 2, υπό στοιχείο Β-, στην παρ. 4: "Η ιδιωτική απασχόληση του καλλιτεχνικού προσωπικού της ορχήστρας απαγορεύεται επ αμοιβή, επιτρέπεται δε μόνο όταν ..." και συνεχίζει το κείμενο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ίτλος είναι:"Ρύθμιση θεμάτων των κρατικών ορχηστρών και της ορχήστρας της Εθνικής Λυρικής Σκη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ρωτάται το Σώμα: Γίνεται δεκτή η τροπολογία της κυρίας Υπουργού Πολιτισμού, με αριθμό γενικού πρωτοκόλλου 2012 και ειδικού 771, όπως τροποποιήθηκε και αναγνώσ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υνεπώς, η τροπολογία της κυρίας Υπουργού Πολιτισμού με αριθμό γενικού πρωτοκόλλου 2012 και ειδικού 771, όπως τροποποιήθηκε από την κυρία Υπουργό, έγινε δεκτή ομοφώνως και θα αριθμηθεί ως ίδιο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 Παρακαλώ να επανέλθουμε στη σειρά και να συζητηθεί η τροπολογία με αριθμό γενικού πρωτοκόλλου 1980 και ειδικού 74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ισερχόμαστε στη συζήτηση της τροπολογίας με αριθμό γενικού πρωτοκόλλου 1980 και ειδικού 7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Κύριοι συνάδελφοι, θα είμαι σύντομος, γιατί για το περιεχόμενο αυτής της τροπολογίας έχει γίνει εκτενέστατη ενημέρωση διά του τύπου. Νομίζω πάντως, ότι πρέπει να κάνω ορισμέν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 απ' όλα, να σας υπενθυμίσω ότι χθες το βράδυ διένειμα την τροπολογία αναδιατυπωμένη. Και νομίζω, κύριε Πρόεδρε, ότι θα χρειαστεί να διαβάσω την δεύτερη παράγραφο της τροπολογίας όπως διετυπώθη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Υπουργέ, αυτό το κείμενο που διαβάσατε είναι αυτό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ν γράφει πάνω "επαναδιατύπωση" είναι αυτό το ορθό. Το διένειμα, κύριε Παπαντωνίου, χθές το βράδυ. Και ζήτησα να ξαναδιανεμη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ήθελα να την επανακαταθέσετε για να μπορούν να τη δ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Ύστερα από συνεννόηση που έγινε από τις υπηρεσίες της Βουλής, είπαν ότι μπορούσε να γίνει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λλάζει μόνο η δεύτερη παράγραφο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ο άρθρο 15 του ν. 2000/1991 προστίθεται άρθρο, με αριθμό 15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έσα σε αποκλειστική προθεσμία έξι μηνών από τη δημοσίευση αυτού του νόμου στην Εφημερίδα της Κυβερνήσεως, που με Πράξη του Υπουργικού Συμβουλίου που δημοσιεύεται στην Εφημερίδα της Κυβερνήσεως μπορεί να παραταθεί για άλλους έξι μήνες, μπορεί να καταργηθούν όλες ή μερικές από τις ισχύουσες νομοθετικές και κανονιστικές διατάξεις που περιορίζουν τον ελεύθερο ανταγωνισμό, καθώς και εκείνες που προβλέπουν όρους και προϋποθέσεις, συμπεριλαμβανομένης της άδειας σκοπιμότητας, για την ίδρυση, επέκταση, βελτίωση και γενικά μεταβολή ή λειτουργία οποιασδήποτε επιχείρησης παραγωγής ή εμπορίας κάθε είδους αγαθόν ή παροχής υπηρεσιών  στο κοινωνικό σύνολο, με εξαίρεση τις διατάξεις που κρίνονται απόλυτα αναγκαίες και σχετίζονται με θέματα δημόσιας υγείας και ασφάλειας, πολεοδομίας, φορολογίας, προστασίας του περιβάλλοντος, αρχαιολογίες, βιομηχανίες, μηχανολογικών εγκαταστάσεων εν γένει ή προβλέπουν ότι οι ασκούντες ορισμένη δραστηριότητα, από αυτές που αναφέρονται στην προηγούμενη παράγραφο, πρέπει να έχουν συγκεκριμένα προσόντα και ιδίως τίτλους σπουδών  ή επαγγελματικής ικα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ιατάγματα της προηγούμενης παραγράφου εκδίδονται μετά από πρόταση των Υπουργών Εθνικής Οικονομίας και Εμπορίου ύστερα από σύμφωνη γνώμη της Επιτροπής Τιμών και Εισοδημάτων, η οποία επιλαμβάνεται σε κάθε συγκεκριμένη περίπτωση είτε μετά από εισήγηση του αρμοδίου Υπουργού είτε μετά από εισήγηση ενός από 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αράγραφος 2 της τροπολογίας, όπως διατυπώθηκε εκ νέου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ο ιστορικό της τροπολογίας και της ανάγκης που οδήγησε στην αναδιατύπω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τάθεση, κύριοι συνάδελφοι, προέβλεπε ότι εντός έξι μηνών από της δημοσιεύσεως του νόμου καταργούνται όλοι εκείνοι οι περιορισμοί που περιορίζουν τον ανταγωνισμό, εκτός αν στο διάστημα των έξι αυτών μηνών με προεδρικά διατάγματα αποφασιστεί ότι διατηρούνται τέτοιοι περιορισμοί. Αυτή ήταν η ουσί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χρειάζεται πολύ προσπάθεια για να σας πείσω ότι η οικονομία και η κοινωνία γενικότερα λειτουργούν αποτελεσματικότερα όταν υπάρχει ανταγωνισμός όταν δεν υπάρχουν μονοπώλια. Νομίζω ότι αυτό λίγο πολύ όλοι το πιστεύουμε. Βέβαια, δεν το πιστεύουν συχνά εκείνοι που είναι μονοπώλια ή ολιγοπώλια, εκείνοι δηλαδή που έχουν το όφελος. Εκείνοι που θίγονται, διαμαρτύρονται, είναι φανερό. Αλλά για το σύνολο της κοινωνίας νομίζω ότι από παντού δεχόμαστε ότι καλύτερα είναι να υπάρχει ανταγωνισμός, θεμιτός, και μέσα σε όρια τα οποία προδιαγράφονται από τους νόμους. Αυτό πιστεύω ότι το δεχόμαστε με λίγη προσπάθεια όλες οι παρατάξεις. Είναι θέμα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λοιπόν, προέβλεπε η αρχική τροπολογία ήταν ότι όλοι οι περιορισμοί καταργούνται, εκτός αν γίνει φανερό ότι ορισμένοι από αυτούς πρέπει να διατηρηθούν για λόγους προστασίας του περιβάλλοντος, για παράδειγμα, ή γιατί κατοχυρώνονται ορισμένης φύσεως επαγγέλματα, που πρέπει να ξέρουμε ποιος το ασκεί για παράδειγμα το επάγγελμα του γιατρ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αυτή αποσκοπούσε μεταξύ άλλων και στο να βγάλει  στην επιφάνεια περιορισμούς, τους οποίους ομολογώ ότι κανείς δεν ξέρει. Γιατί δεν τους ξέρει; Γιατί είναι περιορισμοί που καμία φορά θεσπίστηκαν ακόμη και προ του Α' Παγκοσμίου Πολέμου και λίγο πολύ έχουν ξεχαστεί. Δεν παύει όμως να ισχύουν και κανείς δεν είναι σε θέση να τους ανα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λοιπόν, της αρχικής τροπολογίας ήταν ότι με την διαδικασία αυτή καταργούνται όλα τα προνόμια εκτός αν κριθεί ότι πρέπει να διατηρηθούν. Με αυτό τον τρόπο θα βγουν στην επιφάνεια οι περιορισμοί που δεν είναι εμφ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να βγουν στην επιφάνεια με ένα τρόπο διαφανή και να συζητηθούν εκ νέου στα πλαίσια μιας  Επιτροπής Τιμών και Εισοδημάτων και εφόσον κρίνεται ότι πρέπει να διατηρηθούν, να δια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όμως η αρχική ρύθμιση προκάλεσε ανησυχίες. Θα δώσω δύο παραδείγματα, για τα οποία μάλιστα υπήρξε και Κυβερνητική τοποθέτηση. Ανησύχησε τους οδηγούς και τους ιδιοκτήτες ταξί ότι θα ανοιχτεί το επάγγελμα και ο καθένας θα μπορεί να αποκτήσει ταξί. Μα, κύριοι συνάδελφοι -το λέω αυτό διότι όπως ξέρετε έχω ασχοληθεί παλαιότερα με θέματα της κυκλοφορίας- το τελευταίο πράγμα που χρειάζεται η Αθήνα αυτή τη στιγμή είναι η αύξηση του αριθμού των ταξί. Αυτό που χρειάζεται είναι η οργάνωση των μέσων μαζική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ν μάλιστα μερικοί να υποστηρίξουν ότι ίσως θα έπρεπε να είναι αυστηρότεροι οι κανόνες κάτω από τους οποίους χορηγούνται οι ήδη υφιστάμενες άδειες ταξί. Άρα, δεν τίθεται τέτοιο θέμα. Παρά το γεγονός όμως ότι λογικώς δεν τίθεται τέτοιο θέμα, δημιουργήθηκε μεγάλη αναταραχή και αν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επίσης ανησυχία στην τάξη των φαρμακοποιών για τους οποίους πριν από λίγους μήνες είχε ψηφιστεί ο ν. 1963/91 και μάλιστα εξ όσων ενθυμούμαι, ομοφώνως. Δεν είναι, στις προθέσεις αυτής της Κυβέρνησης να τροποποιήσει ένα νόμο που η ίδια είχε προκαλέσει, ψηφίσει και μάλιστα ομοφώνως μέσα στην Βουλή. Μολονότι αυτά είναι αυτονόητα προκάλεσαν μεγάλη αναταραχή η οποία και οδήγησε στην αναδιατύπωση της τροπολογίας, έτσι ώστε τώρα αυτά τα οποία επιθυμούμε να καταργήσουμε θα πρέπει μέσα σε διάστημα έξι μηνών να πούμε ότι πρέπει ν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νουμε αυτό που είπα πριν, την πρόκληση κατά κάποιο τρόπο να βγουν στην επιφάνεια περιορισμοί που ενδεχομένως διαφεύγουν της προσοχής μας. Κατά τα άλλα όμως, είναι η ίδια ακριβώς διαδικασία, αλλά κατά τρόπο τέτοιο που να μην δημιουργεί αδικαιολόγητη ανησυχία σε οποιονδήποτε. Αυτή τη στιγμή δεν έχει αποφασιστεί οριστικώς τίποτα παρά μόνο ένα, η κατεύθυνση που ακολουθούμε, που είναι η φιλελευθεροποίηση και η απελευθέρωση της αγοράς.  Προς τα εκεί κινούμαστε. Όπως είπα και πριν, όταν μιλούσαμε για τα ΕΛΤΑ, πιστεύουμε ότι από τον μεγαλύτερο ανταγωνισμό, από την μεγαλύτερη προσπάθεια, θα ωφεληθεί και η οικονομία και το κοινωνικό σύνολο στην Ελλάδα με πτώση των τιμών και βελτίωση της ποιότητας των παρεχομένων υπηρεσιών και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πως έχει διατυπωθεί τώρα η τροπολογία δεν προκαλεί σε κανέναν ανησυχία, εκτός από εκείνους που πράγματι έχουν προνόμια, τα οποία κανείς δεν θα ήθελε να διατηρούν. Αυτά όμως δεν τα συζητούμε αυτήν τη στιγμή. Θα συζητήσουμε ένα-ένα αυτά τα θέματα στην Επιτροπή Τιμών και Εισοδημάτων και με προεδρικά διατάγματα θα θεσπίσουμε την κατάργηση αυτών των προνομίων, εφόσον συμφωνήσουμε πάνω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με αυτές τις πληροφορίες, κύριοι συνάδελφοι, να ψηφίσετ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ρσέ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ο κύριος Υπουργός ουσιαστικά, ζητάει από τη Βουλή να αυτοκαταργηθεί, ζητάει από τη Βουλή να δοθεί εξουσιοδότηση στον Υπουργό και στο Υπουργικό Συμβούλιο να νομοθετήσει, να ασχοληθεί με θέματα που είναι αρμοδιότητας της Βουλής. Με αυτή τη διάταξη δεν περνάει καν μια διάταξη πλαίσιο, περνάει μια ανοιχτή εξουσιοδότηση με προεδρικά διατάγματα να ανατραπούν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θα είχαμε αντίρρηση για μια διάταξη, που θα έδινε την αρμοδιότητα και την ευθύνη στον Υπουργό και στο Υπουργικό Συμβούλιο να μελετήσει αυτά τα θέματα και να φέρει ένα ολοκληρωμένο νομοσχέδιο στη Βουλή για συζήτηση για τον εκσυγχρονισμό των επαγγελμάτων και τον ανταγωνισμό των επαγγελμάτων, μέσα στις σύγχρονες ευρωπαϊκές συνθήκες. Εμείς δεν μπορούμε να δεχθούμε τη διάταξη αυτή για λόγους αρ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ΊΑΝΟΣ ΧΑΤΖΗΔΗΜΗΤΡΙΟΥ:Θα ήθελα να αναρωτηθώ φωναχτά περισσότερο παρά να ρωτήσω τον Υπουργό, κύριε Πρόεδρε. Είναι δυνατόν με διατάγματα υπουργικά, με υπουργικές αποφάσεις να καθορίζονται ζητήματα σοβαρότατα που αφορούν διάφορα επαγγέλματα, που αφορούν ίσως δεκάδες χιλιάδες ανθρώπους και τις ζωές τους; Κατά τη γνώμη μας θα πρέπει να έλθουν είτε ένα είτε επιμέρους, πολλά μικρά νομοσχέδια, αφού προηγηθεί μια συζήτηση, αφού ξεκαθαριστεί για το τι θέλει να γίνει, αφού υπάρξει ο αναγκαίος διάλογος και μετά να έλθουμε βεβαίως και να συμφωνήσουμε ή να διαφωνήσουμε για το τι πρέπει να γίνει, για το κάθε ένα επάγγελμα ή για ομάδες επαγγελμάτων. Μπορούμε έτσι σε ένα τσουβάλι να δώσουμε την ελευθερία στον κύριο Υπουργό σε 6 μήνες να γίνει η κοινωνία άνω κάτω; Αυτό είναι ένα σοβαρότατο ζήτημα. Ζητάμε από τον κύριο Υπουργό να το ξανασκεφθεί να αποσύρει την τροπολογία και να έλθει όλη αυτή η συζήτηση να γίνει εδώ μέσα στη Βουλή με μία όμως κανονική διαδικασία να έλθουν αυτά τα νομοσχέδια είτε ένα είτε περισσότερα, που θα αναφέρονται σε συγκεκριμένες ομάδες επαγγελμάτων κλπ. Δεν μπορούμε σε καμία περίπτωση να συναινέσουμε σε μία τέτ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μας μιλήσατε για την παράγραφο 2 και δεν μας είπατε τίποτα για την παράγραφο 1. Δεν μας αιτιολογήσατε ποιός είναι ο λόγος εκείνος που πριν ο αλέκτωρ λαλήσει τρις έρχεσθε και τροποποιείτε το νόμο 2000 ο οποίος αν θυμάμαι καλά είναι νόμος του 1992 και όχι του 1991. Δηλαδή μέσα σε 6 μήνες τον αλλ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ας λέτε ότι μπορεί με απευθείας σύμβαση με ή χωρίς διαγωνισμό ή με οποιονδήποτε πρόσφορο τρόπο επιλογής. Ποιος είναι αυτός ο πρόσφορος τρόπος επιλογής. Τι εξουσιοδότηση θα σας δώσουμε εδώ για να μπορείτε να συνάπτετε συμβάσεις με αυτές τις εταιρείες, οι οποίες θα βοηθήσουν στην αποκρατικοποίη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ετε ότι η Βουλή μπορεί να απαλλάξει τα οποιαδήποτε ανομήματα έχετε διαπράξει μέχρι την 9η Ιουνίου; Γιατί λέτε ότι η σύμβαση αρχίζει από την 9 Ιουνίου. Κατετέθη στις 10 Ιουνίου η αρχική σύμβαση που σημαίνει ότι στις 9 Ιουνίου κάτι είχε συμβεί. Βάζετε το "9η Ιουνίου" απλά και μόνο για να καλύψετε κάτι που είχατε διαπράξει την προηγουμένη. Τότε θυμηθήκατε τη διαδικ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με οποιοδήποτε άλλο πρόσφορο τρόπο, με ή χωρίς δι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δώ πρόκειται για τη διαδικασία ανάθεσης του τρόπου αποκρατικοποίησης του ΟΤΕ ή καμιάς άλλης δημόσιας επιχείρησης και ζητάτε από τη Βουλή να τα περάσουμε έτσι υπογείως χωρίς να πάρουμε είδηση για το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ιν από 4-5 μήνες είχε νομοθετήσει η Βουλή , σας είχε δώσει με την πλειοψηφία που διαθέτατε όλα τα απαραίτητα εφόδια για να προχωρήσετε την αποκρατικοποίηση. Τώρα τι άλλο θέλετε; Σε λίγο θα μας πείτε να σας δώσουμε την εξουσιοδότηση να βγείτε στο Μοναστηράκι και εκεί  να πουλάτε τις δημόσιες επιχειρήσεις, χωρίς κανέναν άλλο περιορισμό. Κάπου πρέπει να σταματήσετε. Πήρατε από τη νομοθετική εξουσία τις απαραίτητες εξουσιοδοτήσεις, ας προχωρήσετε. Κάθε τρεις και λίγο έρχεσθε και τροποποιείτε το νόμο 2000. Αν θυμάμαι καλά -και πιστεύω ότι θυμάμαι καλά- είναι η τρίτη ή η τέταρτη φορά που τον τροπ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οι τροποποιήσεις του 2000. Θα σας τις φέρω. Τις έχω παρακολουθήσει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ουμε ότι δεν μπορεί να περάσει αυτή η τροπολογία για την παράγραφο 1. Για την παράγραφο 2 ισχύουν τα όσα είπε ο Κοινοβουλευτικός μας Εκπρόσωπος, να μην τα επαναλαμβάνω γιατί έχουμε ακόμα πολλές τροπολογίες που πρέπει να περάσουμε. Γι` αυτόν το λόγο σας συμβουλεύω να αποσύρε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οθεί έτσι η ευκαιρία να την μελετήσετε καλύτερα και αφού την μελετήσετε θα την φέρετε στο επόμενο νομοσχέδιο για τα πετρελαιοειδή, στο οποίο θα μπουν πάρα πολλές τροπολογίες. Τώρα είναι καλύτερα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Θέλω να αναφερθώ κυρίως στην παρ. 1 η οποία έρχεται να ενισχύσει ακόμη παραπέρα τη διαδικασία ξεπουλήματος του δημόσιου τομέα. Και τούτο ίσως επειδή η Κυβέρνηση παρά τα όσα ψήφισε μέχρι σήμερα βλέπει ότι δεν προχωρά τόσο γρήγορα, όσο γρήγορα θα ήθελε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αλάβουμε σήμερα τα όσα είπαμε κατά τη συζήτηση του νόμου 2000, αλλά και με άλλες ευκαιρίες, για να διατυπώσουμε τη ριζική αντίθεσή μας. Θεωρούμε ότι πρόκειται για εθνικό έγκλημα. Φυσικά η Κυβέρνηση έχει την εντύπωση ότι με αυτόν τον τρόπο, ως μαθητευόμενοι μάγοι, θα μπορέσουν να λύσουν τα προβλήματα της οικονομίας. Ακούμε τον κ. Μάνο και τον κ. Ανδριανόπουλο να μας αναπτύσσουν συχνά τα πλεονεκτήματα του ελεύθερου ανταγωνισμού και της οικονομίας της ελεύθερης αγοράς προφανώς μεταφερόμενοι στον προηγούμενο αιώνα και ξεχνώντας ότι σήμερα, ό,τι και να λένε αυτοί, δεν υπάρχει δυνατότητα απόλυτα ελεύθερης αγοράς, όπως μπορούσε κανείς να την διαπιστώσει ίσως στα πρώτα βήματα του καπιταλισμού, αλλά ούτε και βελτίωσης των όποιων υπηρεσιών, λόγω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φέρνουν οι κύριοι Υπουργοί και συνεννοούνται μεταξύ τους με πραγματικά εκπληκτική επιτυχία, αφού τουλάχιστον στη Χώρα μας και όπου αλλού γνωρίζουμε αυτός ο ελεύθερος ανταγωνισμός ποτέ σχεδόν δεν συνέβαλε στη μείωση των τιμών. Πάντοτε συμβάλει στην άνοδό τους. Απελευθερώσατε τις τιμές της βενζίνης και πάμε αισίως για 200 δραχμές το λίτρο. Απελευθερώσατε τα πάντα και όλα ανεβαίνουν ιλιγγιωδώς. Με την ευκαιρία φτιάξτε μας και ένα τιμάριθμο γνήσιο της προκοπής, και υπολογίστε το πάνω στα είδη πρώτης ανάγκης που καταναλώνουν τα λαϊκά στρώματα για να δούμε πού έχει φθάσει. Ώσπου να μάθουμε την τιμή ενός προϊόντος αυτή έχει αλλάξει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έχει εκφράσει τη ριζική αντίθεσή του στη διάλυση της παραγωγικής βάση της Χώρας που προωθείται μέσω των αποκρατικοποιήσεων. Μέχρι τώρα ξεπουλήθηκαν μία σειρά βιομηχανίες με αδιαφανείς διαδικασίες και σε αξία πολύ κατώτερη της πραγματικής. Υπάρχουν περιπτώσεις ξεπουλήματος ή διαπραγματεύσεων για ξεπούλημα δημοσίων επιχειρήσεων που δεν φθάνουν ούτε το ύψος των κερδών τους ενός ή δύο χρόνων, ή ακόμη και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στιγμής οι σύμβουλοι των αποκρατικοποιήσεων ορίζονταν από τα διοικητικά συμβούλια της υπό αποκρατικοποίηση εταιρείας, ή από το διοικητικό συμβούλιο του ΟΑΕ. Όμως φαίνεται ότι ενόψει της ποινικής ευθύνης από το ξεπούλημα των επιχειρήσεων που έχουν τα μέλη του Δ.Σ. και του δισταγμού τους να πάρουν τέτοιες ευθύνες, η Κυβέρνηση προχωρεί στην επιλογή συμβούλου από τον Υπουργό στην εποπτεία του οποίου ανήκει ο υπό αποκρατικοποίηση φορέας του δημοσίου με σύμφωνη γνώμη της διϋπουργικής επιτροπής αποκρατικοποιήσεων. Δηλαδή ακόμη μεγαλύτερη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αραδείγματα που μας έρχονται αυτή τη στιγμή στο μυαλό, δίνουν το στίγμα του τι θέλουμε να πούμε. ΑΓΕΤ ΗΡΑΚΛΗΣ: Υπολογιζόμενη αξία πάνω από 300 δισ. Πουλήθηκε 127 δισ. δραχμές με αδιαφανείς διαδικασίες.   ΜΙΧΑΗΛΙΔΗΣ: Καταγγέλθηκε από τους εργαζόμενους ότι μόνο η αξία των αποθεμάτων των υφασμάτων που υπάρχουν στην επιχείρηση ήταν ίση με την αξία πώλησης της επιχείρησης. Και καλείται ο Ελληνικός Λαός να πληρώσει μέσω του τακτικού προϋπολογισμού αυτούς τους συμβούλους που συμμετέχουν και προτείνουν τους όρους ξεπουλήματος των κρατικών επιχειρήσεων , που ενδεχόμενα πολλοί απ' αυτούς να χρηματίζονται και από τους υποψήφιους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ημειώσω εδώ ότι και σ' αυτό το νομοσχέδιο προβλέπεται σημαντική φοροαπαλλαγή αυτών τω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σης να σημειώσω για την παρ.2, την τροποποιημένη, να πω βεβαίως ότι η τροποποίηση κάνει τη διάταξη λιγότερο κραυγαλέα, αλλά δεν αλλάζει την ου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κύριε Πρόεδρε, ότι δεν είναι δυνατόν να απελευθερώνονται με τον τρόπο αυτό τα πάντα χωρίς να υπολογίζονται οι συνέπειες που μπορεί να έχει κάτι τέτοιο για την οικονομική και κοινωνική ζω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αυτή η τροπολογία να αποσυρθεί, αν θέλει η Κυβέρνηση να σταματήσει αυτές τις εφόδους ή τους αιφνιδιασμούς, τον κλεφτοπόλεμο. Πρέπει να σημειώσω ότι χθες στις 1.40 η ώρα ψηφίστηκε η απελευθέρωση του επαγγέλματος των αρτοποιών, καταργήθηκε ένας ολόκληρος νόμος μέσα σε λίγα λεπτά συζήτησης. Ούτε καν έγινε δυνατόν να αναπτυχθούν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κατ' αρχήν θα συμφωνήσω με τον Υπουργό Εθνικής Οικονομίας, ότι πράγματι υπάρχει θέμα. Και υπάρχει θέμα -διότι είναι σαφές -και όλοι συμφωνούμε πράγματι- ότι το θεσμοθετημένο πλαίσιο λειτουργίας των διαφόρων επαγγελμάτων στη Χώρα μας, δεν ανταποκρίνεται, στο σύνολό του, σε πραγματικές, συγκεκριμένες, κοινωνικές και οικονομικές ανάγκες, αλλά έχει κυρίως προστατευτικό χαρακτήρα. Θα μου επιτρέψετε να πω κύριε Μάνο -όπως έχω πει και πολλές φορές στο φίλο μου τον κύριο Ανδριανόπουλο- ότι, αν ψάξετε και βρείτε τις διατάξεις αυτές που ορίζουν το θεσμοθετημένο αυτό πλαίσιο, θα βρείτε στο κάτω μέρος υπογραφές Υπουργών συντηρητικών Κυβερνήσεων, της ΕΡΕ, του Συναγερμού, ενδεχομένως και της Νέας Δημοκρατίας. Άρα, χαίρομαι που θέλετε να γκρεμίσετε το έργο παλαιοτέρων κυβερνήσεων της Νέας Δημοκρατίας και γενικότερα της συντηρητικής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με τη συγκεκριμένη ρύθμιση είναι διπλό. Το πρώτο πρόβλημα είναι η υπερβολικά ευρεία εξουσιοδότηση που παρέχεται. Δεν ξέρουμε ποιες είναι αυτές οι διατάξεις, δεν ξέρουμε ποιες είναι αυτές οι ρυθμίσεις.   Είναι πραγματικά "γουρούνι στο σακί". Εξουσιοδοτεί η Βουλή τη σημερινή Κυβέρνηση της Νέας Δημοκρατίας, εν όψει μάλιστα εκλογών -που δε νομίζω ότι θα αργήσουν πολύ- αλλά και στο τέλος αυτής της θητείας να γίνουν, δεν είναι πολύ μακριά- να διαπραγματευτεί μόνη της με ισχυρές ομάδες πιέσεως για το ποια επαγγέλματα θα απελευθερωθούν και ποι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είναι μία απαράδεκτη διαδικασία. Βγάζει έξω τη Βουλή. Δεν έχουμε ένα ορθολογικό πλαίσιο λειτουργίας, δεν ξέρουμε ποια είναι τα κριτήρια τα οποία θα χρησιμοποιήσετε. Γράφει ο νόμος τι είναι απολύτως αναγκαίο. Ποιος θα το κρίνει αυτό; Ο οποιοσδήποτε Υπουργός μίας Κυβέρνησης; Δεν έχει λόγο η Εθνική Αντιπροσωπεία; Τι ακριβώς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κύριε Υπουργέ, ότι η ορθή διαδικασία θα ήταν διαφορετική. Το θέμα το οποίο θέλετε να θίξετε είναι τόσο μεγάλο όσο, για παράδειγμα, το ασφαλιστικό. Πρέπει να συγκροτηθεί μία επιτροπή επιστημόνων, να κωδικοποιήσει τις διατάξεις και τις ρυθμίσεις αυτές στα διάφορα επαγγέλματα, να κάνει ένα πόρισμα, με βάση το πόρισμα αυτό να σκεφθείτε εσείς ως Κυβέρνηση τι νομοθετική πρόταση θέλετε να κάνετε, και να έλθετε εδώ στη Βουλή μ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ήρες νομοσχέδιο το οποίο θα έχει συγκεκριμένα κεφάλαια και ασφαλώς θα προβλέπει και διαδικασία προεδρικών διαταγμάτων-όμως θα έχει ξεκάθαρες αρχές, ξεκάθαρες διαδικασίες και επιπλέον θα έχει συγκεκριμένες αναφορές σε συγκεκριμένα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μία εν λευκώ εξουσιοδότηση την οποία θεωρώ ότι είναι αδιανόητο να περιμένετε ότι θα σας παράσχει η εθνική αντιπροσωπεία, ή τουλάχιστον το τμήμα αυτής στο οποίο μετέχει η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ία άλλη παρατήρηση κύριε Πρόεδρε, που θέλω να κάνω στο πρώτο σκέλος της τροπολογίας. Βλέπω εδώ ότι μεταξύ των διαφόρων υπηρεσιών τις οποίες απελευθερώνετε σε ό,τι αφορά τις αναθέσεις -η απελευθέρωση βλέπω είναι απεριόριστη- περιλαμβάνονται και οι υπηρεσίες συμβουλών στον τομέα επικοινωνίας και πρ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αναφέρεστε σε διαφημιστικές εταιρείες και βλέπω ότι ο Υπουργός Εμπορίου και Βιομηχανίας πραγματικά έχει επιδοθεί στο άθλημα αυτό, της προβολής του έργου της αποκρατικοποίησης, με ιδιαίτερα σύγχρονο τρόπο. Και απολαμβάνουμε τα διάφορα σποτ στα τηλεοπτικά κανάλια πριν από τις ειδήσεις. Αλλά, κύριε Υπουργέ της Εθνικής Οικονομίας, είμαι βέβαιος ότι γνωρίζετε εσείς καλύτερα από οποιονδήποτε άλλο στην Αίθουσα αυτή  ότι η σύγχρονη πολιτική διεξάγεται πολύ μέσω των διαφημιστικών εταιρειών. Πολιτικά κόμματα, ακόμα και πολιτικά πρόσωπα τις χρησιμ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ις απολαμβάνουμε καθημερινώς, εν μέσω των διαφημί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Χαίρομαι που τις απολαμβάνετε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πρόβλημα εδώ είναι το εξής. Όταν μιλάμε για υπηρεσίες τραπεζών, για παράδειγμα, όπως αυτές που πρέπει να συμβουλεύσουν μία Κυβέρνηση για το πώς θα ιδιωτικοποιήσει μια επιχείρηση, μιλάμε για εξειδικευμένες υπηρεσίες εξειδικευμένων οργανισμών. Όταν όμως μιλάμε για διαφημιστικές εταιρείες, μιλάμε για εταιρείες οι οποίες είναι μπλεγμένες μέσα στο πολιτικό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λοιπόν ότι αν προχωρήσετε στη ρύθμιση αυτή, θα υπάρξουν ενδεχόμενα συναλλαγών για μία κυβέρνηση η οποία εκπροσωπεί ένα κόμμα, να κάνει χαριστικές αναθέσεις σε διαφημιστικές εταιρείες τις οποίες παραπλεύρως θα χρησιμοποιεί για την προβολή κομματικού και όχι κυβερνη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εωρώ ότι αυτή η συγκεκριμένη διάταξη είναι πολύ επικίνδυνη, διότι θα διευρύνει τα περιθώρια, τις δυνατότητες διαφθοράς στο δημόσιο βίο και θα συμβούλευα, πέραν της γενικής μας αντίρρησης στη γενική φιλοσοφία αυτής της διάταξης, τουλάχιστον αυτό να το απαλείψ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ράγματι αυτή εδώ η διάταξη έχει μία γενικότητα -και ασπάζομαι αυτό που είπε ο κύριος Υπουργός. Δίνω εξουσιοδότηση και στην Κυβέρνηση και στον αρμόδιο Υπουργό να φιλελευθεροποιήσει όσο μπορεί περισσότερο την οικονομία. Όμως πράγματι μπορεί να δημιουργηθούν ορισμένες παρεξηγήσεις. Δεν ξέρω, κύριε Υπουργέ, κατά πόσο και τα παραδείγματα τα οποία αναφέρατε ή και άλλες γνωστές ίσως τάξεις θα μπορούσαν με μία διάταξη στο τέλος της τροπολογίας σας να μπουν όχι υπό την ερμηνευτική δήλωση την οποία κάνατε και είναι γραμμένη στα πρακτικά της Βουλής, αλλά να είναι οριστικοποιημένοι ορισμένοι οι οποίοι έχουν θορυβηθεί από αυτή τη γενική διάταξη την οποία φέ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ήθελα, να προσέξετε, κύριε Υπουργέ. Και αυτό αν το κρίνετε σωστό πρέπει να το βάλουμε ονομαστικά, δηλαδή α', β', γ'. Αν μπορούμε να το κάνουμε αυτό στο χώρο που είμαστε και στον χρόνο τον περιορισμένο τον οποίο έχουμε διότι η ερμηνευτική δήλωση την οποία κάνατε δεν ξέρω κατά πόσο θα ισχύει αύριο, μεθαύριο αν θελήσει στα πλαίσια της πολιτικής της Κυβέρνησης, της φιλελευθεροποίησης -την οποία επαναλαμβάνω και στηρίζω και τη στήριξα και στο παρελθόν και το πρόγραμμα της Νέας Δημοκρατίας, όπως και σεις και όλοι μας- και αν θα μπορέσουμε να έχουμε ορισμένους περιορισμούς ώστε να μην έχουμε άλλα επακόλουθα, τα οποία συμβαίνουν πάρα πολλές φορές απ' αυτές τις παρεξηγήσιμες ίσως διατάξεις. Ενώ είναι ορθές σαν διατάξεις, είναι παρεξηγήσιμες λόγω γενικότητος του περιεχομέν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με τη συζήτηση της τροπολογίας αυτής επιδιώκεται η απελευθέρωση της αγοράς και παρέχεται η δυνατότητα με Προεδρικά Διατάγματα να καταργηθούν ορισμένες διατάξεις που περιορίζουν τον ελεύθερο ανταγωνισμό, καθώς και να προβλέπονται όροι και προϋποθέσεις και γενικά να δίδεται η δυνατότητα μεταβολής λειτουργία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όμως κύριε Υπουργέ, αναφέρεσθε για ειδικές περιπτώσεις ότι ορισμένες από αυτές κρίνονται αναγκαίες και όσες σχετίζονται με θέματα δημόσιας υγείας και ασφαλείας  πρέπει να εξαιρούνται. Αυτός πρέπει να ήταν και ο λόγος που σήμερα αλλά και το Σάββατο σεις και ο Κυβερνητικός Εκπρόσωπος δηλώσατε ότι εξαιρούνται από την τροπολογία αυτή ορισμένες τάξεις όπως οι ιδιοκτήτες ταξί και οι φαρμακοποιοί. Και μάλιστα δηλώσατε ότι δεν έχετε πρόθεση να θίξετε ό,τι πολύ πρόσφατα με ομόφωνη απόφαση της Βουλής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τα λέει όμως αυτά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Όχι, αυτά είπε ο κύριος Υπουργός, λίγο πι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αγματικά θεωρώ πολύ θετικό που πιστεύετε ότι δεν πρέπει να αλλάξει ο νόμος ο οποίος πολύ πρόσφατα αποφασίστηκε ομόφωνα στη Βουλή, αλλά από την άλλη μεριά καλώς είπε και ο συνάδελφος κ. Ζαφειρόπουλος, ότι ορισμένες τάξεις μεταξύ των οποίων η τάξη των φαρμακοποιών και η τάξη των ιδιοκτητών ταξί ανησυχ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ούν, ότι αυτό μεν αποτελεί μία δήλωση, που δεν είδα και εγώ προηγουμένως στη διανεμηθείσα και αναδιατυπωμένη τροπολογία, να αναφέρεται πουθενά ότι εξαιρούνται ρη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εγώ να παρακαλέσω, κύριε Υπουργέ, να συμπεριλάβετε σαν τρίτο εδάφιο της τροπολογίας αυτής -σαφώς, όμως- ότι εξαιρούνται πραγματικά αυτές οι τάξεις και όσες άλλες νομίζετε ότι πρέπει να συμπερ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στα Πρακτικά πραγματικά αποτελεί μία δέσμευση δικιά σας. Αλλά, όμως, για να αποτελέσει ισχύ νόμου, κατά τη γνώμη μου- εγώ δεν είμαι νομικός- θα πρέπει οπωσδήποτε να γραφεί σαν άρθρο στην τροπολογία αυτή, την οποία προτείν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εϊμαράκ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στηρίζουμε βέβαια την τροπολογία, όπως έχει κατατεθεί και στηρίζουμε και την πολιτική που έχει αναπτύξει η Κυβέρνηση, για την φιλελευθεροποίηση της αγοράς, γιατί πιστεύουμε απόλυτα ότι ο ανταγωνισμός, και την ποιότητα βελτιώνει, και την τιμή ρίχνει, και ευνοεί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Θεωρ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αι πρακτικά. Περνάμε ένα μεταβατικό στάδιο. Αλλά εγώ θα σας πω τι είδαμε και τι είδε ο Ελληνικός Λαός, όταν ο ανταγωνισμός δεν λειτουργούσε σωστά και όταν υπήρχε διαφήμιση στα διάφορα αγαθά. Είδε άνοδο τιμών, είδε πληθωρισμό συνέχεια, ενώ τώρα στο μήνα της απελευθέρωσης ο τιμάριθμος έπεσε στο 15,8%. Γιατί δεν περιμένατε κάποιο χρονικό διάστημα, όπου θα περάσει στο μεταβατικό στάδιο η αγορά, να δείτε αν πράγματι οι κανόνες του ανταγωνισμού μπορούν να λειτουργήσουν υπέρ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θέμα είναι ότι με αυτήν εδώ την τροπολογία έχουμε ορισμένες ανησυχίες, όχι μόνο για τα επαγγέλματα, τα οποία αναφέρατε, τα ταξί και τα φαρμακεία. Πιστεύω ότι η ερμηνευτική δήλωση εκφράζει την πρόθεση της Κυβερνήσεως και ως εκ τούτου θα μπορούσαν να περιληφθούν αυτά μέσα στην τροπολογία. Αλλά, είμαι σίγο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Μεϊμαράκη, με συγχωρείτε που σας διακόπτω, αλλά μου κάνουν εντύπωση μερικά από τα πράγματα που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της Κυβερνήσεως για την περίπτωση των φαρμακείων εξεδηλώθη με νομοσχέδιο, που κατέθεσε στη Βουλή και το ψήφισε. Τώρα αιφνιδίως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Με συγχωρείτε, δεν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Λέτε ότι κάτι άλλο μπορεί να κρύβεται.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Όχι, δεν με καταλάβατε. Εγώ συμφωνώ με την πρόθεση της Κυβερνήσεως όσον αφορά τα φαρμακεία και τα ταξί. Ανησυχώ για τα υπόλοιπ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οι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Τα υπόλοιπα είναι τόσα, κύριε Υπουργέ. Τι μου λέτε, τώρα; Εδώ, κατ' αρχήν, μιλάτε για παροχές υπηρεσιών στο κοινωνικό σύνολο. Γνωρίζετε ότι μπορεί να είναι και οι δικηγόροι ακόμα. Η άδεια λειτουργίας που παίρνουν από το Σύλλογό τους είναι άδεια σκοπιμότητας στην ουσία. Και αυτή μπορεί να απελευθε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έσα στη διάταξη λέει για γενικά προσόντα, εξε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Μιλάμε για πολύ μεγάλο αριθμό, τον οποίο και εμείς οι ίδιοι δεν έχουμε συνειδητοποιήσει. Εγώ δεν θέλω να μείνω στην τροπολογία, αλλά θα ήθελα να ξέρω, τα συνεργεία υπάγονται; Τα μεσιτικά γραφεία υπ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ήμουν επιπόλαιος, αν σας απαντούσα έτσι. Είναι αντικείμενο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Υπουργέ, συμφωνώ σ' αυτό. Αυτό που μου λέτε δεν δείχνει όμως ότι έχουμε μελετήσει επακριβώς την τροπολογία.   Δεν έχουμε αντίρρηση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 συγχωρείτε, δεν μου αρέσει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κύριε Υπουργέ.   Υπάρχει και Προεδρείο. Δεν είναι δυνατόν να γίνεται συζήτηση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Υπουργέ, δεν μπορεί να δίνετε τη διαβεβαίωση για τα ταξί και τα φαρμακεία και να αφήνουμε όλες τις άλλες τάξεις έτσι στον αέρα. Ή ας πούμε, ότι εντός 5 μηνών, 2 μηνών ή ενός μηνός θα φέρουμε την κατάσταση. Έστω να ενημερωθούμε, να ξέρουμε τι γίνεται. Σας πληροφορώ ότι γινόμαστε δ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δώ ενώθηκε όλη η Βουλή εναντίο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ιάνναρ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Γιάνναρε, μην εκμεταλλεύεσθε την τοποθέτηση του Κοινοβουλευτικού Εκπροσώπου της Νέας Δημοκρατίας. Εγώ από την αρχή είπα ότι και υποστηρίζουμε, και θα ψηφίσουμε την τροπολογία, όπως έχει κατατεθεί. Με ανησυχεί και με στενοχωρεί, όμως, πολύ περισσότερο ότι ο κύριος Υπουργός είναι έτοιμος να εξαιρέσει τις δύο κατηγορίες, οι οποίες, αν θέλετε επειδή έχουν μέσο πίεσης ισχυρότερο από κάποιες άλλες, πέτυχαν κάποια πράγματα. Τι θα κάνουμε με τις υπόλοιπες; Δεν είναι εύκολο να λέμε ότι "δεσμεύομαι για τα ταξί και τους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εμείς τα ίδι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Δεν λέμε καθόλου τα ίδια. Εμείς την τροπολογία την στηρίζουμε και την υπερψηφίζουμε. Αυτό που ζητάμε είναι, αν μπορεί η Κυβέρνηση μέσα σ' ένα εύλογο χρονικό διάστημα, όχι των 6 μηνών, να μας πει τουλάχιστον τα επαγγέλματα, γιατί γινόμαστε αποδέκτες πολλών μηνυμάτων από τα διάφορα επαγγέλματα και ειλικρινά δεν ξέρουμε και εμείς τι να απαντήσουμε. Και δεν είναι απάντηση να λέμε ότι σε 6 μήνες θα βγει το Προεδρικό Διάταγμα, θ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ουμε πετύχει, κύριε Υπουργέ, με αυτή την τροπολογία και γενικότερα με τα διάφορα νομοσχέδια- λόγω της κακής ενημέρωσης που κάνουμε στο Λαό και λόγω της παραπληροφόρησης που υπάρχει- να καλλιεργούμε ένα κλίμα σύγχυσης μέσα στην αγορά, το οποίο δεν είναι θεμιτό. Και ξέρω ότι δεν είναι αυτό στην πρόθεσή μας, το αντίθετο είναι στην πρόθεσή μας. Η πρόθεση της Κυβέρνησης είναι να ομαλοποιήσει την αγορά, να την ενημερώνει. Και επιτέλους, πρέπει να καταλάβουμε και σαν Νέα Δημοκρατία πια, ότι χάνουμε τις εντυπώσεις, χάνουμε τα θετικά και τα σωστά μέτρα, γιατί δεν περνάμε την κατάλληλη και σωστή ενημέρωση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μια δέσμευση του κυρίου Υπουργού, ότι μέσα σ' ένα μήνα, θα έχουμε όλες εκείνες τις ομάδες επαγγελμάτων που περιλαμβάν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είμαι βέβαιος, κύριοι συνάδελφοι, αν όλοι, όσοι μίλησαν, διάβασαν και την αναδιατυπωθείσα τροπολογία.  Ίσως αναφέρονται σε προηγούμενη, ή δεν ξέρω σε τι άλλο, ή σε ό,τι διάβασαν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διώκει η  Κυβέρνηση; Επιδιώκει να ενισχύσει τη λειτουργία του ανταγωνισμού στην αγορά. Επειδή σε όλες τις περιπτώσεις δεν γνωρίζει τι στρεβλώσεις, αγκυλώσεις, τι περιορισμοί υπάρχουν -όπως πολύ σωστά περιέγραψε πριν ο κ. Παπαντωνίου- προσπαθήσαμε με την αρχική διατύπωση να εξωθήσουμε τις δεσμεύσεις αυτές να βγουν στην επιφάνεια, έτσι ώστε αφού τις δούμε, να αποφασίσουμε  ποιές εκ τούτων πρέπει να κρατήσουμε και ποιές να καταργήσουμε. Αυτό προκάλεσε σε ορισμένες περιπτώσεις μια ανησυχία, μήπως δηλαδή πρόκειται να συμβούν πράγματα, τα οποία δεν θα έπρεπε να γίνουν.  Πολλά απ' αυτά τα οποία ειπώθηκαν, θα μπορούσαν να θεωρηθούν τελείως παράλογες ανησυχίες και εξήγησα το γιατί. Εάν η Κυβέρνηση επιθυμούσε να κάνει κάτι διαφορετικό π.χ. με την περίπτωση των φαρμακοποιών, δεν θα είχε φέρει στην Βουλή πριν από λίγους μήνε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πίσης, για την περίπτωση των ταξί, ότι αν κάτι χρειάζεται, δεν είναι αύξηση, είναι ενδεχομένως περιορισμός. Συνεπώς, είναι δύο προφανείς περιπτώσεις, για τις οποίες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χθες η Βουλή εψήφισε την απελευθέρωση του επαγγέλματος των αρτοποιών, διότι εγνώριζε ήδη ότι το επάγγελμα των αρτοποιών, κατά την άποψη της Κυβερνήσεως -την οποία συμμερίστηκε και η Βουλή-πρέπει να ελευθερωθεί. Γι' αυτό το είπαμε χθες. Εάν ξέραμε όλα τ' άλλα, θα τα είχαμε πει και αυτά χθες.  Δεν θα χρειαζόντουσαν αυτές ο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οβλέπεται τώρα είναι ότι εντός χρονικού διαστήματος έξι μηνών, η Κυβέρνηση, μετά από γνώμη αρμοδίου  Υπουργού, μετά από σύμφωνη γνώμη της Επιτροπής Τιμών και Εισοδημάτων, θα εξετάσει άλλες περιπτώσεις που ενδεχομένως πρέπει και αυτές να ελευθερωθούν, ή στις οποίες πρέπει να περιορισθούν οι περιορισμοί. Μα, τι σαφέστερο απ' αυτό μπορούμε να κάνουμε; Υπάρχει πουθενά κανένα στοιχείο ανησυχίας για οποιονδήποτε; Είπα, μπορεί κάποιος να ανησυχεί, μόνο αν ξέρει ότι έχει κάποιο άνομο προνόμιο και φοβάται ότι θα καταργηθεί. Μα, κανένας άλλος δεν πρέπει να ανησυχεί. Και γι' αυτά τα ενδεχομένως άνομα προνόμια, εξεγείρονται μερικοί;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λοιπόν, η κατάσταση. Φοβούμαι ότι μερικοί από τους κυρίους συναδέλφους, δεν είχαν δει τη νέα διατύπωση της τροπολογίας. Όλα αυτά θα συμβούν με τις διαδικασίες που προβλέπει η τροπολογία. Επισημαίνω ακόμη, ότι προ πάσης νέας ρυθμίσεως, θα υπάρχει Προεδρικό Διάταγμα που θα τύχει επεξεργασίας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Συμβούλιο της Επικρατείας για να το δεχθεί, ή να το απορρίψει, θα πρέπει να δει ότι καλύπτονται οι προϋποθέσεις εκείνες του νόμου, ότι δηλαδή με την κατάργηση αυτή δεν θίγονται θέματα, όπως λέμε στο τέλος, διατάξεις που κρίνονται αναγκαίες και σχετίζονται με θέματα "δημόσιας υγείας, ασφάλειας, πολεοδομίας, φορολογίας, προστασίας του περιβάλλοντος, αρχαιολογίας, βιομηχανίας, μηχανολογικών εγκαταστάσεων, ή διατάξεις που προβλέπουν ότι οι ασκούντες ορισμένη δραστηριότητα απ' αυτές που αναφέρονται στην προηγούμενη παράγραφο πρέπει να έχουν συγκεκριμένα προσόντα και ιδίως τίτλους σπουδών..."  Ποιος ανησυχεί, λοιπόν; Όλες αυτές οι διασφαλίσεις περιέχονται μέσα στις διατάξεις του νόμου. 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Ένα ερώτημα μπορώ να θέσω, κύριε Πρόεδρε, στον Υπουργό σαν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κύριε Ζαφειρόπουλε, διότι κηρύσσω περαιωμένη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τροπολογία με γενικό αριθμό 1980 και ειδικό 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980 και ειδικό 74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μφισβητούμε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το αμφισβητείτε, υπάρχει τρόπος κατά τον Κανονισμό να διαπιστωθεί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197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συζητηθεί η τροπολογία με γενικό αριθμό 1971 και με ειδικό 735, η οποία είχε αναβληθεί, "συμπλήρωση νόμου για εμπορικέ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 θορυβείτε, κύριοι συνάδελφοι. Η αμφισβήτηση δεν γίνεται έτσι. Γίνεται με γραπτή αίτηση, όπως ορίζει το άρθρο 58 παρ. 3 του ΚτΒ.  Ζητείστε το και θα εφαρμοσθεί η σχετική διαδικασία.  Αλλά ζητάτε, μετά τη ψήφιση της τροπολογίας, ονομαστική ψηφοφορία, επί της τροπολογίας, Αυτά δεν γίνον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η τροπολογία με γενικό αριθμό 1971 και ειδικό 735 ουσιαστικά είναι μια αναδιατύπωση διατάξεων του ν.2041/92. Ειδικότερα γίνεται διευκρίνιση ποιοι είναι οι ακάλυπτοι χώροι και διαφορετική μεταχείριση ως προς τους ακάλυπτους χώρους, τα υπόγεια διαμερίσματα και τα άλλα διαμερίσματα, ανάλογα με το ύψος που βρίσκονται σε μια πολυκατοικία. Δεν πρόκειται περί τροποποίησης. Ουσιαστικά είναι μια αναδιατύπωση, γιατί όπως είχε διατυπωθεί η διάταξη, διαπιστώθηκε ότι στην εφαρμογή υπήρχε δυσ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νομίζω ότι υπάρχει καμία διαφορετική αντίληψη στο θέμα αυτό. Κυρίως, εκείνο που θέλουμε να κάνουμε είναι να αποφύγουμε τους δικαστικούς αγώνες. Με τη διευκρίνιση η οποία γίνεται στην τροπολογία αυτή, πιστεύουμε ότι πλέον ξεκαθαρίζεται ποιος είναι ο ακάλυπτος χώρος, η διαφορετική μεταχείριση του ακάλυπτου χώρου και πώς υπολογίζεται η αντικειμενική αξία στους ακάλυπτους χώρους και στα υπόγεια που κυρίως μας ενδιαφέρει, διότι όπως είχε διατυπωθεί, μια φόρμουλα η οποία περιέχει μαθηματικούς υπολογισμούς, μαθηματικούς τύπους, απεδείχθη ότι δεν οδήγησε στη σωστή εφαρμογή του νόμου που είχαμε ψηφίσει. Παρακαλώ, λοιπόν, κύριε Πρόεδρε, να ψηφιστεί αυτή η τροπολογί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άποιος άλλος κύριος συνάδελφος που να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 και στη συνέχεια ο κ.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δεν έχουμε αντίρρηση επί της ουσίας. Μόνο μια παρατήρηση θα ήθελα να κάνω σ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ριβώς φαίνεται ότι έχουν βάση οι παρατηρήσεις που είχαν διατυπωθεί τότε από την Αντιπολίτευση συνολικά, στο νόμο που ψηφίστηκε περί μισθώσεων πριν δύο μήνες, στις 17 Απριλίου, αν δεν απατώμαι, και ότι η Κυβέρνηση με την ευκολία που τη διακρίνει, σε δύο μήνες έρχεται να αλλάξει και να υιοθετήσει παρατηρήσεις που είχαν γίνει και τότε. Μόνο αυτήν την παρατήρηση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είναι αλήθεια ότι δεν έχει στεγνώσει ακόμη το μελάνι του Εθνικού Τυπογραφείου. Ο ν. 2041 που αφορούσε τις μισθώσεις, δημοσιεύθηκε στις 4.5.92 και σήμερα, ήδη, εισάγεται τροπολογία για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ιώθουμε καμία ιδιαίτερη ικανοποίηση, γιατί επαληθεύονται οι προβλέψεις μας. Αντίθετα, θα έπρεπε κάθε φορά που εισάγεται ένα νομοσχέδιο, οι αρμόδιοι Υπουργοί ή οι Βουλευτές του κυβερνώντος Κόμματος να είναι πιο φειδωλοί στην αυτοαπονομή τίτλων υπερηφάνειας, γιατί κάθε φορά δηλώνουν υπερήφανοι που εισάγουν στη Βουλή ένα νομοσχέδιο. Και κάθε φορά, δεν ξέρω μετά πόση υπερηφάνεια νιώθουν, όταν μετά παρέλευση δύο μηνών ή πέντε ή δέκα μηνών, τροποποιούν το νόμο που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άνω κάποιες περισσότερες παρατηρήσεις από τον συνάδελφο κ. Χατζηδημητρίου. Πρώτα απ' όλα θα ήθελα να πω ότι αλλάζει το άρθρο 1, παράγραφος 2, όσον αφορά τον χρόνο κατά τον οποίο γίνεται η αναπροσαρμογή με βάση την αντικειμενική αξία του ακινήτου. Στο άρθρο 1, παράγραφος 2, λέγαμε ότι, εφόσον δεν υπάρχει συμφωνία των συμβαλλομένων, τότε, μετά την παρέλευση της 2ετίας από την έναρξη της μισθώσεως, τότε γίνεται η αναπροσαρμογή, με ποσοστό 6% της αντικειμενικής αξίας, αν πρόκειται για κτίσμα, ή 4% αν πρόκειται για ακάλυπτο χώρο. Τώρα, με την τροπολογία που εισάγεται, γίνεται η εξής ρύθμιση. Η αναπροσαρμογή γίνεται μετά 2ετία από την έναρξη της συμβάσεως ή την τελευταία αναπροσαρμογή. Έτσι την έχω μπροστά μου. Δεν ξέρω, εάν έχετε απαλείψει τη σχετική φρά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υνάδελφε, στο ήδη τυπωμένο κείμενο, έχει φύγει η φράση "ή την τελευταία αναπροσαρμογή".  Εκ παραδρομής ετέθη. Να δείτε το τυπωμέν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Εγώ, κύριε Υπουργέ, βλέπω πώς έχει διατυπωθεί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στο δακτυλογραφημένο κείμενο. Στην ανατύπωση, έχει απαλειφθεί αυτή η φράση.   Είχε περιληφθεί εκ παρα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Κύριε Υπουργέ,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η δεύτερη παρατήρησή μου, μετά τη διευκρινιστική παρέμβαση την οποία κάνατε, κύριε Υπουργέ. Η δεύτερη παρατήρησή μου αφορά την έννοια του ακαλύπτου χώρου, γιατί σύμφωνα με το άρθρο 1 του ν. 2041 παρ.  2 ως ακάλυπτος χώρος εννοείτο ο χώρος ο οποίος καλύπτεται κατά ποσοστό μέχρι 30% της συνολικής του εκτάσεως από κτίσμα. Τώρα με τις νέες ρυθμίσεις που εισάγονται με την τροπολογία, αυτή η έννοια του ακαλύπτου χώρου καταργείται. Δηλαδή εάν υπάρχει κτίσμα που καλύπτει το 30% ενός ακαλύπτου χώρου, τότε η αναπροσαρμογή του μισθώματος γίνεται λαμβανομένης υπόψη και της αξίας του κτίσματος και της αξίας του ακαλύπτου χώρου.  Επομένως έχουμε αθροιστικό υπολογισμό ο οποίος αναπόφευκτα ανεβάζει το ύψος του μισθώματος. Σε ακίνητα που το κτίσμα κάλυπτε το 30% και πλέον του οικοπέδου, οι μισθώσεις αναφέρονταν κυρίως στο κτίσμα διότι το μίσθωμα αφορούσε κυρίως τον βασικό χώρο εκμίσθωσης και ο ακάλυπτος χώρος εθεωρείτο ως βοηθητικός. Τώρα με τη νέα ρύθμιση που κάνετε στη συνέχεια της ίδιας παραγράφου  του άρθρου 1, τι γίνεται; Έχουμε αθροιστικό υπολογισμό που δεν είχαμε προηγουμένως. Δηλαδή είχαμε μόνο ως παράγοντα για τον καθορισμό της αναπροσαρμογής του μισθώματος την αξία του κτισμένου ακινήτου, ενώ τώρα προστίθεται και ως παράγων, ως συντελεστής και η αξία του ακαλύπ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όγειο και το πατάρι. Δεν διευκρινίζετε στις περαιτέρω ρυθμίσεις που κάνετε εάν αφορούν τον κύριο χώρο μίσθωσης. Υπάρχει δυνατότητα και το ξέρουμε πολύ καλά ένα ακίνητο να εκμισθωθεί, χωριστά ως προς το υπόγειο, χωριστά ως προς το ισόγειο και αυτοτελώς ως προς το πατάρι, ανάλογα με τον τρόπο δόμησής του. Ο συνήθης τρόπος όμως εκμίσθωσης ενός ακινήτου είναι να εκμισθώνεται το ισόγειο με επιβοηθητικούς χώρους ή βοηθητικούς, όπως συνήθως διατυπώνεται στα μισθωτήρια συμβόλαια το πατάρι και το υπόγειο. Με τον τρόπο υπολογισμού που εισάγεται, δεν διευκρινίζεται εάν η μίσθωση αφορά κυρίως το ισόγειο, ή αν πρόκειται για αυτοτελείς μισθώσεις ισογείου ορόφου, υπογείου ή εσωτερικού εξώστη, του παταριού. Και έτσι θα έχουμε κατά τις περιπτώσεις τις οποίες η μίσθωση αφορά κύριο χώρο το ισόγειο την παραπάνω αύξηση του μισθώματος με αθροιστικό συνυπολογισμό ανεξαρτήτως και αυτοτελώς του υπογείου και του παταριού. Εάν γίνουν αυτές οι διευκρινίσεις, δεν θα έχουμε την αντίρρηση. Αλλά σκεφτείτε το ότι θα αυξηθεί πολλαπλάσια το μίσθωμα μετά την αναπροσαρμογή όπως την εισάγετε με τους συντελεστές που εισάγετε. Και μην ξεχνάτε, κύριε Υπουργέ, ότι εισάγεται και νέος συντελεστής, ο συντελεστής θέσης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εται υπόψη στη διαμόρφωση, στον προσδιορισμό του κατά αναπροσαρμογή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που θα ήθελα επίσης να προσθέσω και να κλείσω την παρέμβαση μου είναι ότι ουσιαστικά -γιατί λεκτικά υπάρχει- έχουμε κατάργηση της αντικειμενικής αξίας του μισθίου; Γιατί στην τροπολογία που εισάγεται λέτε: "Το άρθρο 8 του ν. 2041/92 αναδιατυπώνεται ως εξής: Άρθρον 8. Πρώτον, για τον προσδιορισμό της αξίας των μισθίων ακινήτων". Και έχουμε μία αλλαγή του αντίστοιχου άρθρου του ν. 2041 με την απάλειψη της λέξης "αντικειμενική". Εκτός αν οφείλεται εκ νέου σε παραδρομή. Ευχαρίστως θα το δεχθώ. Τι λέει ο κ. Υπουργός, εκ παραδρομής ή εκ "δ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ύτε εκ δόλου, κύριε συνάδελφε. Είναι στο άρθρο εκείνο που προβλέπει γενικά την αντικειμενική αξία. Θέλετε να το επαναλάβουμε; Το επαναλαμβάνουμε.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Όπως είναι διατυπωμένο, λέει για τον προσδιορισμό της αντικειμενικής αξίας των μισθίων ακινήτων. Διότι υπάρχει η διάκριση και ο σαφής διαχωρισμός ανάμεσα στην αντικειμενική αξία και στην αγοραία αξία των ακινήτων. Διότι προφανώς όταν δεν βρίσκεται εντός ζώνης, τότε λαμβάνεται υπόψη η αγοραία αξία του ακινήτου. Όταν, όμως, παντελώς εξαλείφεται η λέξη "αντικειμενική", είναι σαφές ότι δεν υποψιαζόμαστε απλώς, αλλά είμαστε βέβαιοι ότι καταργείται λεκτικά και ουσιαστικά η έννοια της αντικειμενικής αξίας των 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παρατηρήσεις, κύριε Υπουργέ, και θα ήθελα τις απαν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δεν έχει δίκαιο ο κ. Ανθόπουλος όταν λέει ότι πολλές φορές ερχόμαστε εδώ και λέμε "μπράβο, κύριε Υπουργέ, γιατί έφερες κάποιες διατάξεις, τροποποιείς κάποιες άλλες και τις βρ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τιάξαμε ένα καινούριο νομοσχέδιο, περί του τρόπου καταβολής των μισθωμάτων. Προέκυψαν από την πράξη -και όπως γνωρίζει και ο κ. Ανθόπουλος, διότι προέρχεται από δικηγορική οικογένεια και ο ίδιος έχει δικηγορήσει- πάρα πολλά, τα οποία συμβαίνουν. θα πω ένα παράδειγμα: Πολλοί ιδιοκτήτες ή μισθωτές αγοράζουν από το περίπτερο της γειτονιάς ένα μισθωτήριο συμβόλαιο. Το υπογράφουν, γράφουν 2-3 πράγματα και προκύπτουν μέσα από εκεί, όπως ξέρετε, του κόσμου οι παρανομίες και γι` αυτό το λόγο ήταν και υπερφορτωμένα τα πινάκια των δικαστηρίων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σωστά φέρνει αυτές τις τροπολογίες, ώστε να ξεκαθαρίσει από το νόμο αυτό που λειτούργησε και ως πιλότος-νόμος για την περαιτέρω απελευθέρωση, αν θέλετε, των ακινήτων και της μισθωτικής αγοράς κ.λ.π., στα χρόνια τα οποία θα έλθουν, όπως υπάρχουν και διατάξεις που λένε μέχρι το 1996 κ.λ.π. προέκυψαν ορισμένες καταστάσεις, οι οποίες πρέπει να γίνουν πιο λειτουργικές. Σωστά λέει εδώ πέρα, ότι η αντικειμενική αξία του μισθίου ακινήτου είναι μετά τη διετία ή την τελευταία αναπροσαρμογή, όπου σωστά σας απάντησε ο κ. Υπουργός, ότι ήταν λάθος γραφομηχανής και μάλιστα γι' αυτό και το δι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δεύτερο εδάφιο της παρ. 2, θα μου επιτρέψετε να έχω μια αντίρρηση. Στην πρώτη περίπτωση κατεβαίνει η αξία του μισθώματος, δεν ανεβαίνει. Διότι εκεί τι συμβαίνει; Αν πάρουμε ένα οικόπεδο στο οποίο έχει ανεγερθεί μια αντλία, μια μικρή βενζίνη, θέλει μετά και επεκτείνει το χώρο του, σε εστιατόριο. Όπως ξέρετε πάρα πολλά απ' αυτά είναι αντλίες και μετά γίνονται εστιατόρια, πουλάνε κόκα-κόλα, είναι διάφορα εντευκτήρια.  Θέλει να προστατεύσει και αυτές τις μισθώσεις που αυξομειώνονται. Νομίζω, κύριε Υπουργέ, ότι αυτό είναι το πνεύμα.  Ανάλογα με το κτίσμα, απελευθερώνεται ο χώρος ή περιορίζεται ο χώρος.  Επομένως σωστά εδώ πέρα κατεβαίνει η αξία, γι' αυτό και το δεύτερο εδάφιο του ολοκληρωμένου κειμένου έχει και κάτι άλλο. Στις περιπτώσεις που το κτίσμα καλύπτει μεγαλύτερη συνολική επιφάνεια, έχει διαφορετική πάλι αντιμετώπιση. Νομίζω ότι σωστά μπαίνουν αυτές οι διευκρινίσεις οι οποίες προέκυ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έρα παράγραφο του άρθρου 8 που τροποποιείτε, κύριε Υπουργέ, εκεί στο β εδάφιο λέτε: "Ο συντελεστής παλαιότητας" και βλέπω ότι σταματάτε "... από δέκα ετών και άνω σε 0,80". Υπάρχουν κτίρια μέσα στην Αθήνα και σε άλλες πόλεις όπου μπορεί να είναι και 50 ετών και 60 ετών και 100 ετών -το Υπουργείο Οικονομικών π.χ. είναι κτίριο 50 ετών.  Για όλα αυτά δεν θα πρέπει- εφ' όσον μιλάμε περί απελευθέρωσης, περί ανταγωνισμού πώς θα μπορέσω ένα κτίριο, το οποίο  έχω στην πλατεία Συντάγματος και το οποίο χρησιμοποιώ για το α ή β επιτήδευμα να το εξωραΐσω, να ξοδέψω λεφτά να ευπρεπίσω την πόλη -και εφ' όσον σύγχρονα νομοθετούμε- να δώσουμε ένα μεγαλύτερο ποσοστό παλαιότητος για να έχουμε και κάποιο κίνητρο και εξωραϊσμού της πόλης, αν θέλετε; Δεν μπορούμε να αφήνουμε ένα σεράι να μένει μέσα στο Σύνταγμα ή στην Ομόνοια ή οπουδήποτε. Το ξενοδοχείο ΕΞΕΛΣΙΟΡ π.χ., που είναι στην Ομόνοια είναι αδιανόητο να το βλέπεις ή το ξενοδοχείο ΜΕΓΑΣ ΑΛΕΞΑΝΔΡΟΣ, το παλιό. Θα πρέπει να δώσουμε κάποια κίνητρα, ώστε να τους κάνουμε να τα εξωραΐσουν μόνοι τους και χωρίς να πληρώνει το κράτος λεφτά. Γι' αυτό το λόγο θα έλεγα να ανεβάσετε το ποσοστό παλαιότητας όσο και αν το Υπουργείο Οικονομικών υπολογίζει με τη μεζούρα τι έσοδα θα εισπράξουμε απ' όλη αυτήν την ιστορία. Καλή είναι η μεζούρα, αλλά καλή είναι και η εμφάνιση σαν κράτος σύγχρονο και σε κτίρια, τα οποία πρέπει να τα διατηρήσουμε εκτός αν τα κατεδαφίσουμε όλα και δεν αφήσουμε τίποτα όρθ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ταν συνεζητείτο το νομοσχέδιο για την επαγγελματική στέγη εμείς είχαμε ταχθεί, όπως είναι γνωστό, ως ΚΚΕ, κατά της σύνδεσης της αντικειμενικής αξίας με το ύψος του μισθώματος. Και αυτό γιατί προειδοποιούσαμε ότι η αύξηση της αντικειμενικής αξίας έχει σαν αποτέλεσμα- και θα έχει και παραπέρα ως αποτέλεσμα- να εκτινάξει τα μισθώματα στα ύψη. Έτσι αντιδράσαμε και καταψηφίσαμε το άρθρο 1 του ν.2041/92 το οποίο έρχεται η Κυβέρνηση ένα μήνα μετά την ψήφισή του, να τροποποιήσει κατά την άποψή μας, επί τω χειρότερω. Και εξηγούμασ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που κάνει η Κυβέρνηση, θα δώσει την ευκαιρία να εκτιναχθούν ακόμα περισσότερο στα ύψη τα νοίκια της επαγγελματικής στέγης, αφού ενώ στη διάταξη του ν.2041/92 προβλεπόταν ότι όλοι οι χώροι που καλύπτονται κατά ποσοστό μέχρι 30% της συνολικής έκτασης του οικοπέδου από κτίσματα, θεωρούνται ακάλυπτοι χώροι και η αναπροσαρμογή του μισθώματος θα έφθανε μέχρι το 4% της αντικειμενικής αξίας του ακινήτου, τώρα αφού αφαιρεί από την κατηγορία των ακάλυπτων χώρων την δομημένη επιφάνεια, ένα βενζινάδικο π.χ., επιβαρύνει ακόμα περισσότερο η Κυβέρνηση το μίσθωμα αυτών των ακινήτων. Έρχεται δηλαδή και ο χώρος που καλυπτόταν μέχρι 30% από κτίσμα και για το μεν κτίσμα αναπροσαρμόζεται το μίσθωμα με συντελεστή 6% επί της αντικειμενικής αξίας του κτίσματος, για δε τον υπόλοιπο ακάλυπτο χώρο με συντελεστή 4%. Δηλαδή έχουμε μία σαφή αύξηση της επιβάρυνσης του μισθώματος. Αυτό θα οδηγήσει σε παραπέρα αύξηση του ενοικίου, όπως είπαμε, και για το λόγο αυτό είμαστε ριζικά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τροπολογία, εξάλλου, η Κυβέρνηση προσδιορίζει τους συντελεστές θέσεις παλαιότητας και ορόφου. Και είναι γεγονός ότι δεν έχει γίνει καμία συζήτηση με τους φορείς των επαγγελματοβιοτεχνών και εμπόρων και επίσης, δεν συνοδεύονται αυτά τα στοιχεία που μας δίνει η Κυβέρνηση, αυτοί οι συντελεστές με τα συγκεκριμένα στοιχεία που θα δείχνουν ότι είναι πράγματι σωστοί οι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πρέπει να προηγηθεί διάλογος και να συσταθεί επιτροπή με τη συμμετοχή των φορέων η οποία θα καταλήξει στο ύψος των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ί να προχωρήσει σε αυτήν την κατεύθυνση αφήνει το βασικότερο συντελεστή δηλαδή το συντελεστή εμπορικότητας, να τον ρυθμίζει με απόφασή του ο Υπουργός Οικονομικών και αυτό φυσικά δεν θα είναι σε θε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πρέπει, κατά συνέπεια, να συσταθεί επιτροπή στο Υπουργείο Οικονομικών που θα εξετάσει το θέμα και θα καταλήξει στην τελική πρόταση, με τη συμμετοχή των φορέων των επαγγελματοβιοτεχνών και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αναλαμβάνουμε τελειώνοντας, κύριε Πρόεδρε, την ίδια παρατήρηση που έκαναν και άλλοι συνάδελφοι. Όταν καταγγέλλουμε την Κυβέρνηση για επιπολαιότητα στις προτάσεις στα σχέδια νόμου που καταθέτει, όταν καταγγέλλουμε ότι η Βουλή έρχεται και νομοθετεί "στο άρπα κόλλα"  με πρόταση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ίχνεται άλλη μία φορά ότι έχουμε δίκιο. Είναι δυνατό ένας νόμος που ψηφίστηκε πριν από ένα μήνα να έρχεται να τροποποιείται. Και αυτό είναι το συνηθισμένο φαινόμενο. Το λέω αυτό για να ρίξουν λιγάκι τους τόνους αλαζονείας που έχουν οι Υπουργοί μας όταν κάνουμε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επαναλάβω ότι εν παση περιπτώσει λίγη σύνεση και λιγότερη επιπολαιότητα δεν θα έκανε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της Δικαιοσύνης, θα ήθελα να κάνω μία παρατήρηση για τα μισθώματα. Υπάρχουν πάρα πολλοί συνάδελφοι βουλευτές που δεν ασκούν επάγγελμα. Έχουν όμως νοικιάσει κάποια γραφεία. Αυτά τα γραφεία δεν καλύπτονται από το νόμο περί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Βουλευτές που ασκούν λειτούργημα και όχι επάγγελμα, δεν καλύπτονται από το νόμο και βρίσκονται κάτω από τον εκβιασμό του οποιουδήποτε ιδιοκτήτη, όσον αφορά τα μισθώματα και ούτω κάθ' εξής. Θα παρακαλούσα, εάν μπορείτε να συμπεριλάβετε τα μίσθια, όπως το λέτε εσείς οι νομικοί, στην επαγγελματική στέγη και αυτών των συναδέλφων, νομίζω ότι θα ήταν σωστό, γιατί ουσιαστικά εφόσον η Βουλή δεν μας παρέχει δημόσια γραφεία, αναγκαζόμαστε να νοικιάζουμε κάποια γραφεία. Υπάρχουν πολλοί συνάδελφοι, καθηγητές, φαρμακοποιοί, που δεν ασκούν επάγγελμα, όπως οι δικηγόροι, ή οι γιατροί που μπορεί να έχουν τα γραφεία τους, οι οποίοι είναι έρμαια των ιδιοκτητών, κυριολεκτικά, στην άνοδο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α έπρεπε να ληφθεί μία πρόνοια και να πληρώνουν και αυτοί τη νόμιμη άνοδο των ενοικίων, όπως προβλέπουν οι νόμοι για την επαγγελματ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μόνο την παρατήρηση και λυπάμαι, αν σας πήρ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άκουσα τις παρατηρήσεις των κυρίων συναδέλφων και πρώτα πρώτα ήθελα να πω ότι δεν πρόκειται περί τροπολογίας, αλλά για διευκρίνιση την οποία κάνουμε για να αποφύγουμε τα δικαστήρια. Σ` αυτόν τον ένα ή δύο μήνες είδαμε ότι υπήρξαν παρεξηγήσεις, ίσως λόγω κάποιας ατελούς διατύπωσης.  Κάνουμε, λοιπόν, αυτήν τη διατύπωση, δεν είναι τροπολογία, είναι αναδιατύπωση στην ουσία, η οποία διευκολύνει τους συναλλασσόμενους.  Δηλαδή διευκολύνει και τους ιδιοκτήτες και τους ενοικιαστές. Για το χρόνο αναπροσαρμογής, σας είπα ήδη, ότι έχει απαλειφθεί εκείνο το "μετά την τελευταία αναπροσαρμογή" και τούτο διότι δεν θέλουμε κάθε τόσο να υπάρχει μία αύξηση του ενοικίου.  Νομίζω ότι ήμουν σαφής εκεί. Έχει σβήσει από το άρθρο στην τρίτη σειρά της παραγράφου 2, "σε περίπτωση που δεν υπάρχει συμφωνία αναπροσαρμογής του μισθώματος ή αυτή έχει εξαρτηθεί από ..." η αναπροσαρμογή γίνεται μετά από την έναρξη της συμβάσεως". Φεύγει "ή την τελευταία αναπροσαρμογή". Είναι ακριβώς η παρατήρηση την οποί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σας πω ότι κάποιο λανθασμένο υπολογισμό κάνατε. Πάμε σε μείωση των ενοικίων. Δεν μπορεί να μην είδατε στις εφημερίδες τις διαμαρτυρίες των ιδιοκτητών, δεν μπορεί να μην είδατε στις κρίσεις των εφημερίδων ότι μειώνονται τα ενοίκια κατά 60% της επαγγελματικής στέγης. Είστε ο μόνος που κάνατε την αντίθετη ερμηνεία. Ο κ. Ζαφειρόπουλος νομίζω ότι ήδη το έχει εκθέσει. Δεν καταργούν φυσικά την αντικειμενική αξία, άλλωστε η αγοραία αξία προσδιορίζεται όχι με νόμο, αλλά στην αγορά. Με νόμο προσδιορίζουμε την αντικειμεν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ξωραϊσμό των παλιών ακινήτων και την εισαγωγή κινήτρων ενδεχομένως, είναι μία σκέψη, την οποία θα πρέπει να τη συζητήσουμε, όπως την παρατήρηση του κ. Γεωργ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γώ σαν Βουλευτής θα έλεγα ότι έχετε απόλυτα δίκαιο.  Το θέμα θα πρέπει να το συζητήσουμε με τον Πρόεδρο της Βουλής. Αν θυμάμαι καλά μας δίνουν -και ας ακουστεί αυτό το πράγμα- 8.000 δρχ για ενοίκιο, αν μας δίνουν 8.000. Κάποτε θα πρέπει να σταματήσει αυτή η ιστορία. Έχω την εντύπωση όμως επειδή επανειλημμένα κατά τη συζήτηση του προϋπολογισμού της Βουλής έγινε συζήτηση εδώ για τον πλούτο ή τη φτώχεια των Βουλευτών, των Ελλήνων Βουλευτών, που ο προηγούμενος Πρόεδρος της Βουλής, ο κ. Αλευράς μας χαρακτήρισε ως τους παρίες του Κοινοβουλευτισμού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θα πρέπει να κάνουμε μια συζήτηση με τον Πρόεδρο της Βουλής και να θεωρηθεί ότι από μέρους του Σώματος, από μέρους του Προεδρείου της Βουλής, υποβάλλεται μια τέτοια παράκληση να μη θεωρηθεί ότι εμείς θέλουμε να ευλογήσουμε τα γένια μας, αλλά έχω την εντύπωση ότι έχετε απόλυτο δίκαιο. Δεν υπάρχει καμία αμφιβολία. Δεν είμαστε σε καμία απολύτως κατηγορία. Και, επιτέλους, η Βουλή δεν εφρόντισε μέχρι τώρα να μας προμηθεύσει γραφεία όπως έχουν προμηθεύσει όλες οι Βουλές του κόσμου στους βουλευτές. Δεν χρειάζεται να σας πω, ξέρετε οπουδήποτε και να πάτε και στην Ευρώπη και στην Αφρική, πολύ περισσότερο στις ΗΠΑ, το πρώτο πράγμα που παρέχεται σε ένα Βουλευτή είναι γραφείο και γραμματεία. Εμείς δεν έχουμε ούτε το ένα ούτε το άλλο. Να σας πω και κάτι περισσότερο, εμείς δεν έχουμε, και στη Βουλή αυτή που είμαστε, δεν έχουμε ούτε χώρο για να συζητούμε. Ελπίζω ότι τώρα με τη μεταστέγαση του ΣτΕ να υπάρξει και κάποια άνεση χώρου μέσα σε αυτό το κτίριο που βρισκόμαστε, ώστε κάπως ευπρεπέστερα να μπορούμε και να καθόμαστε και να συνεργαζόμαστε με τους συνεργάτες μας και να δεχόμαστε τους φίλους μα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να μου επιτρέψετε να σας πω, ότι είναι καιρός να γυρίσουμε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Εγώ τελείωσα, κύριε Πρόεδρε. Απλώς η παρατήρηση του κ. Γεωργακόπουλου, με την οποία νομίζω ότι συμφωνούμε όλοι, με ανάγκασε να κάνω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ψηφισθεί η τροπολογ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Με τη συζητούμενη τροπολογία, κύριε Πρόεδρε, αναδιατυπώνεται το άρθρο 8 του ν. 2041/92 και καθιερώνεται ειδικός συντελεστής ορόφου σε κτίρια τα οποία ανηγέρθησαν με σκοπό να λειτουργήσουν ως κτίρια γραφείων, των οποίων η οικοδομική άδεια έχει εκδοθεί από το έτος 1985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εν καταλαβαίνω -και νομίζω πως είναι λογική η απορία μου και περιμένω μία εξήγηση- είναι το ακόλουθο: Μου φαίνεται πως είναι αναιτιολόγητη κύριε Υπουργέ της Δικαιοσύνης, η χρονική αφετηρία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ώτον η ρύθμιση αυτή λαμβάνει υπόψη της το έτος 1985 σαν αφετηρία, όπως είπα, για μέτρηση εμπορικότητας των μισθίων. Το έτος όμως 1985 δεν σηματοδοτεί, κατά τη γνώμη μου, κανένα γεγονός, που να επιδρά πάνω στην εμπορικότητα ενός δρόμου ή ενός μισθίου κατ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αλαιότητα ενός ακινήτου και η εν λόγω αυτής μείωσης της εμπορικότητας του μισθίου κρίνεται κατά το συντελεστή παλαιότητας που υφίσταται ήδη, που καθιερώνεται λοιπόν ειδικά για το σκοπό αυτό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τελείως άστοχο να τίθεται πρόσθετο μειονέκτημα, όπως το θεωρώ, στα ακίνητα που έχουν κτισθεί πριν το 1985, αφού είναι σε όλους γνωστό ότι ένα κτίριο δεν παλιώνει στα 7 χρόνια, από το 1985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ορικότητα, βέβαια, είναι μία έννοια και μία ιδιότητα των ακινήτων, η οποία δημιουργείται από την οικονομική και εμπορική δραστηριότητα στον τόπο, που βρίσκονται τα μίσθια. Οι παράγοντες, που διαμορφώνουν τον συντελεστή εμπορικότητας, είναι πολλοί. Σε καμία περίπτωση, λοιπόν, δεν είναι δυνατόν να υποστηριχθεί ότι από το έτος 1985 συνέβη κάτι, που να αποκλείει την αυξημένη εμπορικότητα μισθίων, που έχουν κτισθεί πριν από το έτ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ή πρέπει να απαλειφθεί η χρονολογία, η οποία ετέθη ή να τεθεί από τούδε και στο εξής, από της ισχύος του νόμου αυτού. Νομίζω ότι χρειάζεται μία διευκρινιστική απάντηση το ερώτη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ο κ. Υπουργός απεδέχθη την πρόταση του κ.   Γεωργακόπουλου. Πράγματι δεν είναι συντεχνιακό, με τη στενή έννοια του όρου, το αίτημα. Για όνομα του Θεού, μην θεωρηθεί έτσι. Είναι ακριβώς, όπως ο κύριος  Υπουργός είπε, καθήκον να μας παράσχει η Βουλή τον χώρο εκείνον στον οποίο θα ασκήσουμε ανετότερα τα καθήκοντά μας τα κοινοβουλευ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ο υποφαινόμενος, σε επισκέψεις του στην Αυστραλία, μπόρεσε να δει την άνεση με την οποία οι συνάδελφοι των εκεί διπλών νομοθετικών σωμάτων επιτελούν τα καθήκοντά τους μέσα σε γραφείο το οποίο διαθέτει όλες τις ανέσεις:κλειστό κύκλωμα τηλεόρασης, εξειδικευμένο υπηρετικό προσωπικό, με ειδικούς βιβλιοθηκάριους για την αναζήτηση των νομοθετημάτων κ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Κύριε Πρόεδρε, ορισμένες παρατηρήσεις. Δεν επικαλούμαι το αλάθητο, ούτε διακρίνομαι για ισχυρογνωμοσύνη. Μπορεί οι εκμισθωτές, οι ιδιοκτήτες ακινήτων και αντιστοίχως οι μισθωτές να έχουν διαφορετική γνώμη. Εγώ έκανα κάποιες αντικειμενικές δικές μου παρατηρήσεις που θέλω να πιστεύω ότι εντάσσονται στα πλαίσια μιας αυστηρής λογικής αντιμετώπισης του θέματος. Για παράδειγμα:Είπα για την κατάργηση της δεδομένης μέχρι σήμερα έννοιας του ακαλύπτου χώρου.   Επικαλούμαι παραδείγματα για να γίνω ίσως κατανοητός. Παίρνουμε ένα ακάλυπτο χώρο 500 μέτρων, με κτίσμα που καλύπτει το 30%, τα 150 μέτρα.   Αυτός ο χώρος εθεωρείτο καθ` ολοκληρίαν ακάλυπτος και επομένως, για τον προσδιορισμό της αναπροσαρμογής του μισθώματος, λαμβάνονταν υπόψη η έκτασή του, η αντικειμενική του αξία, σύμφωνα με τους συντελεστές και πολλαπλασιαζόταν με το ποσοστό 4% καθ` ολοκληρ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απλασιάζαμε δηλαδή την αντικειμενική αξία των 500 μέτρων με το ποσοστό του 4%. Τώρα όμως με την τροπολογία τί έχουμε; Έχουμε το εξής- και πείτε μου αν κάνω λάθος. Στα μαθηματικά ήμουν καλός, δεν ξέρω εάν έχω πια ξεπέσει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Τώρα λέμε ότι τα 150 μέτρα κτίσματος αφού εκτιμηθεί αντικειμενικά και βρεθεί κάποια αξία τους, πολλαπλασιάζεται με τον συντελεστή 6% και ο υπόλοιπος χώρος των 350 μέτρων που υπολείπεται, εάν δεν κάνω λάθος, πηγαίνει με το 4%. Άρα, έχουμε έναν αθροιστικό υπολογισμό με δύο διαφορετικούς συντελεστές και δύο διαφορετικές αξίες.  Δεν έχουμε μεγαλύτερη αύξηση του μισθώματος που προκύπτει από μια τέτοιου είδους αναπροσαρμογή; Ερωτώ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ην άλλη  την περίπτωση και καθορίζω την έκταση της διαφοροποίησης της έννοιας του ακάλυπτου χώρου. Εάν έχουμε ένα ακίνητο που καλύπτει το 60% του ακαλύπτου χώρου- στο παρελθόν υπολογίζαμε μόνο το σύνολο της εκτισμένης επιφάνειας του ακινήτου, την αποτιμούσαμε αντικειμενικά και την πολλαπλασιάζαμε με το 6% και βγάζαμε το αναπροσαρμοζόμενο μίσθωμα- τώρα τι γίνεται. Έχουμε μια πρόσθεση. Ποια πρόσθεση; Αφού υπολογίσουμε με το 6% την εκτισμένη επιφάνεια , στα 500 μέτρα περισσεύει ένα οικόπεδο  200 μέτρων που δεν υπολογιζόταν πριν γιατί εθεωρείτο βοηθητικός χώρος του ακινήτου, τώρα υπολογίζεται και αυτός με το 4%. Ερωτώ, υπάρχει ή δεν υπάρχει αύξηση του αναπροσαρμοζόμενου μισθώματος, περισσότερη από εκείνη που προέκυπτε από το ν. 2041/1992 που ψηφίσαμε πριν από δύο μήνες; Ερωτώ, όπως ακριβώς, ερωτώ το ίδιο πράγμα και για τα κτισμέν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δεν θα έχω αντιρρήσεις εάν γίνει μια ερμηνευτική διευκρίνιση δήλωση που θα λέει ότι στις περιπτώσεις εκμίσθωσης ισογείων καταστημάτων με βοηθητικούς χώρους το υπόγειο και το ισόγειο, δεν έχουμε αθροιστικό συνυπολογισμό, χώρια ισογείου, υπογείου, παταριού. Υπολογίζουμε κατά βάση το ισόγειο, εκτός εάν ο εκμισθωτής έχει νοικιάσει σε διαφορετικούς μισθωτές, το ισόγειο, το υπόγειο και το πατάρι. Τότε αλλά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αυτά τα ερωτήματα που κατά την άποψή μου είναι λογικά. Και βγαίνουν με κάποιους αριθμητικούς υπολογισμούς που σας  καλώ κύριε Υπουργέ να τους κάνετε. Εάν πέφτω τόσο έξω στους υπολογισμούς και έχουν δίκιο οι μισθωτές, οι εκμισθωτές που δεν διαμαρτύρονται για την τροπολογία, να περάσει. Αλλά, εν πάση περιπτώσει, κάνουν λάθος. Δεν εξέτασαν υπολογιστικά και μαθηματικά το αποτέλεσμα που βγαίνει από αυτές τις νεοεισαγόμεν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κύριοι συνάδελφοι. Κηρύσσεται περαιωμένη η συζήτηση επί της τροπολογίας με γενικό αριθμό 1971 και ειδικό 735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971 και ειδικό 735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 Κύριε Πρόεδρε, θα παρακαλούσα να προηγηθεί η τροπολογία με γενικό αριθμό 1998 και ειδικό 757 με την προσθήκη που διανεμήθηκε  και η οποία αφορά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μέρος θα παρακαλέσω τον παριστάμενο Υπουργό Εθνικής Οικονομίας να δώσει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εύτερη, την προσθήκη των ΟΤΑ επειδή ανεστάλη για το '92 το τέλος 5% επί των καταναλώσεων των ξενοδοχείων μπαρ κ.λ.π., άντ’ αυτού και μετά από συνεννόηση με την ΚΕΔΚΕ , καθιερώνεται ειδικώς για το 1992 ένα τέλος 3% υπέρ των Δήμων και τω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νται οι παράγραφοι 3, 4 και 5 που διανείμαμε ως προσθήκη,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ά για το 1992 επιβάλλεται τέλος τρία τοις εκατό (3%) υπέρ Δήμων και Κοινοτήτων στα ακαθάριστα έσοδα των ξενοδοχειακών επιχειρήσεων κάθε λειτουργικής μορφής και κατηγορίας, με εξαίρεση τα έσοδα στα οποία επιβάλλεται τέλος διαμονής παρεπιδημ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προς τον υπόχρεο για την απόδοση του τέλους της προηγουμένης παραγράφου, τον χρόνο και τον τρόπο απόδοσης αυτού, την εν γένει διαδικασία βεβαίωσης και είσπραξης, καθώς και την επιβολή κυρώσεων εφαρμόζονται ανάλογα τα ισχύοντα για το τέλος παρεπιδημ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ποσά του τέλους του εδαφίου β της παρ. 1 του άρθρου 1 του ν.339/1976, που τυχόν απεδόθησαν για τα ακαθάριστα έσοδα των κάθε μορφής κέντρων και καταστημάτων που λειτουργούν μέσα σε ξενοδοχειακές επιχειρήσεις, για το χρονικό διάστημα από 1-1-92 μέχρι τη δημοσίευση του παρόντος νόμου, συμψηφίζονται με το τέλος που επιβάλλεται με τη διάταξη της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 Θα παρακαλούσα τον Υπουργό Εθνικής Οικονομίας να κάνει μία σύντομη εισήγηση για το πρώτ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το πρώτο μέρος της τροπολογίας είναι χαρακτηριστικό παράδειγμα εκείνου που λέγαμε πριν επ' ευκαιρία της ρύθμισης για την κατάργηση διαφόρων περιορισμών. Βρήκα συμπτωματικώς επ' ευκαιρία της πωλήσεως της ΑΓΕΤ -ΗΡΑΚΛΗΣ  την ύπαρξη ενός άρθρου που ισχύει από το 1928 και που μ' αυτήν την ρύθμιση τακτοποιείται. Απαγορεύεται η εξωχρηματιστηριακή πώληση μετοχών επί πιστώσει. Δηλαδή δεν ήταν νόμιμο να πουλήσει κάποιος π.χ. τις δικές του μετοχές σε ένα τρίτο πρόσωπο εκτός χρηματιστηρίου με οποιονδήποτε τρόπο αυτός ήθελε. Αυτήν την στρέβλωση, λοιπόν, ή την απαγόρευση, καταργεί αυτή η διαδικασία. Και λέει ότι είναι νόμιμο, όταν δεν μεσολαβεί το χρηματιστήριο, να πουλάς κάτω από οποιουσδήποτε όρους επιθυμείς, κάτι το οποίο σ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χει συμφωνηθεί να τελειώσουμε στις 1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κύριε Υπουργέ, έχουμε συμφωνήσει να τελειώσουμε τις τροπολογίες. Θα συνεχισθεί η συνεδρίαση όσο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είπαμε στις 18.00' ότι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ντάξει, κύριε Πρόεδρε. Το είπα αυτό επειδή έγινε αυτή η συμφωνία στη Διάσκεψη των Προέδρων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δεν τελειώσουμε σε τούτη τη συνεδρίαση, θα πρέπει να διακόψουμε για λίγο  και να επανέλθουμε εντός της σήμερον. Αυτό θα το αποφασίσ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Εάν συμφωνούν οι συνάδελφοι και συμφωνείτε και σεις κύριε Πρόεδρε, να τις παρουσιάσουμε τις τροπολογίες όλες μαζί και να συζητηθούν όλες μαζί, γιατί διαφορετικά θα μείνουν κάποιες χωρίς να συζητηθούν καθ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υζητηθού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Αυτή η τροπολογία προσθήκη καταργεί αυτό που γνωρίζουμε, ότι οι πωλήσεις μετοχών γίνονται με ρευστό και όχι επί πιστώσει. Το ζήτημα είναι, αν πίσω από αυτήν την τροπολογία κρύβεται κάτι άλλο. Και είναι πιθανό να κρύβεται. Έχουμε κάποιες πληροφορίες, έγκυρες θα έλεγα, ότι γίνεται για να βοηθηθεί η ΚΑΛΤΣΕΣΤΡΟΥΤΣΙ να αγοράσει τα Τσιμέντα Χαλκίδας. Δηλαδή η Εθνική Τράπεζα να δώσει στην ΚΑΛΤΣΕΣΤΡΟΥΤΣΙ δάνειο και με αυτό το δάνειο να αγοραστούν τα Τσιμπέντα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κειται γι' αυτό, το θεωρούμε πρώτον απαράδεκτο και δεύτερον, είναι μια νέα μορφή ιδιωτικοποίησης με τη βοήθεια θαλασσοδανείου. Παρακαλώ τον κύριο Υπουργό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ξήγησα περί τίνος πρόκειται. Μπορεί οιοσδήποτε, αν έχει στην κατοχή του μετοχές, να τις πουλήσει σε κάποιον άλλον, εκτός χρηματιστηρίου, εφ' όσον αυτή τη δουλειά την κάνει όχι επαγγελματικά, δηλαδή δεν είναι ο ίδιος χρηματιστής. Αν, λοιπόν, ένας μπορεί να πουλήσει τις μετοχές του, πρέπει να μπορεί να τις πουλήσει κάτω από οποιουσδήποτε όρους σε έναν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αυτό το κάνει η Εθνική Τράπεζα, θα ελεγχθεί η τράπεζα γι' αυτό το οποίο κάνει. Αλλά η ρύθμιση περί της οποίας ομιλούμε, αφορά τελείως διαφορετικό θέμα. Μπορώ να σας διαβεβαιώσω πάντως ότι δεν προκλήθηκε ποτέ θέμα από την Εθνική Τράπεζα ποτέ για τέτοιο ζήτημα. Δεν υπάρχει. Συνεπώς στην ερώτησή σας θα απαντούσα κατηγορηματικώς ότι δεν υπάρχε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ος είναι ο σκοπό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α, είναι προφανής ο σκοπός.  Να τα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Οι εξηγήσεις του κυρίου Υπουργού επιβεβαιώνουν κατά κάποιο τρόπο τις υποψίες του κυρίου συναδέλφου. Εάν πρόκειται να πουληθούν εκτός χρηματιστηρίου μετοχές σημαντικού ποσού, και μάλιστα επί πιστώσει, τότε ουσιαστικά με αυτήν την τροπολογία νομοθετούμε την ίδρυση παραχρηματιστηρίου επί πιστώσει, που θα δημιουργήσει προβλήματα και στις νομισμα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κοπός αυτής της διατάξεως είναι, όπως αρχικά νομίζαμε, να διευκολυνθούν μικρομέτοχοι, για να πουλήσει κάποιος που δεν είναι χρηματιστής, σε κάποιον άλλο ένα μικρό αριθμό μετοχών, τότε αυτό θα μπορούσαμε να το δεχθούμε. Θα πρέπει, λοιπόν, αυτή η διάταξη να τροποποιηθεί και να απαγορεύει αγοραπωλησίες υψηλών ποσών και από οργανισμούς ή ιδρύματα επί πιστώσει, γιατί εν τοιαύτη περιπτώσει δημιουργούμε ένα παραχρηματιστήριο, το οποίο θα είναι ανεξέλεγκτο και από τις νομισμα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ρικές φορές, και λυπάμαι που το λέω αυτό, τα σχόλια που γίνονται, αγγίζουν την αστειότητα.  Γνωρίζει η Αίθουσα ότι ο ΟΑΕ με διαδικασίες διαφανείς, περί των οποίων συζητήσαμε εδώ μέσα, πώλησε απευθείας, δηλαδή εκτός χρηματιστηρίου, το πακέτο των μετοχών, που διέθετε στην ΑΓΕΤ ΗΡΑΚΛΗΣ. Αυτό είναι το παραχρηματιστήριο, κύριε Αρσένη; Είναι μία διαδικασία, η οποία βεβαίως μπορεί και πρέπει να γίνεται εκτός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ώσουμε μία παράμετρο, γιατί εκτός χρηματιστηρίου; Όλη η διαδικασία έγινε εκτός χρηματιστηρίου διότι αν γινόταν μέσω χρηματιστηρίου, θα επέτρεπε σε χρηματιστές ή θα επέβαλε, λόγω άλλης νομοθεσίας, σε χρηματιστές, να καρπωθούν μία εκρηκτικά μεγάλη αμοιβή για μία εργασία, την οποία δεν είχαν κάνει. Λέτε ότι αυτά τα πράγματα πρέπει να απαγορευθούν; Για να γίνει τι; Για να καρπωθεί κάποιος χρηματιστής μία αμοιβή, που θα πλησίαζε ενδεχομένως το 1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λέτε στην παράγραφο 2, ότι η εξωχρηματιστηριακή πώληση μετοχών με πίστωση μέρους ή όλου του τμήματος είναι σε κάθε περίπτωση νόμιμη, που σημαίνει ότι η Εθνική Τράπεζα έχει μετοχές, μπορεί να έρθω εγώ να αγοράσω τις μετοχές και να με χρηματοδοτήσει κιόλας η Εθνική Τράπεζα ή η Εμπ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φού σας χρηματοδοτεί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Βλέπετε;  Εδώ ουσιαστικά θα καλέσουμε την υπόλοιπο των μετοχών που έχουν οι τράπεζες, αφού την χρηματοδοτήσουμε κιόλας.  Και αυτό θα θεωρηθεί ότι είναι επένδυση που κάνει η CALZESTRUZZI εδώ στην Ελλάδα.  Και επειδή δεν συμβαίνει μόνο γι` αυτές τις εταιρίες, δεν είναι μόνο για την ΑΓΕΤ-ΗΡΑΚΛΗΣ -η ΑΓΕΤ-ΗΡΑΚΛΗΣ είναι το παράδειγμα στην προκειμένη περίπτωση-  μπορεί να συμβεί και για άλλες εταιρίες. Δηλαδή να έρχονται εδώ οι αγοραστές και επειδή έχουν καλό πρόσωπο πίστης, να τους χρηματοδοτούμε για να μας αγοράσουν. Αυτήν τη δυνατότητα δίνει αυτή η παράγραφος 2 του συγκεκριμένου άρθρου. Εμείς δεν είμαστε διατεθειμένοι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α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ό,τι αφορά τις προσθήκες που έκανε ο κύριος Υπουργός για την Τοπική Αυτοδιοίκηση, αφού επαναλάβουμε την αντίθεσή μας για την αφαίρεση των πόρων που είχε η Τοπική Αυτοδιοίκηση, μπορούμε να πούμε ότι κάτι είναι, αναπληρώνει ένα μέρος από την απώλεια. Αλλά και αυτά τα πράγματα, κύριε Πρόεδρε, έρχονται πάλι χωρίς διάλογο με την Τοπική Αυτοδιοίκηση, χωρίς προηγούμενη συνεννόηση κλπ.  Και αυτό δείχνει τον τρόπο που νομοθετεί η Κυβέρνηση, και την αναβάθμι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υπόλοιπη διάταξη, διαφωνούμε. Φυσικά θα μπορούσε να πει κανείς ότι αυτή η εξωχρηματιστηριακή πώληση μετοχών μπορεί να ισχύει για επιχειρήσεις καθαρά του ιδιωτικού τομέα. Αλλά δεν το διευκρινίζει. Οποιοσδήποτε -λέει- και άν είναι ο πωλητής, ανεξάρτητα από το ποιος είναι ο πωλητής, ποιο το πωλούμενο ποσοστό του συνόλου. Δηλαδή εδώ θα έρχεται ο οποιοσδήποτε Γάλλος, Άγγλος, Πορτογάλος και θα λέει, εγώ θέλω να αγοράσω, θα πηγαίνει στον Οργανισμό Ανασυγκρότησης Επιχειρήσεων, θα λέει τι πουλάς;  Ναυπηγεία Σκαραμαγκά. Ωραία, τα παίρνω.  Πόσο κάνουν; Δέκα δισ., 20 δισ. Φέρε μου τις μετοχές, πούλησέ μου τις μετοχές ή πούλησέ μου ένα πακέτο, το 60 με 70% των μετοχών και γράψε μου μία πίστωση.  Είναι δυνατόν να περνάμε τέτοια πράγματα στις 5.00 το απόγευμα και μετά από 8 ώρες συνεδρίαση της Βουλής; Έλεος, κύριε Πρόεδρε. Παρακαλούμε να αποσυρθεί αυτή η διάταξη και ας μην αγανακτεί ο κύρι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πό προχθές έχει διανεμηθεί. Γιατί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ει διανεμηθεί από προχθές, κύριε Υπουργέ, αλλά δεν είναι η μοναδική.  Και πρέπει να έχετε υπόψη σας ότι από προχθές ξενυχτά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εγ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λέω το αντίθετο.  Όμως είναι δυνατόν, είναι νομοθετική εργασία αυτή να μας φέρνετε ένα νομοσχέδιο 300 σελίδες και επιπλέον άλλες 200 σελίδες τροπολογίες, για να τις συζητήσουμε σε τόσο χρονικό διάστημα;  Δεν είναι δυνατόν να γίνει αυτό κύριε Πρόεδρε. Παρακαλούμε να αποσυρθεί.  Δεν είναι δυνατόν από το παράθυρο να περνάμε τέτοιες σιβυλλικές διατάξεις που οδηγούν εκεί που θέλει να οδηγ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Απαντώ στον κύριο Υπουργό Εθνικής Οικονομίας, ότι η αντίρρησή μου στη διάταξη δεν αναφέρεται στην εξωχρηματιστηριακή πώληση μετοχών, αλλά στην εξωχρηματιστηριακή πώληση μετοχών επί πιστώσει. Τώρα, ποιος θα δώσει πίστωση;  Φυσικά όχι κάποιος μικρός ιδιώτης ο οποίος πουλάει σε έναν άλλο μικρό ιδιώτη κάποιες μετοχές. Δεν μας απασχολεί αυτό. Δεν θα είναι φυσικά χρηματιστής, άρα πρόκειται περί πιστωτικών ιδρ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δώ μπαίνει θέμα τραπεζικών εργασιών αλλά και ελέγχου της βάσεως του χρήματος. Είναι θέμα και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άν μία τράπεζα ρευστοποιεί το πορτοφόλι της και για να το κάνει αυτό χρησιμοποιεί πιστώσεις, αυτό δεν είναι ένα θέμα που αφορά τις νομισματικές αρχές;  Αυτό θα γίνεται εν κρυπτώ ή θα γίνει μέσα από γνώση των νομισμα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οιγόμαστε εδώ σε μια νομισματική αυθαιρεσία και αφήνουμε μια σημαντική τραπεζική πράξη έξω από τον έλεγχο των νομισματικών αρχών και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 με γενικό αριθμό 1998  και ειδικό 757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998 και ειδικό 755,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ποια εισάγετε προς συζήτηση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ην τροπολογία με γενικό αριθμό 1994/753 μαζί με την τροπολογία με γενικό αριθμό 2015/774 που είναι προσθήκη στην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ισερχόμαστε στη  συζήτηση της τροπολογίας με γενικό αριθμό 1994/753 μαζί με την τροπολογία 2015/774 που είναι προσθήκη στην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ύριος Υπουργός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στην τροπολογία με γενικό αριθμό 1994 που κατατέθηκε αρχικά προβλέπεται ότι η 3μηνη προθεσμία πέραν της οποίας η υποβληθείσα παραίτηση θεωρείται αυτοδικαίως αποδεκτή, παρατάθηκε σε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μετά 6 μήνες από της υποβολής της παραίτησης, εάν δεν γίνει ρητά αποδεκτή, θεωρείται αυτοδικαίως ότι έγινε απο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οβολή αυτής της τροπολογίας διατυπώθηκαν διάφορες εικασίες παρ' όλο που εξηγήσαμε ποιος είναι ο σκοπός. Επειδή επιδείχθηκε κάποια ανησυχία από τους υπαλλήλους εν όψει της ψηφίσεως του φορολογικού νομοσχεδίου και διάφορες εικασίες διαδίδονταν ότι θα αναστατώσει τη ζωή τους, ότι θα φέρει τα πάνω κάτω κ.λπ., η Κυβέρνηση για να δείξει ότι δεν πρόκειται να γίνουν κοσμογονικές αλλαγές σε βάρος των υπαλλήλων σε καμία περίπτωση, θέλησε μ' αυτόν τον τρόπο να τους κάνει να το σκεφθούν. Και εν πάση περιπτώσει, έπαιρνε και μια ευθύνη μ' αυτόν τον τρόπο η Κυβέρνηση απέναντι στους υπαλλήλους. Δεν έγινε κατανοητή 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σθήκη που κατατέθηκε σήμερα, διευκρινίζεται και ξεκαθαρίζει ότι κανένας υπάλληλος δεν πρόκειται να "φυλακισθεί", κανένας δεν θα βρει μπροστά του κάτι που δεν το περιμένει. Όποιος υπάλληλος, λοιπόν, υπέβαλε παραίτηση και το εννοεί και επιμένει σ' αυτήν την παραίτηση, η παραίτησή του θα γίνει οπωσδήποτε δεκτή. Διευκρινίζεται, δηλαδή, ότι εντός μηνός από της υποβολής της παραιτήσεως, εάν υποβληθεί για δεύτερη φορά από τον υπάλληλο, δεν έχει ανάγκη αποδοχής αυτή η παραίτηση, ούτε καν δημοσιεύσεως στην Εφημερίδα της Κυβερνήσεως για να ισχύσει. Γίνεται αυτοδικαίως δεκτή και δημοσιεύεται ως διαπιστω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μως, εάν ο υπάλληλος δεν το κάνει αυτό αλλά απλώς υποβάλλει την παραίτηση και την αφήσει, τότε η μεν Διοίκηση έχει τη δυνατότητα και το δικαίωμα να την αποδεχθεί 15 μέρες μετά την υποβολή της, ο δε υπάλληλος έχει δικαίωμα να την ανακαλέσει εντός του 6μηνου που έχει ορισθεί ως προθεσμία για την αυτοδίκαιη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και εκείνος που θέλει οπωσδήποτε να παραιτηθεί έχει τη δυνατότητα να το κάνει χωρίς κανένας να τον σταματήσει και εκείνος ο υπάλληλος ο οποίος θέλει να περιμένει να δει, το ασφαλιστικό φερ' ειπείν ή να σκεφθεί κάτι ή οτιδήποτε να κάνει από την ημέρα της υποβολής της παραιτήσεως, έχει τη δυνατότητα ν' ανακαλέσει την παραίτηση, εφ' όσον βέβαια δεν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ξεκαθαρίζουν όλα τα πράγματα, καλύπτονται όλοι οι φόβοι και εν πάση περιπτώσει, γίνεται σαφές ότι δεν υπάρχει πρόθεση να παγιδευθεί κανένας, ούτε μέσω του ασφαλιστικού, ούτε να αυτοπαγιδευτεί, ούτε δεν ξέρω τι άλλες σκοτεινές δυνάμεις να λειτουργήσουν ή ανομολόγητα σχέδια να εφαρμ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παρακαλώ να γίνει δεκτή η τροπολογία με γενικό αριθμό 1994 με την προσθήκη όπως σήμερα διατυπώθηκε και τη διευκρίνιση στο τρίτο εδάφιο που λέει : "Μετά την πάροδο 15 ημερών από την υποβολή της πρώτης παραιτήσεως". Προστίθεται δηλαδή η λέξη" πρ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η προσθήκη στην τροπολογία 1994, μου θυμίζει το έργο του Σαίξπηρ "Η στρίγγλα που έγινε αρνάκι". Η Κυβέρνηση κάνει στροφή 1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χε έλθει με την αρχική τροπολογία που έλεγε ότι παρατείνει για έξι μήνες την προθεσμία από την υποβολή της παραίτησης, αν θα την κάνει αποδεκτή, ή όχι. Επειδή όμως είχαν κερδίσει την υπόθεση στο Συμβούλιο Επικρατείας σε παλιότερη τροπολογία του κ. Έβερτ, όσοι υπάλληλοι είχαν υποβάλει αίτηση παραίτησης πριν την ψήφιση της σχετικής διάταξης, φαίνεται ότι τις ημέρες αυτές που μεσολάβησαν θα είχε βροχή παραιτήσεων το Υπουργείο Προεδρίας και προκειμένου να προλάβει αυτήν την καταιγίδα που προμηνύετο έρχεται τώρα να προλάβει κάπως την κατάσταση, γιατί κινδύνευαν οι δημόσιες υπηρεσίες να μείνουν χωρίς υπαλλήλους, από όσους μπορούσαν να φύγουν με κάποι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 χρόνος που μεσολάβησε από τις 12 του μηνός που κατετέθη η πρώτη τροπολογία μέχρι τις 18 του μηνός, που κατετέθη η νέα τροπολογία έδωσε μεγαλύτερο περιθώριο σκέψης στην Κυβέρνηση, λόγω της κρισιμότητας της κατάστασης. Η προσθήκη της τροπολογίας δεν δίνει περιθώρια σκέψης στους υπαλλήλους για να κρίνουν αν θα μείνουν ή δεν θα μείνουν στην υπηρεσία. Αλλά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φείλουμε να ομολογήσουμε ότι είναι μία βελτίωση, γιατί διαφορετικά, οπωσδήποτε αιχμαλωτίζονταν οι υπάλληλοι για τους έξι επόμενους μήνες να μην μπορούν να παραιτηθούν. Εδώ, γιατί βάζετε "μετά την πρώτη παραίτηση", εφόσον τους δίνετε το δικαίωμα να το σκεφθούν ένα μήνα; Το σκέπτονται στον μήνα και έρχονται στις 25-28 μέρες και λένε, ότι δεν παραιτούνται. Εσείς, όμως, έχετε σπ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ρχονται και λένε πάλι, παραιτ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γώ λέω, εάν έλθουν και πουν, δεν παραιτούμεθα. Έχετε σπεύσει όμως εσείς, για κάποιους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άν πουν ότι δεν παραιτούμεθα,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αλλά λέτε ότι η υπηρεσία μετά την πρώτη παραίτηση -ενώ βρίσκονται στο στάδιο ακόμα της σκέψης των 30 ημερών- έρχεται και τους λέει ότι εγώ πριν από 15 ημέρες έκανα αποδεκτή την παραίτησή σου πηγαίνετε στο καλό. Γιατί δεν λέτε, μετά τις 15 ημέρες, μετά τη δεύτερη παραίτηση; Ή εάν θέλετε, βάλτε, 30 ημέρες μετά την πρώτη παραίτηση, δηλαδή να τους δώσετε και μία μέρα μετά. Γιατί βάζετε αυτό το, "15 ημέρες" μετά την πρώτη παραίτηση; Τι κρύβει αυτό εδώ; Απαλείψτε το "προ της παραίτησης" και πείτε "μετά την δεύτερη παραίτηση".  Έτσι θα έχουν κάποια ευκολία οι δημόσιοι υπάλληλοι να το σκεφτούν και αν δεν θέλουν, να παραιτηθούν, δεν θα παραιτηθούν. Έτσι πραγματικά είναι μια διάταξ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μας βάζει σε πάρα πολλή σκέψη γιατί νομίζουμε ότι δίνει στην Κυβέρνηση τη δυνατότητα να ελιχθεί και να δεχθεί παραιτήσεις, για τις οποίες κάποιοι μετά να μετανιώσουν. Δεν τους δίνετε περισσότερο χρόνο σκέψης, αλλά τους περιορίζετε. Γιατί τους περιορίζετε στις 15 ημέρες; Βγάλτε το αυτό για να ψηφίσουμε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Κύριε Πρόεδρε, αφού η Κυβέρνηση δημιούργησε με τις ενέργειές της και με αυτά που η ίδια διέρρεε στον Τύπο για τα ασφαλιστικά, ένα κλίμα ανασφάλειας στον δημόσιο υπάλληλο, αφού μπέρδεψε τον κόσμο, αφού δημιούργησε όλη αυτήν την κατάσταση, μ' αυτήν την τροπολογία που καταθέτει, θα έλεγα, διορθώνει τα πράγματα. Δεν μπορ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ωνήσει κανείς με το δεύτερο σκέλος της τροπολογίας το 2015,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ατήρηση θα ήθελα μόνο να κάνω. Στο τέλος της πρώτης παραγράφου λέει ότι "αν εντός μηνός από της υποβολής... αυτή γίνεται αυτοδικαίως αποδεκτή και λύεται η υπαλληλική σχέση από την ημέρα υποβολής της δεύτερη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είναι της δεύτερης αιτήσεως ίσως είναι καλύτερα να είναι "από την ημέρα υποβολής της πρώτης αιτήσεως". Το ξανασκέφθηκε, υπέβαλε δεύτερη αίτηση πριν μισό μήνα, ένα μήνα, είχε καταθέσει την πρώτη και γι` αυτό θα ήταν καλύτερο να βάλουμε "από την ημέρα υποβολής της πρώτη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ουμε και εμείς να επαναλάβουμε ότι η θέση της Κυβέρνησης με τις προτάσεις Φακιόλα κλπ., που φάνηκε ότι τις υιοθετεί, να αλλάξει τους όρους απασχόλησης των εργαζομένων στο δημόσιο τομέα δικαιολογημένα συνάντησε την γενική αντίθεση και αγανάκτηση των εργαζομένων ακόμα και από το χώρο αυτών που επηρεάζονται από 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ν είναι διανοητό να ξεκινάς να υπογράψεις ένα συμβόλαιο, μία σύμβαση εργασίας, να προσλαμβάνεσαι ως μόνιμος στο Δημόσιο και κάποια στιγμή στη μέση να σου λένε "αλλάζουν οι όροι απασχόλησης και δεν θα φύγεις στα 45 ή στα 50 χρόνια σου που είχες προγραμματίσει, αλλά θα φύγεις στα 65", εάν ζει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είναι γνωστό ότι προκάλεσε αναταραχή στο δημόσιο τομέα και πράγματι ήταν επόμενο να υποστούν ζημιές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χρησιμοποιώντας, κατ' αρχήν την τακτική της πυγμής πήγε δια της βίας, δια ροπάλου που λέμε, να τους συγκρατήσει. Φυσικά και αυτή η στάση της συνάντησε αντιθέσεις. Τις γνωστές, τις γενικευμένες αντιθέσεις, που συν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με την καινούρια τροπολογία, μάλλον με την τροπολογία της τροπολογίας, να μαλακώσει κάπως τα πράγματα. Ωστόσο, όμως, και η μία και η άλλη διακατέχονται από ένα πνεύμα υποτίμησης απέναντι στους εργαζόμενου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κή μας άποψη; Εμείς πιστεύουμε ότι πρέπει να είναι ελεύθερος ο εργαζόμενος με βάση το συμβόλαιο που υπέγραψε, να μπορεί να κρίνει βλέποντας και το νέο ασφαλιστικό, εάν θα συνεχίσει να εργάζεται στο δημόσιο τομέα, ή εάν θα αξιοποιήσει το δικαίωμα που έχει σήμερα να αποσυρθεί, να παραιτηθεί, με τους όρους φυσικά που ισχύ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ότι το μόνο που θα μπορούσε αυτήν τη στιγμή να υιοθετηθεί, μπροστά σε αυτό το φαινόμενο της αναταραχής και της φυγής που υπάρχει, είναι μία διατύπωση που θα λέει ότι ο κάθε εργαζόμενος στο δημόσιο τομέα μπορεί οποτεδήποτε, διαπιστώνοντας τα νέα δεδομένα στο ασφαλιστικό ή στις σχέσεις εργασίας τις καινούριες που προωθεί η Κυβέρνηση, να συνεχίσει να εργάζεται, ή να παραιτηθεί. Τα υπόλοιπα σε ένα μήνα, σε 15 ημέρες ή 6 μήνες κ.λπ. είν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εγγεγραμμένος συνάδελφος για να ο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ο Υπουργός δεν θα μας απαντήσει. Έθεσα κάποια ερωτήματα και δεν πήρ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κύριε συνάδελφε, πήρε δύο φορές το λόγο και εξήγησε τις θέσεις του. Τώρα η συζήτηση κηρύχθηκε περαιωμένη και ερωτάτα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α μ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α μας απαντήσει σύντομα ο κύριος Υπουργός στις παρατηρήσεις μας και από εκεί και πέρα να πούμε και εμείς τη γνώμη μας.  Μπορεί ορισμέν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σας παρακαλώ. Ο κύριος Υπουργός θα κρίνει πώς θα υποστηρίξει την τροπολογία του, πότε θα απαντήσει, πώς θα απαντήσει. Ο κύριος Υπουργός δύο φορές ζήτησε και πήρε το λόγο και ανέπτυξε τις θέσεις του και την τροπολογία του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ζήτηση εκηρύχθη περαιωμένη και ερωτάται το Σώμα, εάν η υπ` αριθμό 1994/753 τροπολογία γίνεται δεκτή, όπως συμπληρώθηκε με την υπ` αριθμό 2015/774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η υπ` αριθ. 1994/753 τροπολογία έγινε δεκτή όπως συμπληρώθηκε με την υπ` αριθ. 2015/774 τροπολογία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α προχωρήσουμε με την συζήτηση της υπ` αριθ. 1999/758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Κύριε Πρόεδρε, βάσει του παλιού νόμου "περί λαθρεμπορίας", χαρακτηρίζεται λαθρεμπορία και η χρησιμοποίηση τυπογραφικών μηχανών που παρελήφθησαν με ατέλεια για εκτύπωση εφημερίδων άλλων από εκείνη για την οποία παρελήφθησαν. Αυτός ο νόμος είναι αρχαίος, όπως φαίνεται και από την ημερομηνία του, είναι του 1937 και τροποποιήθηκε πάλι με νόμο αρκετά παλιό. Αφορούσε τα παλιά τυπογραφεία τα οποία εξέδιδαν μια εφημερίδα. Τώρα με τη νέα τεχνολογία αυτό είναι αδύνατον να συμβεί. Και ένα τέτοιο τυπογραφείο, όπως είναι φυσικό, χρησιμοποιείται για την εκτύπωση πολλών εφημερίδων και περιοδικών. Αλλά επειδή υπάρχει αυτή η παλιά διάταξη και επειδή είχαν γίνει έλεγχοι παλιότερα και εκκρεμούν τέτοιες δίκες, προτείνουμε να καταργηθούν αυτές οι δίκες και απλώς να καταβληθούν οι οφειλόμενοι δασμοί και μάλιστα με κάποια ευκολία, διότι μερικές απ' αυτές τις εφημερίδες δεν είναι δυνατόν -δεν μπορώ τώρα να αναφερθώ στις συγκεκριμένες εφημερίδες-και να πληρώσουν. Νομίζω ότι γίνομαι κατανοητός για το τι μιλώ. Δεν έχω να πω τίποτα άλλο πέραν αυτού. Γίνεται η ρύθμιση η οποία πιστεύουμε ότι είναι σωστή και δίκαια. Καταργούνται δε και οι ποινικές δίκες. Άλλωστε και στο παρελθόν έχουν ξαναγίνει τέτοιες ρυθμίσεις.  Εισηγούμαι την αποδοχή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Δεν έχει ζητήσει κανείς το λόγο και κηρύσσεται περαιωμένη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συγχωρείτε, κύριε Πρόεδρε. Ζητ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συνάδελφε δεν ζήτησε κανείς σας το λόγο. Γι' αυτό και κήρυξα περαιωμένη τη συζήτηση. Εφ' όσον τον ζητάτε θα σας τον δώσω έστω κατ'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ρόκειται περί μιας χαριστικής τροπολογίας η οποία έρχεται να ευνοήσει τρείς τέσσερις, ίσως και λιγότερους, ίσως και έναν, επιχειρηματία που έχουν εισάγει τα μηχανήματα, τα έχουν χρησιμοποιήσει, έχουν δε ξεκινήσει και δίκες και ερχόμαστε εδώ τώρα, τη στιγμή που υπάρχουν αυτές οι δίκες και των οποίων θα βγουν οι αποφάσεις, και με νομοθετική παρέμβαση μπαίνει εμπόδιο, μπαίνει φραγμός σ'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ι κύριοι έκαναν χρήση για την εκτύπωση εφημερίδων και περιοδικών ή δεν ξέρω τι άλλο, λαθραίων μηχανημάτων και υπάγονται στο νόμο "περί λαθρεμπορίας" δεν μπορεί να εξαιρεθούν και να έρχεται η Βουλή και να περνάει μια χαριστική διάταξη γι' αυτούς λέγοντας ότι σβήνονται όλα, δεν πληρώνουν πρόστιμα, αναστέλλονται οι δίκες κ.ο.κ. Με ποιο αίσθημα δικαίου θα βγούμε στην κοινωνία μετά και θα πούμε ότι ο νόμος εφαρμόζεται για κάποιον ο οποίος εισήγαγε λαθραία ένα ραδιοφωνάκι και πιάστηκε από τους υπαλλήλους του τελωνείου και πάει μέσα για λαθρ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η διάταξη δεν πρέπει να περάσει γιατί είναι χα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ΙΑΝΟΣ ΧΑΤΖΗΔΗΜΗΤΡΙΟΥ: Κύριε Πρόεδρε, επειδή οι σχέσεις Τύπου και εξουσίας είναι σχέσεις στην κυριολεξία αγάπης και μίσους, είναι σχέσεις μιας κριτικής στάσης από τη μια μεριά, αλλά και πολλές φορές μιας σύζευξης, γι' αυτό καλό θα ήταν να δώσει ο κύριος Υπουργός κάποιες διευκρινήσεις για το πόσο είναι το συνολικό ποσό, που εν πάση περιπτώσει ρυθμίζεται με αυτήν την τροπολογία. Τι χρωστιέται δηλαδή συνολικά στο Δημόσιο,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 των επιχειρήσεων και αν κάποιες επιχειρήσεις -δεν θέλουμε μικροποσά- χρωστάνε μεγάλα ποσά. Υπάρχουν δηλαδή κάποια τεράστια ποσά τα οποία ρυθμίζονται 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όκειται για μία διάταξη η οποία έρχεται να ρυθμίσει πράγματι ορισμένες εκκρεμότητες. Είναι γνωστό ότι με βάση τους νόμους που αναφέρονται εδώ πέρα δινόταν και δίνεται η δυνατότητα σε εφημερίδες να έχουν ατέλεια χάρτου και να αγοράζουν με ατέλεια τα μηχανήματα με τα οποία τυπώνουν τα φύλλα τους. Και αυτό γιατί όπως είναι γνωστό ο Τύπος αντιμετωπίζει ορισμένες ειδικές δυσκολίες ιδιομορφίες και για αυτό η Πολιτεία, ο νομοθέτης έκρινε σωστό να έχει μία ιδιαίτερη  μεταχείριση σε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50-55 χρόνια που υπάρχουν αυτές οι νομοθετικές ρυθμίσεις, εφημερίδες που έφερναν μηχανήματα για να τυπωθούν οι ίδιες, δεχόταν να τυπώσουν  με τους ίδιους όρους και άλλες εφημερίδες. Και αυτό και για να υπάρξει η κάποια ίση μεταχείριση ανάμεσα στις εφημερίδες, γιατί δεν θα ήταν δυνατό αν μια εφημερίδα πάει να τυπωθεί σε ένα τυπογραφείο άλλης εφημερίδας το τυπογραφείο αυτό να επιβαρύνει την εκτύπωση της εφημερίδας με ένα ποσό πρόσθετο που θα αντιστοιχούσε στους φόρους που θα έπρεπε να πληρώσει, γιατί τότε θα υπήρχε άνιση μεταχείριση του Τύπου αλλά και γιατί με τον τρόπο αυτό γίνεται καλύτερη αξιοποίηση τω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την πορεία υπήρξαν και τυπογραφεία εφημερίδων που δεν περιορίστηκαν στην εκτύπωση μόνον εφημερίδων αλλά και περιοδικών. Είναι γνωστές αυτές οι εφημερίδες είναι γνωστά αυτά τα τυπογραφεία και δεν θα θέλαμε εμείς να μπούμε σε μία τέτοια συζήτηση. Το Υπουργείο έχει στα χέρια του τον κατάλογο όλων αυτών των επιχειρήσεων. Ας πάψουν, λοιπόν, οι υπαινιγμοί και οι ευαισθησίες διότι εδώ πρόκειται για μία ρύθμιση που είναι σε θετική κατεύθυνση. Τι θα μπορούσε κατά τη γνώμη μας, να γίνει για να είμαστε απόλυτα σύμφωνοι με το νόμο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να προστεθεί στο τέλος εκεί που λέει "Η καταβολή των πιο πάνω δασμών και φόρων επί των οποίων δεν θα υπολογιστούν τέλη εκπροθέσμου καταβολής και λοιπές προσαυξήσεις θα γίνει σε 16 ισόποσες τριμηνιαίες δόσεις από τις οποίες η πρώτη πρέπει να καταβληθεί εντός 3 μηνών από τη δημοσίευση του παρόντος νόμου στην εφημερίδα της κυβέρνησης. Να προστεθεί εδώ "δεν συνιστά άλλη χρήση, η εκτύπωση άλλων εφημερίδων που δικαιούνται ατέλεια εισαγωγής τυπογραφικών μηχανημάτων εκδόσεως αποκλειστικώς εφημερίδων. Με την έννοια δηλαδή ότι αντί να ξοδεύει και η εθνική οικονομία περισσότερο για εισαγωγή μηχανημάτων κ.λ.π.  να δίνεται η δυνατότητα  με τους ίδιους όρους να τυπώνονται εφημερίδες. Αλλά όχι άλλα έν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στον κύριο συνάδελφο επειδή έγινε κάποιος λόγος ότι η εφημερίδα που υπονοεί για τα έντυπα τα άλλα που τυπώνει -και είναι γνωστό στο Υπουργείο επίσης- έχει κάνει εισαγωγή άλλης μηχανής και έχει πληρώσει τους φόρους γι' αυτήν τη μηχανή, για την εκτύπωση περιοδ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ομίζω ότι με πολύ μεγάλη προσοχή και ευθύνη όταν μιλάμε για κάποιες εφημερίδες και δίνουμε τους χαρακτηρισμούς για λαθρεμπορία είτε αυτό γίνεται σήμερα είτε προ ημερών σε αυτήν την Αίθουσα, να ξέρουμε την ιστορία του προβλήματος. Και η ιστορία λέει ότι για 60 χρόνια εφημερίδες με ατελώς εισαγόμενα μηχανήματα τυπώνουν και άλλες εφημερίδες. Και δεν ενοχλήθηκε  ποτέ καμία Κυβέρνηση διότι δεν θεωρούνταν αυτό ούτε παρανομία ούτε λαθρεμπορία. Και δικαίως διότι θα έπρεπε να έχουν ίσα δικαιώματα και αυτοί που έχουν δικά τους μηχανήματα και αυτοί που δεν έχουν. Αλλιώς το κόστος θα ανεβαίνει στις εφημερίδες και όταν λέμε παροχή φθηνής πληροφόρησης να μην τα λέμε μόνο στα λόγια αλλά και σ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αι λαθρ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ρο του 1989 όμως συνέβη. Για να καλυφθούν άλλες υποθέσεις έγινε έλεγχος μονάχα σε 4 εφημερίδες και μάλιστα επιλεκτικά.   Και μία από αυτές τις 4 εφημερίδες είναι ο ΡΙΖΟΣΠΑΣΤΗΣ, η ΤΥΠΟΕΚΔΟΤΙΚΗ, η οποία πράγματι τύπωνε και άλλη εφημερίδα.  Και δεν τύπωνε περιοδικά όπως κάνουν άλλες εφημερίδες που δεν πρέπει να έχουν τα περιοδικά, το προνόμιο της α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επιλεκτικός έλεγχος, με Υπουργό Οικονομικών τον κ.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αν μου επιτρέπετε, περιορισθείτε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Δεν μπορούν να λέγονται αυτά τα πράγματα σ` αυτή την Αίθουσα. Θα μου επιτρέψετε να τοποθετηθώ, για να γραφτούν στα Πρακτικά, γιατί δεν μπορεί να συνεχίζεται η ρετσινιά, ότι κάνουμε λαθρεμπ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ν κάνουμε Κοινοβουλευτικό Έλεγχο τώρα, εις βάρος παλιού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ας παρακαλώ, κύριε Πρόεδρε, θα κρίνουμε εμείς τι θ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κύριε συνάδελφε, υπάρχει και Κανονισμός, που ορίζει, ότι δεν μπορείτε να απομακρύνεσθε από το θέμ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κείνη την περίοδο, λοιπόν, ενώ το θέμα ήταν γνωστό, εδώ έχω πίνακα για το ποιες εφημερίδες συνεχίζουν να τυπώνουν άλλες εφημερίδες. Εφημερίδες, οι οποίες πρόσκεινται και στο κυβερνητικό Κόμμα και στο ΠΑΣΟΚ. Συνεχίζουν και σήμερα και δεν έχει γίνει κανένας έλεγχος, ούτε από το ΠΑΣΟΚ, ούτε σήμερα από τη Νέα Δημοκρατία. Εμείς δε θεωρούμε ότι αυτό αποτελεί λαθρ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μπορώ να σημειώσω και από νομικής πλευράς το εξής: Ότι το νομικό συμβούλιο του Υπουργείου κατά οριακή πλειοψηφία, με ψήφους τρεις προς δύο, είπε ότι υπάρχει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μη λύνεται το θέμα στα δικαστήρια, είναι δεν είναι παρανομία, εμείς θεωρούμε ότι η διάταξη αυτή είναι σε θετική κατεύθυνση, αν και δεν ολοκληρώνει την αποκατάσταση της αδικίας. Με την προσθήκη που έκανε ο κ. Κόρακας, θα αποκαθίστατο εντελώς η αδικία, διότι άλλο πράγμα είναι να τυπώνεις και άλλες εφημερίδες και άλλο πράγμα είναι να τυπώνεις περιοδικά, για τα οποία δε χρειάζεται α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ο κύριος Υπουργός δεν είναι διατεθειμένος να δεχθεί τη δική μας πρόταση, εμείς θα την ψηφίσου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ία κουβέντα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πάθος με το οποίο φρόντισε ο κύριος συνάδελφος να μου απαντήσει, επιβεβαιώνει ότι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ωργακόπουλε, θα σας παρακαλούσα κι εσάς να μη δώσουμε συνέχεια. Αναφερθείτε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α ολοκληρώσω τη φράση μου. Λέω, λοιπόν, ότι το πάθος με το οποίο μου απήντησε ο τελευταίος συνάδελφος επιβεβαιώνει το χαριστικό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πορώ να διαβεβαιώσω τη Βουλή, ότι δεν πρόκειται καθόλου περί χαριστική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ότι το θέμα είναι τεχνικό και δεν ήταν δυνατόν να γίνει αλλιώς. Κακώς υπήρχε αυτός ο παλιός ο νόμος, ο οποίος έλεγε ότι είναι λαθρεμπορία. Δεν είναι λαθρεμπορία. Πώς να το κάνουμε; Στην ουσία και στην πράξη δεν είναι. Νομικ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λοιπόν, τώρα να διορθώσουμε αυτό το πράγμα, δεδομένου ότι από το 1981 και μετά, που γίναμε και μέλη της ΕΟΚ, δεν ανακύπτει καν το θέμα, διότι έρχονται όλα ατελώς και δεν έχουμε και πρόβλημα. Πάμε, λοιπόν, να ρυθμίσουμε μερικές υποθέσεις του παρελθ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τουλάχιστον με απόλυτα ήσυχη συνείδηση, εισηγούμαι να τακτοποιηθούν αυτά τα θέματα, δεδομένου ότι το μόνο που κάνουμε είναι ότι τους απαλλάσσουμε από το ποινικό μέρος, το οποίο είναι λάθος που υπήρχε, και από τα τέλη και τις προσαυξ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πολύ σωστή η τροπολογία και εισηγούμαι να ψηφισθεί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Ως προς την προσθήκη που έκανα, θέλει να πει μία γνώμ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Κόρακα, νομοτεχνικός δε γίνεται αλλιώς. Το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ρωτάται το Σώμα: Γίνεται δεκτή η τροπολογία με γενικό αριθμό 1999 και ειδικό 7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999 και ειδικό 758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όμενη τροπολογία προς συζή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τά σειρά από τον κατάλογο των 14 τροπολογιών που είχαμε -απομένει μόνο μία και ίσως κάποιων Βουλευτών- συζητούμε την 2008/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ο εξής: Από παλαιότερα υπάρχουν και λειτουργούν στους Νομούς 3μελείς επιτροπές, στις οποίες καταφεύγουν οι φορολογούμενοι και υποβάλλουν διάφορες εφέσεις, περί του κύρους των βιβλίων και περί άλλων θεμάτων. Αυτές οι 3μελείς επιτροπές αποτελούνται από δύο υπαλλήλους του Υπουργείου και από έναν τρίτο, εκπρόσωπο του Οικονομικού Επιμελητηρίου, ή του κατά τόπους Εμπορικού και Βιομηχανικού Επιμελητηρίου, εφόσο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τηρήθη ότι έγιναν μηνυτήριες αναφορές κατά μελών αυτών των επιτροπών, διότι λειτούργησαν ως συλλογικά όργανα και μέλη αυτών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ειδή το θέμα είναι τεχνικό η τροπολογία προβλέπει το εξής: Σε περίπτωση που επιληφθεί η δικαιοσύνη, να λαμβάνει υπόψη προηγουμένως ως μέρος της δικογραφίας το πόρισμα ενός ειδικού ελέγχου, που διατάσσεται από τον Υπουργό Οικονομικών, ώστε να έχει υπόψη της πράγματι και την άποψη ειδικών προτού ολοκληρώσει την κρίση της. Αυτό λέει και το κείμενο είναι σαφές:"Σε περίπτωση υποβολής μηνυτήριας αναφοράς σε οποιαδήποτε Δικαστική Αρχή κατά μέλους επιτροπών που εκδικάζουν φορολογικές διαφορές για αδίκημα που φέρεται ότι διαπράχθηκε από αυτό κατά την άσκηση των καθηκόντων του σε βάρος του Δημοσίου, δεν ασκείται ποινική δίωξη παρά μόνο με βάση το πόρισμα ειδικού ελέγχου που διατάσσεται από τον Υπουργό των Οικονομικών, κατά παρέκκλιση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ιο πάνω έλεγχος ενεργείται υποχρεωτικά και η σχετική έκθεση διαβιβάζεται στην αρμόδια Δικαστική Αρχή μέσα σε ένα χρόνο το αργότερο από τότε που θα περιέλθει η μηνυτήρια αναφορά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ροηγουμένων εδαφίων...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υπάρχει εγγεγραμμένος να μιλήσει επί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Σώμα αν γίνεται δεκτή η με γενικό αριθμό 2008 τροπολογία και ειδικό 7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με γενικό αριθμό 2008 τροπολογία και ειδικό 767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με γενικό αριθμό 2009 τροπολογίας και ειδικό 7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Κύριε Πρόεδρε, αυτή η τροπολογία έρχεται κατόπιν αιτήσεως των εισαγγελικών αρχών. Υπάρχει ένας περιορισμός στις υπερωρίες, οι οποίες δίδονται στους εσωτερικούς υπαλλήλους και επιμελητές των εισαγγελιών και επειδή υπάρχει μεγάλος φόρτος προτείνεται να μπορούν και αυτοί πέραν του νομίμου ωραρίου να ασχολούνται με την επίδοση ποινικών δικογράφων. Είναι μια διευκόλυνση της λειτουργίας της δικαιοσύνης, η οποία ομολογουμένως καθυστερεί, δεν είναι παρέκκλιση στην εισοδηματική πολιτική, δεν είναι χορήγηση κανενός έξτρα επιδόματος, απλώς επιτρέπουμε, όταν δουλεύουν πέραν του ωραρίου, να παίρνουν το επίδομα των 6.000 δρχ. που θα έπαιρναν ούτως ή άλλως εάν ασχολούντο αποκλειστικώς εντός του ωραρίου με το ίδ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υπάρχει κανένας εγγεγραμμένος να 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Σώμα εάν γίνεται δεκτή η με γενικό αριθμό 2009 τροπολογία του κυρίου Υπουργού και ειδικό 7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με γενικό αριθμό 2009 τροπολογία του κυρίου Υπουργού και ειδικό 768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ις τροπολογίες των συναδέλφων Βουλευτών, ποιες δέχεσθε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θα δεχόμουνα να συζητηθούν η με γενικό αριθμό 1900 και ειδικό 698 πολλών Βουλευτών και η με γενικό αριθμό 1950 και ειδικό 714. Θα ήθελα δε να πω ότι και η τροπολογία η οποία υποβλήθηκε από τον κ. Κόρακα για το θέμα της φορολογίας γεωργικής γης στους Νομούς Ανατολικού Αιγαίου μας βρίσκει κατ' αρχήν σύμφωνους αλλά θέλουμε να την επεξεργαστούμε καλύτερα και να τη φέρουμε σε ένα προσεχές νομοσχέδιο γιατί έτσι όπως είναι δεν μπορεί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 τα αγρο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ι, για τα αγροκτήματα. Έχει πρόβλημα. Θα την επεξεργαστούμε και θα τη φέρουμε σε ένα προσεχ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πειδή πριν από τη 1950 έχω καταθέσει την τροπολογία με γενικό αριθμό 1826, από τις 15.5.92, αν μου επιτρέπει ο κύριος Υπουργός να την αναπτύξω με δυο λόγια. Και να πάμε μετά με τη σειρά για τις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Βεβαίως,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τις λοιπές εμπρόθεσμες θα τηρηθεί κάποια σειρά;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Είπαμε αυτές τις τρεις να τις συζητήσουμε. Άλλες είν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γνωρίζετε ότι στις 9.4.91 ένα λεωφορείο τουριστικό στην Κωνσταντινούπολη κάηκε. Και εκεί κάηκαν και 34 άνθρωποι. Υπάρχουν κάποια άτομα μέσα, τα οποία είχαν κληρονομήσει πριν κάποιο ακίνητο και τώρα, εφόσον πέθαναν τα συγγενικά τους πρόσωπα, επανέρχεται σ` αυτούς το ακίνητο. Νομίζω ότι είναι δίκαιο και λογικό η κληρονομιά των προσώπων αυτών που απεβίωσαν εξ αιτίας αυτής της ανάφλεξης του τουριστικού λεωφορείου στην Κωνσταντινούπολη να απαλλάσσεται από το φόρο της κληρονομιάς, εφόσον είναι γονείς ή αδέλφια του αποβιώσαντος και είχε περιέλθει στον κληρονομούμενο με χαριστική εν ζωή δικαιοπραξία των γονέων πριν από το θάνατο μέσα σε μια 15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με αυτό για το C130 για τους σμηνίτες και τους αξιωματικούς οι οποίοι σκοτώθηκαν στο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θα είναι πάνω από 2-3. Πόσοι θα είναι αυτοί; Είχε γίνει θέμα, είχε δημοσιευτεί στο ΒΗΜΑ και οι ραδιοσταθμοί το είχαν κρίνει δίκαιο και λογικό. Νομίζω ότι αυτό το αίτημα έχει φτάσει και σε σας. Υπάρχει και επιστολή αυτών των ατόμων τα οποία ζητούν να απαλλαγούν απ` αυτό το φόρο. Δε νομίζω ότι θα σωθεί το Δημόσιο αν απαλλάξουμε από το φόρο κληρονομιάς κάποιους που το είχαν πάρει και επανέρχεται σ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να δεχτεί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ετε το λό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είναι αληθές ότι κάναμε δεκτή μια τέτοια τροπολογία γι` αυτούς που χάθηκαν με το αεροπλάνο C130. Αυτή είναι διαφορετική περίπτωση, είναι στρατευμένα παιδιά, χάθηκαν ε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άλογες περιπτώσεις, όπως του λεωφορείου, η οποία επίσης είναι συμπαθής, δεν το αρνούμαι αυτό, υπάρχουν πάρα πολλέ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ουν και με πλοία. Μετά κινδυνεύουμε να αρχίσει να γενικεύεται αυτό και ό,τι ατύχημα συμβεί, να λέμε τώρα ό,τι είχε δοθεί ως γονική παροχή επιστρέφει...κλπ. Είναι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εν ήταν α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Ατύχημα ήταν. Τι ήταν; Τέλος πάντων τρομοκρατική ενέργεια. Πώς θέλετε να το πούμε; Δεν ξέρω τι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μπορώ να την κάνω δεκτή τώρα γιατί κινδυνεύουμε να γενικευθεί το θέμα αυτό. Μπορεί να την εξετάσουμε μόνο βάσει των τρομοκρατικών διατάξεων αν υπάγεται στις γενικές διατάξεις. Αλλά τώρα δεν μπορώ να την κάνω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ετε το λόγο,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Λυπάμαι ειλικρινά που δεν την κάνατε αποδεκτή γιατί αναφέρεται σε συγκεκριμένη τρομοκρατική πράξη η οποία είχε συγκλονίσει την ελληνική κοινή γνώμη, όπως και με το αεροπλάνο C130. Και θα περίμενα με την κοινωνική σας ευαισθησία, την οποία πιστεύω ότι έχετε, όπως και εμείς, να δεχόσαστε αυτήν την τροπολογία γιατί πραγματικά είναι και δίκαιο αυτό το θέμα. Δεν πρόκειται να επεκταθεί, όπως λέτε, σε άλλα ατυχήματα. Δεν μιλάμε για ατυχήματα. Για  τις τρομοκρατικές πράξεις έχει νομοθετήσει η Βουλή, δίνουμε συντάξεις, απαλλαγές, δίνουμε τόσα πράγματα. Γιατί σε αυτούς τους δυστυχείς ανθρώπους οι οποίοι βρέθηκαν εκεί εκείνη τη στιγμή να μην τους δώσουμε το ελάχιστο που μπορεί να δώσει η Πολιτεία για να δείξει τη συμπάθ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μείς πάντως το υποστηρίζουμε γιατί το βρίσκουμε απόλυτα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ηρύσσεται περαιωμένη η συζήτηση επί της υπ` αριθμ.1826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με γενικό αριθμό 1826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με γενικό αριθμό 1826 τροπολογία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900 τροπολογία των συναδέλφων κυρίων Αρ.  Μιμμή, Δ. Σταμάτη, Π. Δελημήτσου, Ανδρ. Καραγκούνη και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μμ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Σ:Κύριε Πρόεδρε, με την τροπολογία αυτή δίνονται διευκρινίσεις και ερμηνεύεται ο όρος "παραχώρηση και εκμετάλλευση" σε ορισμένα ιχθυοτροφεία που είχαν παραχωρηθεί εκ μέρους της Πολιτείας με κοινές αποφάσεις των Υπουργών Εσωτερικών, Οικονομικών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ποφάσεις εκείνες περιλαμβανόταν στον όρο παραχώρηση ότι μπορούσε να γίνει εκμετάλλευση μόνο με αυτεπιστασία ή με δημοτική επιχείρηση και εκ των υστέρων η διοίκηση αρνήθηκε το δικαίωμα της εκμισ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λοιπόν τροπολογία διευκρινίζεται ο όρος εκμετάλλευση, ότι δηλ. περιλαμβάνεται στον όρο αυτό και ο όρος εκμίσθωση. Επειδή στη διάρκεια της εκμεταλλεύσεως αυτών των ιχθυοτροφείων δημιουργήθηκαν και ορισμένα νομικά προβλήματα, ως προς το αν οι γενόμενες υπό των δήμων και κοινοτήτων εκμισθώσεις ήσαν νόμιμες ή όχι, ισχυροποιείται με την τελευταία παράγραφο αυτής της προσθήκης και οποιαδήποτε εκμίσθωση έχει γί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θα υπάρξει αντίρρηση από καμία πτέρυγα της Βουλής, είναι ένα θέμα το οποίο έχει λυθεί και απλώς δίνονται διευκρινίσεις και ερμηνείες, γι' αυτό και προτείνω την παραδοχή και την ψήφισή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ταμά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λημή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Σ:Πέραν αυτών, κύριε Πρόεδρε, επειδή αυτές οι κοινές αποφάσεις των Εσωτερικών, Οικονομικών και Γεωργίας δεν είχαν νομοθετική εξουσιοδότηση, με την τροπολογία αυτή νομ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κανένας λόγος να μη γίνει δεκτή. Όλες οι πλευρές συμφωνούν και τα κόμματα και όλοι οι Βουλευτές του Νο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Σ:Κύριε Πρόεδρε, απλώς ήθελα να προσθέσω ότι την προσυπογράφουν και άπαντες οι Βουλευτές του ΠΑΣΟΚ παρόντες, αλλά και ο απολειπόμενος κ. Ροκόφυλλος ο οποίος μας εξουσιοδότησε. Συμφωνούμε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Κύριε Πρόεδρε, για να μη χάνουμε χρόνο συμφωνούμε και εμείς, αυτή η τροπολογία να γίνει αποδεκτή απ' όλη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ι εμείς παρ` ότι δεν είμαστε από το Μεσολόγ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ρωτάται το Σώμα εάν γίνεται δεκτή η τροπολογία με γενικό αριθμό 1900 και ειδικό 6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τροπολογία με γενικό αριθμό 1900 και ειδικό 698 γίνεται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1950 και ειδικό 714 του κ.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Με την προτεινόμενη τροπολογία ζητώ να επεκταθούν οι διατάξεις που ισχύουν για το κοινωφελές Ίδρυμα Ερευνών Προϊστορικής και Κλασσικής Τέχνης και στα κοινωφελή Ιδρύματα Μουσείο Γουλανδρή Φυσικής Ιστορίας και Ίδρυμα Βασίλη και Λίζας Γουλανδρή. Και τα δύο αυτό ιδρύματα επιτελούν έργο κατ` εξοχήν εθ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νωστό ότι το Μουσείο Γουλανδρή Φυσικής Ιστορίας λειτουργεί εδώ και 27 χρόνια. Διέπεται από το καθεστώς του αναγκαστικού νόμου 2039/39, αλλά από του παρελθόντος έτους οι δραστηριότητες του μουσείου διευρύνθηκαν με την ανάληψη κοινοτικών προγραμμάτων κατόπιν προτάσεως του ΥΠΕΧΩΔΕ. Η συνεργασία αυτή, κύριοι Βουλευτές περιλαμβάνει ερευνητικά προγράμματα εκτέλεσης έργων στα πλαίσια προστασίας και διαχείρισης βιοτόπων της Χώρας, την ίδρυση και οργάνωση του Ελληνικού Κέντρου βιοτόπων, υγροτόπων, σαν παράρτημα του Μουσείου που λειτουργεί ήδη στη Θεσσαλονίκη κ.λ.π. Έργο, θα έλεγα, με ακτινοβολία διεθ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εργασίες αυτές προϋποθέτουν ταχείες διαδικασίες διεκπεραιώσεως, τις οποίες το υπάρχον θεσμικό πλαίσιο του Μουσείου δεν επιτρέπει. Δημιουργείται, με άλλα λόγια πρόβλημα λειτουργίας του Μουσείου και έχουμε ευθύνη αν δεν το λύσουμε.  Πρέπει να σημειωθεί επίσης ότι το Μουσείο Φυσικής Ιστορίας, έχει διεθνές κύρος και ακτινοβολία μεγάλη τόσο στον ελληνικό όσο και κοινοτικό χώρο. Αλλά και λόγω της επιστημονικής του στελεχώσεως, το Μουσείο είναι το μόνο επιστημονικό κέντρο στην Χώρα μας, που μπορεί να φέρει σε πέρας τα προγράμ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κατά παρέκκλιση της αποφάσεώς σας να μη δεχθείτε τροπολογίες, γι' αυτά ειδικώς τα δύο ιδρύματα να επεκτείνετε τις διατάξεις που ισχύουν για το ίδρυμα Ερευνών Προϊστορικής και Κλασσικής Τέχνης. Και είναι χρέος της Βουλής, ανεξαρτήτως, ιδεολογικών αρχών και θέσεων να αποδεχθεί την τροπολογία που προτ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Κύριε Πρόεδρε, νομίζω ότι μπορεί να γίνει αποδεκτή η τροπολογία, διότι πράγματι τα μουσεία αυτά επιτελούν σημαντικό κοινωνικό έργο, έχουν κάνει επενδύσεις μεγάλες, πρόκειται να κάνουν και νέες επενδύσεις και εφόσον γίνονται όλες αυτές δωρεάν και χωρίς επιβάρυνση του κράτους το λιγότερο που έχει το κράτος να κάνει είναι να τα απαλλάξει από την επιβάρυνση των φόρων και συμφωνώ να γίνει δεκ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υχαριστ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Γίνεται δεκτή η τροπολογία με αριθμό γενικού πρωτοκόλλου 1950 και ειδικού 7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αριθμό γενικού πρωτοκόλλου 1950 και ειδικού 714 έγινε δεκτή ομό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υπάρχει μια τροπολογία του συναδέλφου κ. Ματζαπετάκη.  Είναι βέβαια εκπρόθεσμη. Πρέπει εσείς να αποφασ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ω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άν το Σώμα δεν έχει αντίρρηση, εφόσον οι συνάδελφοι έμειναν μέχρι αυτήν την ώρα, εγώ ευχαρίστως να τους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Είναι η τροπολογία με αριθμό γενικού πρωτοκόλλου 1979 και ειδικού 7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τροπολογία και το αίτημα των φαρμακοποιών της Χώρας, που μάλιστα με χθεσινό ψήφισμα ζητούν και πάλι από τη Βουλή την υιοθέτηση της την είχα αναπτύξει πρόσφατα, την προηγούμενη εβδομάδα κατά τη συζήτηση των άρθρων. Είχα τη δυνατότητα τότε να εξηγήσω στο Σώμα τους ειδικούς λόγους που επιβάλλουν μία ξεχωριστή αντιμετώπιση των φαρμακοποιών. Γιατί, ενώ με το ν.1963/91 είχε θεσπιστεί η δημιουργία συστεγασμένων φαρμακείων και ομόρρυθμων εταιρειών, προκειμένου να εξυγιανθεί το φαρμακευτικό επάγγελμα και να αναβαθμιστεί μετά από μία υποβάθμιση για πολλές δεκαετίες, αυτή την ώρα το φορολογικό νομοσχέδιο προβλέπει τέτοια φορολογία, που τουλάχιστον μπορούμε να πούμε ότι αποτελεί αντικίνητρο γι' αυτόν το στόχο που όλη η Βουλή έκρινε απαραίτητο να ψηφίσει το ν. 1963/91 και να δώσει τη δυνατότητα έτσι στα φαρμακεία να συμπτύξουν σοβαρές και υγιεί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πάρα πολύ την αποδοχή της τροπολογίας, παρά το ότι γνωρίζω ότι η επιθυμία του Υπουργού είναι να μην κάνει διακρίσεις. Δε θέλουμε να κάνει διακρίσεις επειδή έχουμε κάτι το ιδιαίτερο. Απλώς, ο ν.1963/91 μας επιβάλλει να είμαστε εταίροι ομόρρυθμων εταιρειών και όχι ανώνυμων ή οποιασδήποτε άλλης εταιρικής σχέσης. Γι' αυτόν ακριβώς το λόγο, επειδή οδηγούνται οι φαρμακοποιοί, χωρίς να το θέλουν, σε έναν μονόδρομο, η Πολιτεία θα πρέπει οπωσδήποτε εκτιμώντας και την αρχική φιλοσοφία του Υπουργείου Υγείας να υιοθετήσει, την πρότασή μου και να μη δημιουργεί ο ένας νόμος κίνητρα και ο άλλος νόμος αντικίνητρα ακριβώς για το ίδιο αντικείμενο. Θα παρακαλούσα και πάλι θερμά, κύριε Υπουργέ, να κάνετε δεκτή αυτή την τροπολογία, βάζοντας στο τέλος της παρ. 12 του άρθρου 16Α του Ν.Δ. 3223/55 την εξής προσθήκη τις λέξεις: "και οι εταιρείες των άρθρων 7 και 8 του ν.1963/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συζητήθηκε αυτό το θέμα και κατά τη συζήτηση του σχετικού άρθρου του νομοσχεδίου και είπα ότι λυπούμαι, αλλά το μόνο που μπορούμε να κάνουμε -και το κάναμε- ήταν να εξαιρέσουμε τα φαρμακεία από τον κανόνα ο οποίος λέει ότι μόνο οι πρώτοι τρεις εταίροι μπορούν να πάρουν το 50% των κερδών στις ατομικές τους δηλώσεις. Δεν μπορεί να προχωρήσουμε παραπέρα απ' αυτό και να εξαιρεθούν από τη γενική υποχρέωση, που υπάρχει για όλες τις εταιρίες τις ομόρρυθμες, το 50% των κερδών να φορολογείται στην πηγή του με το 35% που ισχύει για όλες τις εταιρείες. Γι' αυτό, δεν μπορώ να κάνω δεκτή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όν 1858 τροπολογία είναι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ε Κόρακα, ότι δεν μπορώ να την εισαγάγω προς συζήτηση, γιατί αυτή έχει δαπάνες σε βάρος ΝΠΔΔ, όπως είναι ο Οργανισμός Υδρεύσεως Θεσσαλονίκης προς όφελος ορισμένων προσώπων. Και σύμφωνα με το άρθρο 73 παρ. 3 καμία πρόταση νόμου ή τροπολογία ή προσθήκη δεν εισάγεται για συζήτηση εάν προέρχεται από τη Βουλή, εφόσον συνεπάγεται σε βάρος του Δημοσίου ή άλλων ΝΠΔΔ δαπάνες ή ελάττωση εσόδων ή της περιουσίας τους, για να δοθεί μισθός ή σύνταξη ή γενικά όφελος σε κάποι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ομίζω ότι γίνεται κάποια παρανόηση, γιατί όπως τονίζουμε και στην εισηγητική έκθεση, δεν είμαστε οι μόνοι που καταθέσαμε αυτήν την τροπολογία αλλά είναι και Βουλευτέ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ύμφωνοι, σας είπα και εγώ προηγουμένως ότι έχει κατατεθεί και από άλλους, κύριε Κόρακα, αλλά προβλέπει όφελος για ορισ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εσμοθετείται αύξηση αποδοχών. Απλώς νομιμοποιούνται αποδοχές που καταβάλλονται. Νομιμοποιούνται και κατοχυρώνονται οι αποδοχές των εργαζομένων που χορηγούνται με ειδικές αποφάσεις των Υπουργών του Υπουργείου Μακεδονί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Λέτε να θέσει σε κατάσταση ετοιμότητας, να απασχολεί τους εργαζόμενους πέραν των δύο Κυριακών, που σημαίνει ότι θα παίρνουν παραπάνω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ους απασχολεί ήδη και τους πληρώνουν. Το θέμα είναι ότι δεν είναι νόμιμα αυτά που παίρνουν και ζητάνε ακριβώς να περάσει αυτή η διάταξη για να νομιμοποιηθούν ποσά που καταβάλλ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αμοιβή των εργαζομένων που αναφέρονται, θα ισούται με την αμοιβή που αντιστοιχεί..." μιλάτε γενικά για αμοιβές προσώπων. Δεν μπορούμε να τη συζητήσουμε αυτήν την τροπολογία.  Πείτε μας για την άλλη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μπορείτε να μου δώσετε το λόγο για ένα λεπτό, αν θέλετε. Είναι για την ίδ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Έχει κατατεθεί, κύριε Πρόεδρε, η τροπολογία με γενικό 1834 και ειδικό 654 που την υπογράφω εγώ και η τροπολογία με γενικό 1824 και ειδικό 646, ακριβώς αυτούσια με αυτήν του κ. Κόρακα. Την υπογράφουν συνάδελφοι όλων των κομμάτων. Έγινε μια σύσκεψη στη Θεσσαλονίκη με τους εργαζόμενους του ΟΥΘ. Ρωτήσαμε και μάθαμε ότι το αίτημα είναι δίκαιο και πρέπει να αντιμετωπιστεί. Δε θα επιχειρηματολογήσουμε. Δεν ξέρω αν θα ήθελε να πει δυο λόγι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δεν είχα αντιληφθεί περί τίνος θέματος επρόκει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τέθη το θέμα και έχουμε κλείσει μια συνάντηση για αύριο το πρωί με τους εργαζόμενους στο Γενικό Λογιστήριο του Κράτους, για να εξεταστεί και να δούμε πώς μπορεί να διατυπωθεί, εάν χρειάζεται νομοθετική ρύθμιση -μάλλον χρειάζεται- γιατί έτσι όπως είναι διατυπωμένη δεν είναι δυνατόν να γίνει αποδεκτή. Και ανέλαβα τη δέσμευση να τακτοποιηθεί αυτό το θέμα και μέχρι την άλλη εβδομάδα να έχουν καταλήξει στην ορθή νομοθετική διατύπωση και να κατατεθεί αυτή ως τροπολογία στο νομοσχέδιο των πετρελαιοειδών, το οποίο είναι ήδη κατατεθε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συναντηθείτε με τους εργαζόμενους στον Οργανισμό Ύδρευσης Θεσσαλονίκ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Ναι, κύριε Κόρακα, και έχει συνάντηση και ο γενικός διευθυντής του Γενικού Λογι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Να έρθει λοιπόν ορθόδοξα και νόμιμα χωρίς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τώρα για την άλλη τροπολογία, κύριε Κόρακα, με γενικό αριθμό 1936 και ειδικό 7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όκειται, κύριε Πρόεδρε, για τη γνωστή κατάσταση που επικρατεί στα νησιά του ανατολικού Αιγαίου. Είχαμε την ευκαιρία να συζητήσουμε επί μακρόν εδώ πέρα, δύο μέρες, κατά τη συζήτηση του πορίσματος της Διακομματικής Κοινοβουλευτικής Επιτροπής, και να διαπιστώσουν όλες οι Πτέρυγες την ανάγκη που υπάρχει για τα ακριτικά αυτά νησιά, με τη δεδομένη εθνική σημασία ειδικά στις σημερινές δύσκολες κρίσιμες διεθνείς συνθήκ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άγκη να ληφθούν μέτρα για τον τερματισμό του μαρασμού και την προώθηση κάποιας ανάπτυξης. Πρόκειται για τις πιο καθυστερημένες περιοχές της Χώρας μας μαζί με τη Θράκη και σε ολόκληρη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Κοινοβουλευτική Επιτροπή ομόφωνα μεταξύ άλλων πρότεινε και η μείωση 30% του ΦΠΑ που υπάρχει σήμερα να πάει σ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ουμε τα επιχειρήματα που έχουν αναπτυχθεί επανειλημμένα εδώ στη Βουλή ότι η Κοινότητα δεν το επιτρέπει κ.λ.π. Ωστόσο θα μας επιτρέψετε να έχουμε ορισμένες επιφυλάξει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αυτό. Αν και κατά τη γνώμη μου πρέπει να καταλάβει και η Κοινότητα, όταν υπάρχουν ορισμένα τέτοια ζητήματα, ιδιαίτερα μεγάλης εθνικής σημασίας, όταν πρόκειται για τα ίδια τα σύνορα της Χώρας μας, ότι είναι μια μοναδική περίπτωση σε όλες τις χώρες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μως ότι υπάρχουν άλλες προβληματικές περιοχές της Κοινότητας ή απομακρυσμένες νησιωτικές, που χαίρουν τέτοιων ευνοϊκότερ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κύριε Πρόεδρε, δεν πρόκειται για ένα προνόμιο, για κάποια χαρισματική πράξη. Πρόκειται για αντιστάθμισμα μιας σειράς αρνητικών παραγόντων, που επιδρούν στη ζωή αυτών των νησιών. Έχουμε δημογραφικό πρόβλημα, γηρασμό του πληθυσμού, μαρασμό και επιβάλλεται επιτέλους να προωθήσουμε ορισ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ω ότι αυτό το μέτρο θα λύσει τα προβλήματα. Όμως θα είναι μια σημαντική ανακούφιση. Είναι πάγιο αίτημα όλων των παρατάξεων, το υποσχέθηκε και ο Πρωθυπουργός κατά τις επισκέψεις του σε όλες αυτές τις περιοχές, το 30% να γίνε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γίνει δεκτή αυτή η τροπολογία του άρθρου 8, παρ. 1, του ν. 1881/90, που ψηφίστηκε επί Οικουμενικής Κυβερνήσεως και να μετατραπεί η μείωση του 30% στο 50%.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υποστηρίζοντας τη συγκεκριμένη τροπολογία, χωρίς να επαναλάβω τα ίδια επιχειρήματα, ήθελα απλά να σημειώσω ότι ήδη η σχετική πρόταση του Υπουργείου Εθνικής Οικονομίας προς την Ευρωπαϊκή Κοινότητα για τη λήψη ειδικών μέτρων πολιτικής για τα νησιά του Αιγαίου, μεταξύ των άλλων προτείνει (και υποτίθεται ότι πρόκειται να εγκριθούν πολύ σύντομα -μας είχε πει το Υπουργείο Εθνικής Οικονομίας μέχρι 30 Ιουνίου-) για την παραπέρα μείωση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τι θα κάνει η ΕΟΚ, αλλά η μείωση του ΦΠΑ στο 50% για το Αιγαίο αποτελεί εξαγγελία όλων των πολιτικών κομμάτων. Σχετικές δηλώσεις έχει κάνει και ο κ. Μητσοτάκης και ο κ. Παπανδρέου και ο κ. Φλωράκης και ίσως και ο κ.  Κύρκος- όλοι το έχουν εξαγγείλει. Πέραν των άλλων, έχει ήδη προτείνει αυτό το μέτρο στο πακέτο των ειδικών μέτρων πολιτικής προς την ΕΟΚ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επομένως συνεπές προς όλα τα πολιτικά κόμματα, αλλά και προς αυτήν την πρόταση, η οποία υπεβλήθη και πρόκειται να εγκριθεί σύντομα από την ΕΟΚ, η αποδοχή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ή η υπόθεση του ειδικού προγράμματος των νησιών του Αιγαίου ξεκίνησε από το Υπουργείο Οικονομικών, διότι σε κάποια συνεδρίαση επιτροπής στην ΕΟΚ, ο εκεί αντιπρόσωπός μας έθεσε το θέμα εξ αφορμής παρομοίων προγραμμάτων, που υπάρχουν για τις Καναρίους Νήσους και κάποια άλλη περιοχ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ύχαμε να εγκριθεί ως αρχή και να δοθεί η εντολή να προετοιμαστεί μία πρόταση προγράμματος. Βρισκόμαστε σε διαπραγμάτευση αυτήν την ώρα με την ΕΟΚ και να είσθε βέβαιοι ότι καταβάλλεται η προσπάθεια να έχουμε το μάξιμουμ των απαλλα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ολύτως ακριβές αυτό που είπατε ότι περιέχεται πρόταση για 50%, αλλά υπάρχουν άλλες προτάσεις για μείωση του ειδικού φόρου κατανάλωσης καυσίμων, είναι ένα ολοκληρωμένο πρόγραμμα, το οποίο περιέχει ένα πακέτο μέτρων και προσπαθούμε αυτήν τη στιγμή -και είμαστε σε διαπραγμάτευση- να επιτύχουμε και την έγκρισή του. Κατ' αρχήν έχει εγκριθεί, αλλά πρέπει να εγκριθεί ως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υχόν ψήφιση αυτής της τροπολογίας τώρα θα δυσκόλευε την έγκριση, κατά την άποψη της Κυβερνήσεως, από την ΕΟΚ του όλου προγράμματος και θέλω να διαβεβαιώσω ότι καταβάλλουμε τις προσπάθειες που χρειάζεται για να έχουμε όσο το δυνατόν μεγαλύτερες απαλλαγές -είναι βέβαιο αυτό- αλλά δεν είναι σωστό τώρα να ψηφιστεί, διότι τότε θα έχουμε μεγαλύ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ου το έθεσε η αρμοδία επίτροπος η κα Σκρίβενερ κατά την επίσκεψή της εδώ και επέμεινα και, μετά από επιμονή, εδέχθη να προχωρήσουν ο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αρέμβουμε σε μία διαδικασία η οποία κοντεύει να λήξει και που πιστεύω ότι θα λήξει αι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σημειώσω ένα ζήτημα. Χωρίς να υποτιμώ τις δεσμεύσεις της Κυβέρνησης, της Χώρας, γενικότερα απέναντι στην Κοινότητα, και τι προωθείται για τη Χώρα μας, νομίζω ότι δε θα πρωτοτυπήσουμε, κύριε Υπουργέ, εάν ως Βουλή των Ελλήνων πάρουμε μια απόφαση, χωρίς να έχουμε την προηγούμενη ευλογία και συγκατάθεση της ΕΟΚ. Είμαστε ένα Κοινοβούλιο μιας χώρας ανεξάρτητης, φαντάζομαι, που έχει τη δυνατότητα να νομοθετεί και χωρίς να έχει από παντού το καλώς έχει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πως κάναμε και την προηγούμενη φορά, να πάρουμε την απόφαση αυτή ομόφωνα, όπως συμφωνήσαμε, και να εξηγήσουμε στην Κοινότητα ότι δεν υπάρχει άλλος τρόπος, δεν μπορούμε να αντιμετωπίζουμε αυτά τα νησιά με τον ίδιο τρόπο που αντιμετωπίζουμε άλλε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ατανοήσουν ότι έχουμε το δικαίωμα και εμείς, ως Κοινοβούλιο και ως Χώρα, να αποφασίζουμε και μερικά πράγματα με τα οποία δε συμφωνούν απόλυτα.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αριθμό 19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δε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απερρίφθη η με αριθμό 1936 τροπολογία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οι Βουλευτές απέρριψαν την τροπολογία; Δεν είπε κανεί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 Κανονισμός προβλέπει ότι αν δεν αποδέχεται η Κυβέρνηση δε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ύριος Υπουργός δεν ψηφίζει, το Σώμα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σας παρακαλώ πολύ, μην παίζουμε με τις λέξεις Κοινοβουλευτικός Εκπρόσωπος της Νέας Δημοκρατίας είπ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ύριος Υπουργός δεν ψηφίζει, λέει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κύριου Υπουργού, θα συζητηθεί η εκπρόθεσμη τροπολογία 2010 του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φυ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 Κύριε Υπουργέ, με αυτήν την τροπολογία ουσιαστικά ζητούμε να παραταθεί μια προθεσμία, η οποία έχει λή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1892  είχε προβλεφθεί ότι  όλες εκείνες οι επενδύσεις οι οποίες μέχρι τον Ιούνιο του '90 θα είχαν εκτελέσει τουλάχιστον το 30% της πραγματικής-παραγωγικής-επένδυσης, θα ενετάσσοντο στο ν.1262. Προεβλέφθη με ρητή διάταξη του ν.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λήθος επενδυτών σ` αυτήν την κατηγορία. Εγώ μεταφέρω την εμπειρία από τις ακριτικές περιοχές, τη Θράκη και το Ανατολικό Αιγαίο. Επενδύσεις αυτών των περιοχών, σύμφωνες μ' αυτή τη διάταξη, αξιολογήθηκαν από τις υπηρεσίες του Υπουργείου Εθνικής Οικονομίας, βαθμολογήθηκαν με βάση τα κριτήρια τα οποία προέβλεψε το Υπουργείο Εθνικής Οικονομίας σαν βιώσιμες και στο τέλος δεν ενετάχθησαν στο ν. 1262/82, γιατί τότε είχε μια στενότητα πιστώσεων το Υπουργείο Εθνικής Οικονομίας. Ο δε Υπουργός, ο κ. Χριστοδούλου, με τον οποίο είχαμε συναντηθεί όλοι οι Βουλευτές των περιοχών αυτών, αλλά και οι ενδιαφερόμενοι, παραδέχθηκε ότι δεν είχαν καμία υπαιτιότητα οι συγκεκριμένοι επενδυτές και διαβεβαίωσε ότι θα έφερνε μια διάταξη νόμου σε οικονομικό νομοσχέδιο, για να παραταθεί αυτή η προθεσμία. Οι διαθέσιμες πιστώσεις -έχω και μια σχετική δήλωση του κ. Τσιπλάκου στα Πρακτικά της Βουλής- επαρκούν για να μπορέσουν να ενταχθούν και για να αποκατασταθεί αυτό το οποίο έγινε εις βάρος τους, χωρίς να έχουν κα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παρακαλώ, κύριε Υπουργέ, ειδικά τουλάχιστον για την περιοχή του Ανατολικού Αιγαίου και για τη Θράκη, με βάση τα επιχειρήματα που αναπτύχθηκαν προηγουμένως και που περιέχ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ομόφωνο πόρισμα της διακομματικής επιτροπής της Βουλής, να παραταθεί απλώς και μόνο η συγκεκριμένη προθεσμία που προέβλεπε ο νόμος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είναι στην κρίση του Υπουργείου Εθνικής Οικονομίας να αποφασίσει τα περί εντάξεων των συγκεκριμένων επενδύσεων. Ορισμένες δε από αυτές και μάλιστα με βαθμολόγηση που τις έβαζε π.χ. στην 25η, 26η, 27η σειρά από απόψεως αξιολογήσεως, έχουν ενταχθεί επιλεκτικά και πλαγίως. Όμως ήδη ενδιαφερόμενοι επενδυτές με βαθμολογία ανώτερη έχουν προσφύγει στο Σ.τ.Ε. και έχουν εκδοθεί αποφάσεις που τους δικα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κύριε Υπουργέ, αν δεχθείτε την τροπολογία και παρατείνετε την προθεσμία, που όριζε ο νόμος 1892, από εκεί και  πέρα το Υπουργείο Εθνικής Οικονομίας θα χειριστεί το θέμα  με τις πιστώσεις που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είναι δυνατόν να γίνει δεκτή αυτή  η τροπολογία και παρακαλώ να σταματήσει η συζήτηση και επί των άλλων τροπολογιών ιδίως αν είναι εκπρόθεσμες, διότι και η ώρα έχει παρ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αυτή η τροπολογία είναι ένα περιπεπλεγμένο θέμα και μάλιστα αφορά και άλλο Υπουργό. Ο σωστός τρόπος είναι να τεθεί το θέμα υπόψη του Υπουργού Εθνικής Οικονομίας, να εξετασθεί και στη συνέχεια, εάν υπάρχει αντικείμενο ρύθμισης, να έρθει. Υπάρχουν βέβαια πολλές αξιόλογες τροπολογίες, αλλά δεν είναι δυνατόν να εξετασθούν στα πλαίσια αυτού του νομοσχεδίου. Βλέπω εδώ μία του κ. Παπαδημητρίου για συνταξιοδοτήσεις, που πρέπει να έρθουν σε κάποιο συνταξιοδοτικό νομοσχέδιο. Υπάρχουν και οι δύο τροπολογίες του κ. Καλογιάννη και η μία που μας διάβασε χθες νομίζω ότι είναι πολύ σωστή στην ουσία της. Πάντως δεν είναι δυνατόν να συζητηθούν τώρα αυ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υποστηρίξω την πρόταση που έκανε ο κ. Σφυρίου. Έχω προσωπική πείρα και από τον Νομό Λέσβου και από τους άλλους νομούς. Υπήρξε αυτή η αλλαγή του νόμου και από τον 1262 πήγαμε στον 1892.  Υπάρχουν πολλές επιχειρήσεις και τουριστικές, που βρίσκονται σε μια εκκρεμότητα.  Το κόστος κατασκευής ανεβαίνει. Ανάμεσα σ' αυτούς υπάρχουν ομογενείς μας και έχουν ζημιωθεί τεράστια ποσά. Αυτοί άκουσαν το κάλεσμα της Χώρας μας  και δραχμοποίησαν το συνάλλαγμά τους. Δεν μπορούμε να τους αφήνουμ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ότι δεν είναι της αρμοδιότητός του. Όμως η ευθύνη της Κυβέρνησης είναι συλλογική και θα μπορούσε μία τέτοια δίκαιη ρύθμιση να τη δεχθεί ή τουλάχιστον να αναλάβει κάποια δέσμευση. Δεν μπορούμε, ιδιαίτερα σ' αυτές τις προβληματικές περιοχές, να αφήσουμε αυτήν την κατάσταση. Πρέπει να αντιμετωπισθεί το θέμα. Τρέχουμε από Υπουργείο σε Υπουργείο. Έχουν βγει πολλά ξενοδοχεία στο σφυρί, ακριβώς γιατί δεν έχουν πάρει τις επιδοτήσεις. Δεν μπορεί να συνεχισθεί άλλο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Ήθελα πολύ σύντομα, δευτερολογώντας, να πω ότι μπορεί να μη είναι της αρμοδιότητας του Υπουργείου Οικονομικών, αλλά ειλικρινά δεν έχει έλθει, από τότε που το θέμα συζητήθηκε ευρύτατα  με τον Υπουργό Εθνικής Οικονομίας τον κ. Χριστοδούλου, νομοσχέδιο του Υπουργείου Εθνικής Οικονομίας. Είχε πει -και ήμασταν παρόντες πολλοί Βουλευτές- ότι θα ευρεθεί μία ευκαιρία να συζητηθεί σε ένα οικονομικό νομοσχέδιο. Βέβαια, εφόσον δεν έγινε από την πλευρά της Κυβερνήσεως -έφυγε εν τω μεταξύ από το Υπουργείο Εθνικής Οικονομίας ο κ.  Χριστοδούλου- πήραμε την πρωτοβουλία να το θέσουμε, γιατί όλες οι Πτέρυγες της Βουλής, πρέπει να παραδεχθούν ότι έχουν παγιδευθεί αυτοί οι άνθρωποι. Πολλοί άνθρωποι πράγματι έφεραν το υστέρημά τους από το εξωτερικό που δούλευαν χρόνια, βρήκαν ένα νόμο εν ισχύει, τους είπε η ελληνική πολιτεία, ορίστε σας εντάσσουμε βάσει άρθρου του  νόμου 1892 που ψήφισε η Βουλή τότε, έκαναν όλες τις νόμιμες διαδικασίες, πλήρωσαν όσα χρήματα έπρεπε να πληρώσουν. Μάλιστα έφθασαν στο σημείο να πληρώσουν και τη θεώρηση των τιμολογίων, γιατί έτσι τους είπαν οι υπηρεσίες του Υπουργείου Εθνικής Οικονομίας, ότι για να είναι εντάξει οι φάκελοί τους.  Και φθάνει στο σημείο η ίδια η πολιτεία, που τους οδήγησε εκεί που τους οδήγησε, που ψήφισε τον σχετικό νόμο, που τους αξιολόγησε και τους βαθμολόγησε, χωρίς καμία βάσιμη δικαιολογία, να τους αφήνει στο περιθώριο και να τους παγιδ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θα ήταν μία αποκατάσταση του δικαίου, αν όλες οι Πτέρυγες της Βουλής και η Κυβέρνηση συναινούσε σήμερα στο να γίνει αποδεκτή αυτή η τροπολογία και να παύσει αυτή η εκκρεμότητα, η οποία -αν θέλετε- τουλάχιστον στους Έλληνες του εξωτερικού για τους οποίους τόσα λέμε, και στους άλλους Έλληνες που ζουν εδώ, μας εκθέτει σαν χώρα ανεπανόρθωτα.  Βρίσκουν, δηλαδή, τουλάχιστον σε αυτό το θέμα μία πλήρη ασυνέπεια της ελληνικής Πολιτείας και αποθαρρύνουν οποιαδήποτε μελλοντική πρωτοβουλία στις ακριτικές κυρίω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το γνωρίζουμε, φαντάζομαι, όλοι πολύ καλά-ότι τουλάχιστον στις περιοχές, απ` όπου ο κόσμος μετανάστευσε -αναφέρομαι στα νησιά του ανατολικού Αιγαίου τη Θράκη κ.λ.π.- οι μετανάστες που αποτελούν ένα σημαντικό δυναμικό με οικονομικούς πόρους, που θα μπορούσαν να βοηθήσουν την ανάπτυξη. Οι Έλληνες μετανάστες που έρχονται και επενδύουν. Βέβαια αλλά και οι ντόπιοι κάτοικοι, που ασφαλώς θα θέλαμε τουλάχιστον κατά προτεραιότητα να επενδύουν στις ακρι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ές μιλούμε, κύριε Υπουργέ, και νομίζω ότι η τροπολογία αυτή πρέπει να γίνει δεκτή, επειδή αφορά τουλάχιστον τις περιοχές για τις οποίες ομόφωνα η Βουλή, με την προσυπογραφή των Βουλευτών όλων των κομμάτων, δέχθηκε τη λήψη συγκεκριμένων μέτρων για τις περιοχές Θράκης και Ανατολικού Αιγαίου. Τέλος πάντων, ας μη είμαστε ασυνεπείς προς την υπογραφή που βάζουν όλα τα πολιτικά κόμματα και την ομόφωνη τοποθέτηση της Βουλής πάνω σε αυτό το πόρισμα για την ανάπτυξη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 Ο κύριος Υπουργός αρνήθηκε να την κάνει δεκτή. Είναι και εκπρόθεσμη. Κατά πλειοψηφία επομένως δε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θέλω να πω μια κουβέντα μόνο για την τροπολογία 20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εκπρόθεσ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κπρόθεσμη είναι, αλλά ακούστε την και απορρίψ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άγεσθε από ναυτική οικογένεια και πιστεύω ότι ίσως να κρούσει, κάποιες ευαίσθητες χορδές σας. Πέρυσι ο εφοπλιστής Γιάννης Λάτσης έδωσε κάποια χρήματα για τις οικογένειες τεσσάρων ελληνικών πλοίων που ναυάγησαν. Έρχεται μετά η Πολιτεία και ζητά από τις οικογένειες αυτών των δυστυχισμένων ανθρώπων που πνίγηκαν να πάρει φόρο δωρεάς, που για την κάθε οικογένεια είναι 1.800.000 περίπου. Πιστεύω ότι χρειάζεται έλεος.  Δεν είναι δυνατόν να παίρνει τα μισά το κράτος. Είναι μικρά τα ποσά τα οποία θα εισπράξει. Δωρεά κάνει ο Λάτσης. Θα μπορούσε να πάει στο σπίτι του καθενός και να τα δώσει κα να μην το μάθει ποτέ το κράτος.  Επειδή, όμως, υπάρχει αυτή η επιτροπή διαχείρισης του αυτοτελούς λογαριασμού του εφοπλιστή Γιάννη Λάτση, τα βλέπει το κράτος και έρχεται τώρα να τα φορολογήσει. Νομίζω ότι κάπου χρειάζεται να υπάρχει και αυτή η ευαισθησία. Είπα ότι θα κρούσω κάποιες ευαίσθητες χορδές σας, γιατί ξέρω ότι είσθε από ναυτική οικογένεια και ο ίδιος έχετε κάνει ναυτικός και πιστεύω ότι  μπορεί να την κάνετε δεκτή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Θέλω να υποστηρίξω πραγματικά αυτήν την τροπολογία.  Είναι δυνατόν να απορρίπτονται έστω και εκπρόθεσμες τέτοιου είδους τροπολογίες ή τουλάχιστον, να το πω από την ανάποδη, να υπάρχουν τέτοια πράγματα; Εδώ έχουμε περιπτώσεις καραμπινάτες, όπως η ΒΙΟΖΟΚΑΤ που χαρίζεται ουσιαστικά 1,5 δισ. και διώκεται και ο υπάλληλος που το κατήγγειλε; Είναι δυνατόν, όταν έχουμε τέτοιες περιπτώσεις, να ζητάμε από μια δωρεά πνιγμένων ανθρώπων φορολογία; Πώς θα γίνει αυτό κύριε Υπουργέ; Πραγματικά εδώ κάποια ρύθμιση πρέπει να γίνει. Δεν μπορούμε να φύγουμε απ' αυτήν την Αίθουσα χωρίς να δοθεί μια θετική απάντηση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αυτά τα θέματα -και ο κ. Γεωργακόπουλος το γνωρίζει γιατί έχει περάσει από το Υπουργείο Οικονομικών- δεν μπορούμε να τα κάνουμε αποδεκτά έτσι ως τροπολογία. Και εγώ είμαι μαζί σας σ' αυτό, αλλά μεθαύριο θα έρθει κάποιος άλλος και θα πει και εγώ έκανα δωρεά στον τάδε. Αν γενικευθεί λοιπόν αυτό το θέμα, τότε καταργείται το φορολογικό σύστημα. Εγώ δεν έχω αντίρρηση να το εξετάσουμε να δούμε μήπως μπορεί με κάποια άλλη μεθόδευση να εξειδικευθεί αυτό. Γιατί επί της ουσίας εντάξει, δεν έχει κανείς αντίρρηση, αλλά να μην μας ανοίξει αυτό πληγές άλλες επαναλαμβανόμενες. Αυτό είναι το πρόβλημα γιατί τα εισοδήματα δωρεάς πράγματι φορολογούνται παντού. Βέβαια είναι ειδική περίπτωση, αλλά θα έρθει κάποιος άλλος και θα πει ότι είναι πάλι ειδική περίπτωση. Ξέρετε πόσα τέτοια έχουμε; Βουνά. Γι' αυτό δεν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έχομαι αυτό που λέτε ότι δεν την έχετε μελετήσει αν και έχει κατατεθεί από τις 12 του μηνός. Θα μπορούσαν οι υπηρεσίες να την έχουν δει, όπως και την προηγούμενη που ανέπτυξα για το λεωφορείο της Κωνσταντινούπολης. Θα παρακαλούσα αυτές τις δυο τροπολογίες να τις δουν οι υπηρεσίες, να τις εξειδικεύσουν, γιατί νομίζω ότι και σεις καταλαβαίνετε ότι είναι και δίκαια και λογικά αυτά τα αιτήματα και στο νομοσχέδιο των πετρελαίων που μένει πίσω και περιμένει να τα δούμε μήπως μπορέσουν ν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Σ' αυτό συμφων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ηρύσσεται περαιωμένη η συζήτηση επί της τροπολογίας με γενικό αριθμό 2002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Συνεπώς, η τροπολογία με γενικό αριθμό 2002 κατά πλειοψηφία απερρίφ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ι τροπολογίες που ψηφίστηκαν θα τεθούν ως ιδιαίτερα άρθρ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ακροτελεύτιο άρθρο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Συνεπώς, το ακροτελεύτιο άρθρο 68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8.24' λύεται η συνεδρίαση για αύριο Παρασκευή 19 Ιουνίου 1992 και ώρα 10.00 με αντικείμενο ημερήσιας διάταξης πρώτα κοινοβουλευτικό έλεγχο και στη συνέχεια νομοθετική εργασία σύμφωνα με τις ημερήσιες διατάξεις που σας έχουν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2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1:00Z</dcterms:created>
  <dc:creator>g.sotiropoulou</dc:creator>
  <dc:description/>
  <cp:keywords/>
  <dc:language>en-US</dc:language>
  <cp:lastModifiedBy>g.sotiropoulou</cp:lastModifiedBy>
  <dcterms:modified xsi:type="dcterms:W3CDTF">2013-06-20T10:11:00Z</dcterms:modified>
  <cp:revision>2</cp:revision>
  <dc:subject/>
  <dc:title/>
</cp:coreProperties>
</file>